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是海洋的君王从废柴到深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海滩探险中，我意外发现了一块古老的玉璧，随着一阵强烈的电闪雷鸣，它似乎对我发出了某种召唤。我不解其意，但被一种莫名的力量吸引，触碰了那璀璨夺目的宝物。突然之间，一股强大的能量包围了我，我感觉自己仿佛被卷入了一个巨大的漩涡之中。</w:t>
      </w:r>
      <w:r>
        <w:rPr>
          <w:sz w:val="32"/>
          <w:szCs w:val="32"/>
        </w:rPr>
        <w:t>&lt;/p&gt;&lt;p&gt;&lt;img src="/static-img/kX8uRvdzCBa71hLmlIurw2Nzzm6HS7iYZ9O2pn4TbtT6WkEI_cBFdT-aXBoczZmy.jpg"&gt;&lt;/p&gt;&lt;p&gt;</w:t>
      </w:r>
      <w:r>
        <w:rPr>
          <w:sz w:val="32"/>
          <w:szCs w:val="32"/>
        </w:rPr>
        <w:t>当我再次睁开眼睛时，我已经站在了一片无边无际的大海之中。我周围是深邃而神秘的水域，那些蔚蓝色的波浪在阳光下闪耀着迷人的光芒。我意识到，这可能是我重生的开始，也许这就是命运赋予我的使命——成为深海皇冠上的君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称号并不是轻易获得的。我的记忆虽然模糊，但我隐约记得自己曾经是个废柴，从未真正展现过自己的价值。但现在，在这广阔无垠的大海里，每一寸土地和每一口水都蕴藏着生命和权力。在这里，只有最坚韧、最聪明的人才能生存下去，更别提掌控整个深海世界。</w:t>
      </w:r>
      <w:r>
        <w:rPr>
          <w:sz w:val="32"/>
          <w:szCs w:val="32"/>
        </w:rPr>
        <w:t>&lt;/p&gt;&lt;p&gt;&lt;img src="/static-img/h7e31VuF2istPnKZ_pUHyWNzzm6HS7iYZ9O2pn4TbtTYfLOaKzYh5CbQ5L5kO0PG5O4fMDzAWaq36-I_ORaixNK9hmcN8a4iOcPblGBf-Vg4YX5BwbKoCxpmF_rgpypXtAFMLTOhzEbzUKzQYpLfvDlDbszOs644lH6SOwLGPhTlbep5x9584EqG607QM4BZ.jpg"&gt;&lt;/p&gt;&lt;p&gt;</w:t>
      </w:r>
      <w:r>
        <w:rPr>
          <w:sz w:val="32"/>
          <w:szCs w:val="32"/>
        </w:rPr>
        <w:t>我决定用我的智慧和勇气来征服这个新世界。首先，我需要适应水中的生活。这意味着要学会呼吸潜水，不断地探索那些隐藏在暗礁下的秘密洞穴，同时也要学习如何与各种生物沟通，因为即使是最危险的敌人，也可能成就为你不可或缺的一部分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变得更加熟练，更加自信。在一次又一次挑战之后，即便是在面对史诗级别威胁时，也从未放弃过。我证明给了自己，以及所有其他生物：即使是一个废柴，也能够通过自己的努力成为一个伟大的人类——或者说，是一个伟大的君王。</w:t>
      </w:r>
      <w:r>
        <w:rPr>
          <w:sz w:val="32"/>
          <w:szCs w:val="32"/>
        </w:rPr>
        <w:t>&lt;/p&gt;&lt;p&gt;&lt;img src="/static-img/VUpnKIw2O6CwrS_OAlwLhmNzzm6HS7iYZ9O2pn4TbtTYfLOaKzYh5CbQ5L5kO0PG5O4fMDzAWaq36-I_ORaixNK9hmcN8a4iOcPblGBf-Vg4YX5BwbKoCxpmF_rgpypXtAFMLTOhzEbzUKzQYpLfvDlDbszOs644lH6SOwLGPhTlbep5x9584EqG607QM4BZ.jpg"&gt;&lt;/p&gt;&lt;p&gt;</w:t>
      </w:r>
      <w:r>
        <w:rPr>
          <w:sz w:val="32"/>
          <w:szCs w:val="32"/>
        </w:rPr>
        <w:t>终于，有一天，当太阳落山的时候，当夜幕降临大海时，我站在了一座由珍珠组成的小岛上。那是一座经过精心打造的地标，它代表了我的荣耀以及对未来深远计划。当风吹过，那些珍珠发出细微的声音，如同宇宙间低语，让人感到敬畏与安宁。此刻，这个小岛成了我新的领地，而那颗玉璧则变成了挂在胸前的徽章，上面镌刻着“重生之深海皇冠”的字样，这正是我所追求和争取到的荣誉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生的君王，现在轮到我去塑造这个世界，保护它免受破坏，并带领众多生命共同繁荣昌盛。而这一切，都始于那次偶然触摸到的一块古老玉璧，以及那个充满神秘力的电闪雷鸣声。</w:t>
      </w:r>
      <w:r>
        <w:rPr>
          <w:sz w:val="32"/>
          <w:szCs w:val="32"/>
        </w:rPr>
        <w:t>&lt;/p&gt;&lt;p&gt;&lt;img src="/static-img/MmslNwOwTzpm9w7DPnFhbmNzzm6HS7iYZ9O2pn4TbtTYfLOaKzYh5CbQ5L5kO0PG5O4fMDzAWaq36-I_ORaixNK9hmcN8a4iOcPblGBf-Vg4YX5BwbKoCxpmF_rgpypXtAFMLTOhzEbzUKzQYpLfvDlDbszOs644lH6SOwLGPhTlbep5x9584EqG607QM4BZ.jpg"&gt;&lt;/p&gt;&lt;p&gt;&lt;a href = "/doc/631868-</w:t>
      </w:r>
      <w:r>
        <w:rPr>
          <w:sz w:val="32"/>
          <w:szCs w:val="32"/>
        </w:rPr>
        <w:t>重生之深海皇冠我是海洋的君王从废柴到深海的逆袭</w:t>
      </w:r>
      <w:r>
        <w:rPr>
          <w:sz w:val="32"/>
          <w:szCs w:val="32"/>
        </w:rPr>
        <w:t>.doc" rel="alternate" download="631868-</w:t>
      </w:r>
      <w:r>
        <w:rPr>
          <w:sz w:val="32"/>
          <w:szCs w:val="32"/>
        </w:rPr>
        <w:t>重生之深海皇冠我是海洋的君王从废柴到深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