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同播共享生活的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同播：共享生活的节目</w:t>
      </w:r>
      <w:r>
        <w:rPr>
          <w:sz w:val="32"/>
          <w:szCs w:val="32"/>
        </w:rPr>
        <w:t>&lt;/p&gt;&lt;p&gt;&lt;img src="/static-img/KLvK2Eqctc3RDofkydfglsW7DA7DIvMpSCVTUx--WbbCNB5rDHo1oHyQKLDplWh7.jpg"&gt;&lt;/p&gt;&lt;p&gt;</w:t>
      </w:r>
      <w:r>
        <w:rPr>
          <w:sz w:val="32"/>
          <w:szCs w:val="32"/>
        </w:rPr>
        <w:t>一、探索新模式</w:t>
      </w:r>
      <w:r>
        <w:rPr>
          <w:sz w:val="32"/>
          <w:szCs w:val="32"/>
        </w:rPr>
        <w:t>&lt;/p&gt;&lt;p&gt;</w:t>
      </w:r>
      <w:r>
        <w:rPr>
          <w:sz w:val="32"/>
          <w:szCs w:val="32"/>
        </w:rPr>
        <w:t>在当今社会，随着科技的飞速发展和人们生活方式的多样化，不少媒体平台开始尝试新的内容创作模式。其中，“四房同播”便是这样的一个创新概念，它不仅打破了传统节目制作的框架，还为观众提供了更加真实、亲切的视听体验。</w:t>
      </w:r>
      <w:r>
        <w:rPr>
          <w:sz w:val="32"/>
          <w:szCs w:val="32"/>
        </w:rPr>
        <w:t>&lt;/p&gt;&lt;p&gt;&lt;img src="/static-img/VwzrQBdMcdSE--wHeevFmMW7DA7DIvMpSCVTUx--WbaPEjxETb37UyA5oyrrzYjGwd9wIf5NGhEAUxj80E6Jm_RvDdzmAscw9-IhYb2F0O52v_faIEK7OpbYnm8G3YXsc36QlCYxIP9HpsehnpBiFW71GSNlw1zuFMp5hAj4M5VoZC8CapLmXeC11NbYqrs-xjf_-eWfvzcZvT4goGx7Ig.jpg"&gt;&lt;/p&gt;&lt;p&gt;</w:t>
      </w:r>
      <w:r>
        <w:rPr>
          <w:sz w:val="32"/>
          <w:szCs w:val="32"/>
        </w:rPr>
        <w:t>二、什么是“四房同播”</w:t>
      </w:r>
      <w:r>
        <w:rPr>
          <w:sz w:val="32"/>
          <w:szCs w:val="32"/>
        </w:rPr>
        <w:t>&lt;/p&gt;&lt;p&gt;“</w:t>
      </w:r>
      <w:r>
        <w:rPr>
          <w:sz w:val="32"/>
          <w:szCs w:val="32"/>
        </w:rPr>
        <w:t>四房同播”这个词汇源于中文里的一句成语“人山人海”，但在这里有着特殊含义。它指的是由四位不同背景、不同职业的人物共同参与的一个直播或录制过程。在这个过程中，每个人都从自己的角度出发，分享自己的生活点滴，这种互动性强、信息量大的形式，让观众能够在短时间内了解到更多不同的生活状态。</w:t>
      </w:r>
      <w:r>
        <w:rPr>
          <w:sz w:val="32"/>
          <w:szCs w:val="32"/>
        </w:rPr>
        <w:t>&lt;/p&gt;&lt;p&gt;&lt;img src="/static-img/0hzK_vtg6QG5V0a_wgUwTcW7DA7DIvMpSCVTUx--WbaPEjxETb37UyA5oyrrzYjGwd9wIf5NGhEAUxj80E6Jm_RvDdzmAscw9-IhYb2F0O52v_faIEK7OpbYnm8G3YXsc36QlCYxIP9HpsehnpBiFW71GSNlw1zuFMp5hAj4M5VoZC8CapLmXeC11NbYqrs-xjf_-eWfvzcZvT4goGx7Ig.jpg"&gt;&lt;/p&gt;&lt;p&gt;</w:t>
      </w:r>
      <w:r>
        <w:rPr>
          <w:sz w:val="32"/>
          <w:szCs w:val="32"/>
        </w:rPr>
        <w:t>三、三个核心元素</w:t>
      </w:r>
      <w:r>
        <w:rPr>
          <w:sz w:val="32"/>
          <w:szCs w:val="32"/>
        </w:rPr>
        <w:t>&lt;/p&gt;&lt;p&gt;</w:t>
      </w:r>
      <w:r>
        <w:rPr>
          <w:sz w:val="32"/>
          <w:szCs w:val="32"/>
        </w:rPr>
        <w:t>首先，“四房同播”强调的是多元化和包容性。每一位嘉宾都是独特的人，他们可能来自不同的城市，有着不同的兴趣爱好，但却能在一起产生无限精彩。这就要求节目的编导者具备极高的灵活性和创意能力，能够将这些差异性的元素融合起来，使整个节目既能展现各自特色，又能形成整体协调。</w:t>
      </w:r>
      <w:r>
        <w:rPr>
          <w:sz w:val="32"/>
          <w:szCs w:val="32"/>
        </w:rPr>
        <w:t>&lt;/p&gt;&lt;p&gt;&lt;img src="/static-img/jpRlntlMLVc6DpnPZP--k8W7DA7DIvMpSCVTUx--WbaPEjxETb37UyA5oyrrzYjGwd9wIf5NGhEAUxj80E6Jm_RvDdzmAscw9-IhYb2F0O52v_faIEK7OpbYnm8G3YXsc36QlCYxIP9HpsehnpBiFW71GSNlw1zuFMp5hAj4M5VoZC8CapLmXeC11NbYqrs-xjf_-eWfvzcZvT4goGx7Ig.jpg"&gt;&lt;/p&gt;&lt;p&gt;</w:t>
      </w:r>
      <w:r>
        <w:rPr>
          <w:sz w:val="32"/>
          <w:szCs w:val="32"/>
        </w:rPr>
        <w:t>其次，这种类型的节目注重的是互动与反馈机制。在直播或录制过程中，观众可以通过各种途径（如评论区留言、小视频投稿等）参与进来，与嘉宾们进行交流。这不仅增加了观看者的参与感，也让他们感到被尊重，因为他们的声音并非空穴来风，而是直接影响到了节目的走向。</w:t>
      </w:r>
      <w:r>
        <w:rPr>
          <w:sz w:val="32"/>
          <w:szCs w:val="32"/>
        </w:rPr>
        <w:t>&lt;/p&gt;&lt;p&gt;</w:t>
      </w:r>
      <w:r>
        <w:rPr>
          <w:sz w:val="32"/>
          <w:szCs w:val="32"/>
        </w:rPr>
        <w:t>最后，“四房同播”还非常注重内容质量与深度。虽然每个人都有自己独特的话题，但这并不意味着内容就一定会浅显或者杂乱无章。恰恰相反，每个人的话题都会经过精心挑选，并且会通过一些有趣的小游戏或者讨论活动，将单纯的话题转变为更丰富多彩的情感表达，这样的效果往往比单一主持人的讲述要吸引力十倍。</w:t>
      </w:r>
      <w:r>
        <w:rPr>
          <w:sz w:val="32"/>
          <w:szCs w:val="32"/>
        </w:rPr>
        <w:t>&lt;/p&gt;&lt;p&gt;&lt;img src="/static-img/8k6PABKB9CYN4b-tCqTjocW7DA7DIvMpSCVTUx--WbaPEjxETb37UyA5oyrrzYjGwd9wIf5NGhEAUxj80E6Jm_RvDdzmAscw9-IhYb2F0O52v_faIEK7OpbYnm8G3YXsc36QlCYxIP9HpsehnpBiFW71GSNlw1zuFMp5hAj4M5VoZC8CapLmXeC11NbYqrs-xjf_-eWfvzcZvT4goGx7Ig.jpg"&gt;&lt;/p&gt;&lt;p&gt;</w:t>
      </w:r>
      <w:r>
        <w:rPr>
          <w:sz w:val="32"/>
          <w:szCs w:val="32"/>
        </w:rPr>
        <w:t>四、“ 四房同播”的魅力所在</w:t>
      </w:r>
      <w:r>
        <w:rPr>
          <w:sz w:val="32"/>
          <w:szCs w:val="32"/>
        </w:rPr>
        <w:t>&lt;/p&gt;&lt;p&gt;</w:t>
      </w:r>
      <w:r>
        <w:rPr>
          <w:sz w:val="32"/>
          <w:szCs w:val="32"/>
        </w:rPr>
        <w:t>这种形式最大的优势就是能够触及广泛而深入地展示现代都市生活中的不同面貌。而且，由于嘉宾们都是普通人，所以观众很容易找到与之类似的地方，从而产生共鸣。此外，由于没有专业主持人的介入，这也减少了一些预设的问题，比如对某些敏感话题避讳等问题，使得整个气氛更加自然轻松，更接近现实生活情景。</w:t>
      </w:r>
      <w:r>
        <w:rPr>
          <w:sz w:val="32"/>
          <w:szCs w:val="32"/>
        </w:rPr>
        <w:t>&lt;/p&gt;&lt;p&gt;</w:t>
      </w:r>
      <w:r>
        <w:rPr>
          <w:sz w:val="32"/>
          <w:szCs w:val="32"/>
        </w:rPr>
        <w:t>五、“ 四房同播”的未来趋势</w:t>
      </w:r>
      <w:r>
        <w:rPr>
          <w:sz w:val="32"/>
          <w:szCs w:val="32"/>
        </w:rPr>
        <w:t>&lt;/p&gt;&lt;p&gt;</w:t>
      </w:r>
      <w:r>
        <w:rPr>
          <w:sz w:val="32"/>
          <w:szCs w:val="32"/>
        </w:rPr>
        <w:t>随着技术不断发展，如</w:t>
      </w:r>
      <w:r>
        <w:rPr>
          <w:sz w:val="32"/>
          <w:szCs w:val="32"/>
        </w:rPr>
        <w:t>5G</w:t>
      </w:r>
      <w:r>
        <w:rPr>
          <w:sz w:val="32"/>
          <w:szCs w:val="32"/>
        </w:rPr>
        <w:t>网络、大数据分析等手段将进一步提升用户体验，使得“四房同播”的生产成本降低，同时提高效率和质量。不久前，一些社交媒体平台已经开始尝试采用类似的策略，如推出小组聊天室，让用户之间建立更紧密的情感联系，这也是对“ 四房 同 播”理念的一种延伸应用。</w:t>
      </w:r>
      <w:r>
        <w:rPr>
          <w:sz w:val="32"/>
          <w:szCs w:val="32"/>
        </w:rPr>
        <w:t>&lt;/p&gt;&lt;p&gt;</w:t>
      </w:r>
      <w:r>
        <w:rPr>
          <w:sz w:val="32"/>
          <w:szCs w:val="32"/>
        </w:rPr>
        <w:t>六、“ 四房 同 播”的文化意义</w:t>
      </w:r>
      <w:r>
        <w:rPr>
          <w:sz w:val="32"/>
          <w:szCs w:val="32"/>
        </w:rPr>
        <w:t>&lt;/p&gt;&lt;p&gt;</w:t>
      </w:r>
      <w:r>
        <w:rPr>
          <w:sz w:val="32"/>
          <w:szCs w:val="32"/>
        </w:rPr>
        <w:t>此类活动不仅改变了我们看待电视剧和综艺秀的心态，更是在某种程度上促进了文化交流与理解。在全球化的大背景下，无论是地域还是文化上的隔阂，都需要通过更多开放透明的手段去缩短距离。“ 四房 同 播”正是在这一方向上，为大家提供了一扇窗口，让世界变得更加接近，你我他，我们所有人都可以成为彼此故事的一部分，而不是只是一群冷冰冰的人群中的一个小部分子民。</w:t>
      </w:r>
      <w:r>
        <w:rPr>
          <w:sz w:val="32"/>
          <w:szCs w:val="32"/>
        </w:rPr>
        <w:t>&lt;/p&gt;&lt;p&gt;</w:t>
      </w:r>
      <w:r>
        <w:rPr>
          <w:sz w:val="32"/>
          <w:szCs w:val="32"/>
        </w:rPr>
        <w:t>七、“ 四房 同 播”的教育价值</w:t>
      </w:r>
      <w:r>
        <w:rPr>
          <w:sz w:val="32"/>
          <w:szCs w:val="32"/>
        </w:rPr>
        <w:t>&lt;/p&gt;&lt;p&gt;</w:t>
      </w:r>
      <w:r>
        <w:rPr>
          <w:sz w:val="32"/>
          <w:szCs w:val="32"/>
        </w:rPr>
        <w:t>尽管很多时候人们认为娱乐才是主要目的，但实际上这样一种形式也具有很高的地道教育价值。当我们看到那些平凡又伟大的人生故事时，我们学习到的远不止是一个简单的事实，而是一种精神、一份力量，即使面对困难逆境，也要勇敢地站出来，用自己的方式去改变世界。这对于年轻一代尤其重要，因为他们正处于成长期，对周围世界充满好奇，对未来的梦想充满追求，是培养起坚韧信念最好的时刻之一。而这样的启示，在以往任何一种传统媒体格式中寻找都可能相当困难甚至是不可能实现的事情，现在则变得异常容易且频繁发生。</w:t>
      </w:r>
      <w:r>
        <w:rPr>
          <w:sz w:val="32"/>
          <w:szCs w:val="32"/>
        </w:rPr>
        <w:t>&lt;/p&gt;&lt;p&gt;</w:t>
      </w:r>
      <w:r>
        <w:rPr>
          <w:sz w:val="32"/>
          <w:szCs w:val="32"/>
        </w:rPr>
        <w:t>八、中立性与责任意识</w:t>
      </w:r>
      <w:r>
        <w:rPr>
          <w:sz w:val="32"/>
          <w:szCs w:val="32"/>
        </w:rPr>
        <w:t>&lt;/p&gt;&lt;p&gt;</w:t>
      </w:r>
      <w:r>
        <w:rPr>
          <w:sz w:val="32"/>
          <w:szCs w:val="32"/>
        </w:rPr>
        <w:t>然而值得注意的是，无论如何推崇自由表达，也不能忽视作为公共人物应承担起责任意识。即使是在这样一种相对自由的环境下，仍需遵守法律法规，不做任何违法行为，同时也不宜散布负面情绪或者带有偏见信息，以免造成社会分裂或误导公众舆论。一方面，要确保程序公正；另一方面，要保证信息真实可靠；再加上要保护隐私权利，不侵犯他人的合法权益。如果处理不好这三点，就算是一个看似开放宽松的情况下，如果缺乏足够严格监督，那么整个项目就会失去良好的效果，最终落入争议之中无法挽回损失。</w:t>
      </w:r>
      <w:r>
        <w:rPr>
          <w:sz w:val="32"/>
          <w:szCs w:val="32"/>
        </w:rPr>
        <w:t>&lt;/p&gt;&lt;p&gt;</w:t>
      </w:r>
      <w:r>
        <w:rPr>
          <w:sz w:val="32"/>
          <w:szCs w:val="32"/>
        </w:rPr>
        <w:t>九结语：“</w:t>
      </w:r>
      <w:r>
        <w:rPr>
          <w:sz w:val="32"/>
          <w:szCs w:val="32"/>
        </w:rPr>
        <w:t>Four Rooms Live Broadcast”</w:t>
      </w:r>
      <w:r>
        <w:rPr>
          <w:sz w:val="32"/>
          <w:szCs w:val="32"/>
        </w:rPr>
        <w:t>，这是一个全新的媒体语言，它代表了一种新的沟通方式——一种混合真实和虚拟空间里的互动式娱乐模式，其魅力正在逐步被越来越多的人发现和认可。但同时它也是一个充满挑战的地方，因为它需要创新思维、新颖策略以及巨大的耐心。此外，还需要高度关注公平原则，以及尊重版权知识产权保护条款。总之，只要我们继续保持开放的心态，不断探索新方法，那么未来属于我们的，可以说一切皆有可能！</w:t>
      </w:r>
      <w:r>
        <w:rPr>
          <w:sz w:val="32"/>
          <w:szCs w:val="32"/>
        </w:rPr>
        <w:t>&lt;/p&gt;&lt;p&gt;&lt;a href = "/doc/631842-</w:t>
      </w:r>
      <w:r>
        <w:rPr>
          <w:sz w:val="32"/>
          <w:szCs w:val="32"/>
        </w:rPr>
        <w:t>四房同播共享生活的节目</w:t>
      </w:r>
      <w:r>
        <w:rPr>
          <w:sz w:val="32"/>
          <w:szCs w:val="32"/>
        </w:rPr>
        <w:t>.doc" rel="alternate" download="631842-</w:t>
      </w:r>
      <w:r>
        <w:rPr>
          <w:sz w:val="32"/>
          <w:szCs w:val="32"/>
        </w:rPr>
        <w:t>四房同播共享生活的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