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分之恋正好遇见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好遇见你</w:t>
      </w:r>
      <w:r>
        <w:rPr>
          <w:sz w:val="32"/>
          <w:szCs w:val="32"/>
        </w:rPr>
        <w:t>&lt;/p&gt;&lt;p&gt;&lt;img src="/static-img/Gh0UlnzwJTJAKiPU1Y9-Wa-g-JtjIKKBGB6bC7r568ksH9mSKxD3AjnFUVxaD4u7.jpg"&gt;&lt;/p&gt;&lt;p&gt;</w:t>
      </w:r>
      <w:r>
        <w:rPr>
          <w:sz w:val="32"/>
          <w:szCs w:val="32"/>
        </w:rPr>
        <w:t>在这个世界上，总有人和我们擦肩而过，但有时，却会有一些特别的人，让我们的生命中留下深刻的印记。他们可能是我们最好的朋友，也可能是我们永远爱慕的人。今天，我想讲述一个故事，这个故事发生在我大学时代的一个夏天，那个时候，我遇到了他，他的名字叫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回忆：正好遇见你</w:t>
      </w:r>
      <w:r>
        <w:rPr>
          <w:sz w:val="32"/>
          <w:szCs w:val="32"/>
        </w:rPr>
        <w:t>&lt;/p&gt;&lt;p&gt;&lt;img src="/static-img/d3fsq3IYOEJJ6HImmgSCr6-g-JtjIKKBGB6bC7r568lkjFV2vHOqlcZKo_g8vJeomZj4YpHrfA-Ch12dWVoo50I_ZLlYqWF9gLgMSEnszx5qdvhPYC9cdjDZ7hoO_Rb3ENVFX7-T4NDvEayuyz640p-fxaEvxBWLlAK00NgJPjYL5nZayySw38Nqnz3VeJ2n.jpg"&gt;&lt;/p&gt;&lt;p&gt;</w:t>
      </w:r>
      <w:r>
        <w:rPr>
          <w:sz w:val="32"/>
          <w:szCs w:val="32"/>
        </w:rPr>
        <w:t>那是一个炎热的夏日午后，我独自一人漫步在校园的小径上，心情有些沉重。我刚从图书馆回来，一边走着一边翻阅着书籍，那种静谧的氛围让我仿佛能暂时逃离现实。突然间，一阵微风吹过，我的眼前出现了一道熟悉却又陌生的身影。他穿着简单但优雅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看起来既温文尔雅又不失一种淡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是我后来才知道的，他是在图书馆里偶然看到我读《傲慢与偏见》的那个人。那一刻，我们就像两个世界之间的一道桥梁。在接下来的几周里，我们偶尔会在图书馆相遇，或是在学校的小咖啡厅坐下来聊聊天。他对生活充满了乐观，对文学也有着深厚的情感，这让人感到十分舒适。</w:t>
      </w:r>
      <w:r>
        <w:rPr>
          <w:sz w:val="32"/>
          <w:szCs w:val="32"/>
        </w:rPr>
        <w:t>&lt;/p&gt;&lt;p&gt;&lt;img src="/static-img/rSOnPLeTPT2nGo3OsTlZl6-g-JtjIKKBGB6bC7r568lkjFV2vHOqlcZKo_g8vJeomZj4YpHrfA-Ch12dWVoo50I_ZLlYqWF9gLgMSEnszx5qdvhPYC9cdjDZ7hoO_Rb3ENVFX7-T4NDvEayuyz640p-fxaEvxBWLlAK00NgJPjYL5nZayySw38Nqnz3VeJ2n.jpg"&gt;&lt;/p&gt;&lt;p&gt;</w:t>
      </w:r>
      <w:r>
        <w:rPr>
          <w:sz w:val="32"/>
          <w:szCs w:val="32"/>
        </w:rPr>
        <w:t>当时，我们并没有意识到自己即将踏入怎样的关系。但随着时间的推移，我们开始更加频繁地见面。他给我推荐了许多经典小说，同时也分享了他对于人生哲学的思考。我被他的智慧所吸引，同时也被他的善良所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意外相逢：缘分何处寻？</w:t>
      </w:r>
      <w:r>
        <w:rPr>
          <w:sz w:val="32"/>
          <w:szCs w:val="32"/>
        </w:rPr>
        <w:t>&lt;/p&gt;&lt;p&gt;&lt;img src="/static-img/pcVx1nqZJEpXZi5XxrBGWq-g-JtjIKKBGB6bC7r568lkjFV2vHOqlcZKo_g8vJeomZj4YpHrfA-Ch12dWVoo50I_ZLlYqWF9gLgMSEnszx5qdvhPYC9cdjDZ7hoO_Rb3ENVFX7-T4NDvEayuyz640p-fxaEvxBWLlAK00NgJPjYL5nZayySw38Nqnz3VeJ2n.jpg"&gt;&lt;/p&gt;&lt;p&gt;</w:t>
      </w:r>
      <w:r>
        <w:rPr>
          <w:sz w:val="32"/>
          <w:szCs w:val="32"/>
        </w:rPr>
        <w:t>有一次，在学校举办了一场文学晚会，他临时决定参加，并邀请我一起去。那晚空气中弥漫着诱人的香气和音乐轻柔地飘荡，每个人都显得那么迷人。当他走进那个灯火辉煌的地方的时候，我仿佛看到了另一个版本的人生——一个更丰富、更精彩的人生。而他站在台上的那份自信，让所有人的目光都聚焦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的是我们的第一次合作表演。一首关于命运与选择的小诗，用尽了我们两人共同创作的心血。那夜结束之后，他转身对我说：“如果不是因为这个机会，你们怎么能成为同伴？”这句话如同闪电一般划破夜空，将我们的友谊点燃成永恒之火。</w:t>
      </w:r>
      <w:r>
        <w:rPr>
          <w:sz w:val="32"/>
          <w:szCs w:val="32"/>
        </w:rPr>
        <w:t>&lt;/p&gt;&lt;p&gt;&lt;img src="/static-img/P3H6tq6v20dXMBmwCrpzHa-g-JtjIKKBGB6bC7r568lkjFV2vHOqlcZKo_g8vJeomZj4YpHrfA-Ch12dWVoo50I_ZLlYqWF9gLgMSEnszx5qdvhPYC9cdjDZ7hoO_Rb3ENVFX7-T4NDvEayuyz640p-fxaEvxBWLlAK00NgJPjYL5nZayySw38Nqnz3VeJ2n.jpg"&gt;&lt;/p&gt;&lt;p&gt;</w:t>
      </w:r>
      <w:r>
        <w:rPr>
          <w:sz w:val="32"/>
          <w:szCs w:val="32"/>
        </w:rPr>
        <w:t>重新定义“正好”：缘分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些偶然相遇，那些无心插柳，不期而至的情景，都变得如此珍贵。当年那个夏天，是不是就是“正好”的证明？每一次擦肩，有时候，就是命运赋予我们的第二次机会，让我们能够再次跨越彼此，而非只是匆匆忙忙地错过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如今已是一名成功作家，而我则是编剧，虽然职业不同，但那种最初相识中的默契依旧存在。在某个清晨，他突然打电话给我，说要把一些未曾发表的小说传给我看看。这本子里的每篇文章都是那么真切，每个字都承载着他对生活的一份热爱和对未来的一份期待。我看着那些文字，就像是再次回到那个夏天，与少年时代做朋友一样自然、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正好遇见你”，它不仅仅是一个简单的话语，更是一种情感、一种理解、一种支持。它代表了一段经历，它代表了一段友谊，也代表了一段生命中的重要转折点。当人们追寻属于自己的幸福之路时，“正好”这一概念往往是最难以预测也是最宝贵的事情。如果没有那些偶然之间发生的事，如果没有那些似乎并不值得注意的小细节，如果没有“正好”，那么我们的世界就会少一些奇迹，少一些惊喜，最重要的是，我们就会少掉一种无法用言语形容的情感连接，即使岁月流转，也不会忘记最初交织于彼此心中的那缕丝线。</w:t>
      </w:r>
      <w:r>
        <w:rPr>
          <w:sz w:val="32"/>
          <w:szCs w:val="32"/>
        </w:rPr>
        <w:t>&lt;/p&gt;&lt;p&gt;&lt;a href = "/doc/631713-</w:t>
      </w:r>
      <w:r>
        <w:rPr>
          <w:sz w:val="32"/>
          <w:szCs w:val="32"/>
        </w:rPr>
        <w:t>缘分之恋正好遇见你</w:t>
      </w:r>
      <w:r>
        <w:rPr>
          <w:sz w:val="32"/>
          <w:szCs w:val="32"/>
        </w:rPr>
        <w:t>.doc" rel="alternate" download="631713-</w:t>
      </w:r>
      <w:r>
        <w:rPr>
          <w:sz w:val="32"/>
          <w:szCs w:val="32"/>
        </w:rPr>
        <w:t>缘分之恋正好遇见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