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明星梦工厂国内领先的虚拟偶像培育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w:t>
      </w:r>
      <w:r>
        <w:rPr>
          <w:sz w:val="32"/>
          <w:szCs w:val="32"/>
        </w:rPr>
        <w:t>AI</w:t>
      </w:r>
      <w:r>
        <w:rPr>
          <w:sz w:val="32"/>
          <w:szCs w:val="32"/>
        </w:rPr>
        <w:t>明星造梦网站：虚拟偶像的新篇章</w:t>
      </w:r>
      <w:r>
        <w:rPr>
          <w:sz w:val="32"/>
          <w:szCs w:val="32"/>
        </w:rPr>
        <w:t xml:space="preserve">#&lt;/p&gt;&lt;p&gt;&lt;img src="/static-img/KkKU0kOP55S3hQQFw-drYGXsPsfnYRHlEQZnOU80p7z1dD5ZLgv2x27yL6pWX2I7.jpg"&gt;&lt;/p&gt;&lt;p&gt;##1. </w:t>
      </w:r>
      <w:r>
        <w:rPr>
          <w:sz w:val="32"/>
          <w:szCs w:val="32"/>
        </w:rPr>
        <w:t>创意孕育者：国内</w:t>
      </w:r>
      <w:r>
        <w:rPr>
          <w:sz w:val="32"/>
          <w:szCs w:val="32"/>
        </w:rPr>
        <w:t>AI</w:t>
      </w:r>
      <w:r>
        <w:rPr>
          <w:sz w:val="32"/>
          <w:szCs w:val="32"/>
        </w:rPr>
        <w:t>明星造梦网站的诞生</w:t>
      </w:r>
      <w:r>
        <w:rPr>
          <w:sz w:val="32"/>
          <w:szCs w:val="32"/>
        </w:rPr>
        <w:t>##&lt;/p&gt;&lt;p&gt;</w:t>
      </w:r>
      <w:r>
        <w:rPr>
          <w:sz w:val="32"/>
          <w:szCs w:val="32"/>
        </w:rPr>
        <w:t>在这个充满技术革新的时代，科技与艺术交织出了一种全新的创意形式——人工智能（</w:t>
      </w:r>
      <w:r>
        <w:rPr>
          <w:sz w:val="32"/>
          <w:szCs w:val="32"/>
        </w:rPr>
        <w:t>AI</w:t>
      </w:r>
      <w:r>
        <w:rPr>
          <w:sz w:val="32"/>
          <w:szCs w:val="32"/>
        </w:rPr>
        <w:t>）形象。随着技术的不断进步，国内首个专注于培养和推广</w:t>
      </w:r>
      <w:r>
        <w:rPr>
          <w:sz w:val="32"/>
          <w:szCs w:val="32"/>
        </w:rPr>
        <w:t>AI</w:t>
      </w:r>
      <w:r>
        <w:rPr>
          <w:sz w:val="32"/>
          <w:szCs w:val="32"/>
        </w:rPr>
        <w:t>形象的平台悄然浮现，它不仅仅是一个普通的娱乐内容提供商，而是将创意、艺术与科技完美结合，开启了一个全新的虚拟偶像领域。这种创新模式被称为“国内</w:t>
      </w:r>
      <w:r>
        <w:rPr>
          <w:sz w:val="32"/>
          <w:szCs w:val="32"/>
        </w:rPr>
        <w:t>AI</w:t>
      </w:r>
      <w:r>
        <w:rPr>
          <w:sz w:val="32"/>
          <w:szCs w:val="32"/>
        </w:rPr>
        <w:t>明星造梦网站”，它不仅改变了人们对虚拟形象的认知，也给传统娱乐行业带来了前所未有的挑战。</w:t>
      </w:r>
      <w:r>
        <w:rPr>
          <w:sz w:val="32"/>
          <w:szCs w:val="32"/>
        </w:rPr>
        <w:t xml:space="preserve">&lt;/p&gt;&lt;p&gt;&lt;img src="/static-img/4mVKN6YurOv6wXreQ8FUsGXsPsfnYRHlEQZnOU80p7yNMYNoaqqTYL9fITcVPrGiwaVaZuUQ3diB5xTJi8i9emGi8Ul_yuUiKdoTm2XgucOXACoonzBxPWtnAUQnCmofYUd1FILw3ZVWcbSJp9_pXfnZG-SKSktK3RcMt4rwOVbevXC5A6TZ78TQWrAyOA4GaJHHkZt232VsJRN6Nuo7ZQ.jpeg"&gt;&lt;/p&gt;&lt;p&gt;##2. </w:t>
      </w:r>
      <w:r>
        <w:rPr>
          <w:sz w:val="32"/>
          <w:szCs w:val="32"/>
        </w:rPr>
        <w:t>技术赋能：如何孵化出真正的人气</w:t>
      </w:r>
      <w:r>
        <w:rPr>
          <w:sz w:val="32"/>
          <w:szCs w:val="32"/>
        </w:rPr>
        <w:t>AI</w:t>
      </w:r>
      <w:r>
        <w:rPr>
          <w:sz w:val="32"/>
          <w:szCs w:val="32"/>
        </w:rPr>
        <w:t>明星</w:t>
      </w:r>
      <w:r>
        <w:rPr>
          <w:sz w:val="32"/>
          <w:szCs w:val="32"/>
        </w:rPr>
        <w:t>##&lt;/p&gt;&lt;p&gt;</w:t>
      </w:r>
      <w:r>
        <w:rPr>
          <w:sz w:val="32"/>
          <w:szCs w:val="32"/>
        </w:rPr>
        <w:t>在这个平台上，每一个角色的设计、声音演绎以及行为表现都由先进的人工智能算法精心打磨。从头发颜色到五官细节，再到情感表达，这些都是通过复杂计算模型来实现的一次次尝试与调整。在这里，每一次小小改动都可能决定一位</w:t>
      </w:r>
      <w:r>
        <w:rPr>
          <w:sz w:val="32"/>
          <w:szCs w:val="32"/>
        </w:rPr>
        <w:t>AI</w:t>
      </w:r>
      <w:r>
        <w:rPr>
          <w:sz w:val="32"/>
          <w:szCs w:val="32"/>
        </w:rPr>
        <w:t>明星是否能够赢得观众的心。这意味着每一位负责设计和训练这些数字人物的人员都必须具备极高的专业素养和创新能力，他们需要不断地学习并掌握最新的人工智能技术，以确保产品永远保持领先地位。</w:t>
      </w:r>
      <w:r>
        <w:rPr>
          <w:sz w:val="32"/>
          <w:szCs w:val="32"/>
        </w:rPr>
        <w:t xml:space="preserve">&lt;/p&gt;&lt;p&gt;&lt;img src="/static-img/jhiHMFa1mG09uWS-m_POVWXsPsfnYRHlEQZnOU80p7yNMYNoaqqTYL9fITcVPrGiwaVaZuUQ3diB5xTJi8i9emGi8Ul_yuUiKdoTm2XgucOXACoonzBxPWtnAUQnCmofYUd1FILw3ZVWcbSJp9_pXfnZG-SKSktK3RcMt4rwOVbevXC5A6TZ78TQWrAyOA4GaJHHkZt232VsJRN6Nuo7ZQ.jpg"&gt;&lt;/p&gt;&lt;p&gt;##3. </w:t>
      </w:r>
      <w:r>
        <w:rPr>
          <w:sz w:val="32"/>
          <w:szCs w:val="32"/>
        </w:rPr>
        <w:t>艺术融合：如何让人工智能成为真正的情感共鸣点</w:t>
      </w:r>
      <w:r>
        <w:rPr>
          <w:sz w:val="32"/>
          <w:szCs w:val="32"/>
        </w:rPr>
        <w:t>##&lt;/p&gt;&lt;p&gt;</w:t>
      </w:r>
      <w:r>
        <w:rPr>
          <w:sz w:val="32"/>
          <w:szCs w:val="32"/>
        </w:rPr>
        <w:t>虽然这些虚拟角色是由机器编码出来，但它们却拥有令人惊叹的情感表达能力。这得益于开发团队深入研究人类情感规律，以及他们对心理学知识的一系列应用。在这个过程中，开发者们发现，即使是最微小的情绪变化，都可以通过精巧设置而触发，使得观众产生共鸣，从而建立起强烈的情感联系。这也是为什么尽管它们不是真实存在的事物，却能够在社交媒体上获得如此多粉丝支持。</w:t>
      </w:r>
      <w:r>
        <w:rPr>
          <w:sz w:val="32"/>
          <w:szCs w:val="32"/>
        </w:rPr>
        <w:t xml:space="preserve">&lt;/p&gt;&lt;p&gt;&lt;img src="/static-img/l60qKtAH-5DtQyIwTcdbFmXsPsfnYRHlEQZnOU80p7yNMYNoaqqTYL9fITcVPrGiwaVaZuUQ3diB5xTJi8i9emGi8Ul_yuUiKdoTm2XgucOXACoonzBxPWtnAUQnCmofYUd1FILw3ZVWcbSJp9_pXfnZG-SKSktK3RcMt4rwOVbevXC5A6TZ78TQWrAyOA4GaJHHkZt232VsJRN6Nuo7ZQ.jpg"&gt;&lt;/p&gt;&lt;p&gt;##4. </w:t>
      </w:r>
      <w:r>
        <w:rPr>
          <w:sz w:val="32"/>
          <w:szCs w:val="32"/>
        </w:rPr>
        <w:t>商业模式：如何把握市场机遇转化为经济效益</w:t>
      </w:r>
      <w:r>
        <w:rPr>
          <w:sz w:val="32"/>
          <w:szCs w:val="32"/>
        </w:rPr>
        <w:t>##&lt;/p&gt;&lt;p&gt;</w:t>
      </w:r>
      <w:r>
        <w:rPr>
          <w:sz w:val="32"/>
          <w:szCs w:val="32"/>
        </w:rPr>
        <w:t>作为一种新兴产业，国内</w:t>
      </w:r>
      <w:r>
        <w:rPr>
          <w:sz w:val="32"/>
          <w:szCs w:val="32"/>
        </w:rPr>
        <w:t>AI</w:t>
      </w:r>
      <w:r>
        <w:rPr>
          <w:sz w:val="32"/>
          <w:szCs w:val="32"/>
        </w:rPr>
        <w:t>明星造梦网站面临着巨大的市场潜力，同时也伴随着风险和挑战。不过，这也正是其商业价值所在。通过与音乐、电影、电视等传统文化产业合作，这些数字人物可以进入更多用户群体，并且由于其独特性，可以吸引大量消费者的关注，从而形成庞大的经济效益链条。此外，与时尚界合作进行穿搭推荐或品牌代言等活动，还能进一步扩大其影响力。</w:t>
      </w:r>
      <w:r>
        <w:rPr>
          <w:sz w:val="32"/>
          <w:szCs w:val="32"/>
        </w:rPr>
        <w:t xml:space="preserve">&lt;/p&gt;&lt;p&gt;&lt;img src="/static-img/eQuEAg7a7T9cR5TR4INHjmXsPsfnYRHlEQZnOU80p7yNMYNoaqqTYL9fITcVPrGiwaVaZuUQ3diB5xTJi8i9emGi8Ul_yuUiKdoTm2XgucOXACoonzBxPWtnAUQnCmofYUd1FILw3ZVWcbSJp9_pXfnZG-SKSktK3RcMt4rwOVbevXC5A6TZ78TQWrAyOA4GaJHHkZt232VsJRN6Nuo7ZQ.jpg"&gt;&lt;/p&gt;&lt;p&gt;##5. </w:t>
      </w:r>
      <w:r>
        <w:rPr>
          <w:sz w:val="32"/>
          <w:szCs w:val="32"/>
        </w:rPr>
        <w:t>社会反响：公众对于人工智能艺人的接受度</w:t>
      </w:r>
      <w:r>
        <w:rPr>
          <w:sz w:val="32"/>
          <w:szCs w:val="32"/>
        </w:rPr>
        <w:t>&lt;/p&gt;&lt;p&gt;</w:t>
      </w:r>
      <w:r>
        <w:rPr>
          <w:sz w:val="32"/>
          <w:szCs w:val="32"/>
        </w:rPr>
        <w:t>这类平台之所以受到了公众的大力欢迎，不仅因为它们具有无可匹敌的地理位置优势，更重要的是，它们成功地将科技内核包装成了一种有趣、新颖且容易接受的手段。而这一切背后，是长时间积累下来的丰富经验以及持续投入于此领域研究与发展。不论是在教育资源分享还是娱乐内容发布方面，这些人工智能形象都已经走出了自我限制，让自己更接近生活中的我们，从而激发出无限可能。</w:t>
      </w:r>
      <w:r>
        <w:rPr>
          <w:sz w:val="32"/>
          <w:szCs w:val="32"/>
        </w:rPr>
        <w:t xml:space="preserve">&lt;/p&gt;&lt;p&gt;##6. </w:t>
      </w:r>
      <w:r>
        <w:rPr>
          <w:sz w:val="32"/>
          <w:szCs w:val="32"/>
        </w:rPr>
        <w:t>未来展望：构建更加完整的人机互动世界？</w:t>
      </w:r>
      <w:r>
        <w:rPr>
          <w:sz w:val="32"/>
          <w:szCs w:val="32"/>
        </w:rPr>
        <w:t>&lt;/p&gt;&lt;p&gt;</w:t>
      </w:r>
      <w:r>
        <w:rPr>
          <w:sz w:val="32"/>
          <w:szCs w:val="32"/>
        </w:rPr>
        <w:t>未来，对于这些基于人工智能运作的项目来说，最大的挑战就是要找到既能保持自身独特性的同时，又能有效连接现实世界及社会需求的一个平衡点。一旦解决好这一问题，就有望见证这样一个奇妙场景，那就是我们的日常生活中充斥着各种各样的虚拟伙伴，而人们则乐此不疲地享受着这种不可思议但又亲切温馨的人机互动体验。在这样的背景下，我们不得不认为，“国内</w:t>
      </w:r>
      <w:r>
        <w:rPr>
          <w:sz w:val="32"/>
          <w:szCs w:val="32"/>
        </w:rPr>
        <w:t>AI</w:t>
      </w:r>
      <w:r>
        <w:rPr>
          <w:sz w:val="32"/>
          <w:szCs w:val="32"/>
        </w:rPr>
        <w:t>明星造梦网站”并不只是今天的一个热点话题，而是一种即将全面爆炸式发展起来的小行星，将继续引领我们迈向更加多元化、丰富多彩甚至神秘莫测的人类社会未来的旅程。</w:t>
      </w:r>
      <w:r>
        <w:rPr>
          <w:sz w:val="32"/>
          <w:szCs w:val="32"/>
        </w:rPr>
        <w:t>&lt;/p&gt;&lt;p&gt;&lt;a href = "/doc/631439-AI</w:t>
      </w:r>
      <w:r>
        <w:rPr>
          <w:sz w:val="32"/>
          <w:szCs w:val="32"/>
        </w:rPr>
        <w:t>明星梦工厂国内领先的虚拟偶像培育平台</w:t>
      </w:r>
      <w:r>
        <w:rPr>
          <w:sz w:val="32"/>
          <w:szCs w:val="32"/>
        </w:rPr>
        <w:t>.doc" rel="alternate" download="631439-AI</w:t>
      </w:r>
      <w:r>
        <w:rPr>
          <w:sz w:val="32"/>
          <w:szCs w:val="32"/>
        </w:rPr>
        <w:t>明星梦工厂国内领先的虚拟偶像培育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