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真人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风挑战真人模拟赛道中的男子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风挑战：真人模拟赛道中的男子激情</w:t>
      </w:r>
      <w:r>
        <w:rPr>
          <w:sz w:val="32"/>
          <w:szCs w:val="32"/>
        </w:rPr>
        <w:t>&lt;/p&gt;&lt;p&gt;&lt;img src="/static-img/TBgNaQeyQARtfwP5aLL233UTyr2CqhtM-k5s_EXqTd5qMAWDGbC6Iy045ga6S1am.jpg"&gt;&lt;/p&gt;&lt;p&gt;</w:t>
      </w:r>
      <w:r>
        <w:rPr>
          <w:sz w:val="32"/>
          <w:szCs w:val="32"/>
        </w:rPr>
        <w:t>在一片绿色的草地中央，有一个看似平凡的赛道，但这里却藏着不为人知的故事。男男车车好快的车车真人网站视频，成为了这个赛道上的热门话题。每当阳光照耀下，这里会聚集一群充满激情和对速度渴望的人们，他们是真正的“速风挑战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每一个人，都有自己独特的故事。比如说，张伟，他是一名工程师，在工作之余就是这样一种释放压力的方式。他开始了自己的梦想——成为一名职业赛车手。在网上，他找到了很多关于男男车车好快的车车真人网站视频，这些视频让他看到了前所未有的世界，也激发了他的决心。</w:t>
      </w:r>
      <w:r>
        <w:rPr>
          <w:sz w:val="32"/>
          <w:szCs w:val="32"/>
        </w:rPr>
        <w:t>&lt;/p&gt;&lt;p&gt;&lt;img src="/static-img/9Nthi7NMa4Py2oJJ8-wweHUTyr2CqhtM-k5s_EXqTd4DzGYlNv_v_CpDIMNISYU9bya88Y7cp06PGgvk5zGl_W9d_3cQ7nyGx07Rbm9eEVkq_eSSt8u8dEUwOjpfjW3aAJfGGibWxLlCIw5sx7lFKiwsOvUQN2HBufxUadukS_u3Tt8nt39F3bFV-PuSO04rEQkyJdLsJE5E3dBdWCBQaCooYZVu0QPurkvP7KQtUsk.jpg"&gt;&lt;/p&gt;&lt;p&gt;</w:t>
      </w:r>
      <w:r>
        <w:rPr>
          <w:sz w:val="32"/>
          <w:szCs w:val="32"/>
        </w:rPr>
        <w:t>随着时间的推移，张伟逐渐积累了经验，他开始参加一些小型比赛，并且成绩不断提升。他意识到，要想在更大的舞台上展现自己，就需要更多地了解不同类型的汽车，以及如何与它们进行协作。这时，“男男車車好快”的词汇变得尤为重要，因为它代表了一种追求极限、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李明，一位从事媒体工作的人物。他对摄影有着浓厚兴趣，并希望通过拍摄这些场景来捕捉那些瞬间，让更多的人感受到这份刺激和美妙。他经常查看各种相关视频，如《超跑急先锋》、《高速公路飙客》等，其中包含了许多关于“</w:t>
      </w:r>
      <w:r>
        <w:rPr>
          <w:sz w:val="32"/>
          <w:szCs w:val="32"/>
        </w:rPr>
        <w:t>male car racing”</w:t>
      </w:r>
      <w:r>
        <w:rPr>
          <w:sz w:val="32"/>
          <w:szCs w:val="32"/>
        </w:rPr>
        <w:t>以及高性能汽车竞技场面的内容。</w:t>
      </w:r>
      <w:r>
        <w:rPr>
          <w:sz w:val="32"/>
          <w:szCs w:val="32"/>
        </w:rPr>
        <w:t>&lt;/p&gt;&lt;p&gt;&lt;img src="/static-img/KQFtTCp-jpoGwpFmowztFXUTyr2CqhtM-k5s_EXqTd4DzGYlNv_v_CpDIMNISYU9bya88Y7cp06PGgvk5zGl_W9d_3cQ7nyGx07Rbm9eEVkq_eSSt8u8dEUwOjpfjW3aAJfGGibWxLlCIw5sx7lFKiwsOvUQN2HBufxUadukS_u3Tt8nt39F3bFV-PuSO04rEQkyJdLsJE5E3dBdWCBQaCooYZVu0QPurkvP7KQtUsk.jpg"&gt;&lt;/p&gt;&lt;p&gt;</w:t>
      </w:r>
      <w:r>
        <w:rPr>
          <w:sz w:val="32"/>
          <w:szCs w:val="32"/>
        </w:rPr>
        <w:t>正是这样的男人们，用他们的事迹证明了一点：无论你现在处于何种位置，只要有一颗坚定的心，你就能实现任何梦想。而对于那些喜欢观看“男男車車好快”的观众来说，他们也能从中找到灵感，继续追寻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虚拟空间还是现实世界中，那些以男性为主体、展示高性能汽车竞技场面的小品或文章，都成为了我们共同分享和欣赏的一部分，它们带给我们的，不仅仅是视觉上的享受，更是一种精神上的共鸣，是一种追求卓越与完美不可言说的语言。</w:t>
      </w:r>
      <w:r>
        <w:rPr>
          <w:sz w:val="32"/>
          <w:szCs w:val="32"/>
        </w:rPr>
        <w:t>&lt;/p&gt;&lt;p&gt;&lt;img src="/static-img/hHLpQLZjeuNjk8ZJliyX-nUTyr2CqhtM-k5s_EXqTd4DzGYlNv_v_CpDIMNISYU9bya88Y7cp06PGgvk5zGl_W9d_3cQ7nyGx07Rbm9eEVkq_eSSt8u8dEUwOjpfjW3aAJfGGibWxLlCIw5sx7lFKiwsOvUQN2HBufxUadukS_u3Tt8nt39F3bFV-PuSO04rEQkyJdLsJE5E3dBdWCBQaCooYZVu0QPurkvP7KQtUsk.jpg"&gt;&lt;/p&gt;&lt;p&gt;&lt;a href = "/doc/631411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风挑战真人模拟赛道中的男子激情</w:t>
      </w:r>
      <w:r>
        <w:rPr>
          <w:sz w:val="32"/>
          <w:szCs w:val="32"/>
        </w:rPr>
        <w:t>.doc" rel="alternate" download="631411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风挑战真人模拟赛道中的男子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