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笑傲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曲折的道路上，我行走了无数个日夜，风霜雨雪都未能磨灭我心中的那份坚定与自信。我于世间无敌，不仅是因为我的武功高强，更因为我心中所抱有的那份不屈不挠的精神。</w:t>
      </w:r>
      <w:r>
        <w:rPr>
          <w:sz w:val="32"/>
          <w:szCs w:val="32"/>
        </w:rPr>
        <w:t>&lt;/p&gt;&lt;p&gt;&lt;img src="/static-img/luPbOhwomnw2WBUxFpkNB7gjnVOgu_5SmJo19TAuEASMZjk1il-0n_4agpqiGkai.jpg"&gt;&lt;/p&gt;&lt;p&gt;</w:t>
      </w:r>
      <w:r>
        <w:rPr>
          <w:sz w:val="32"/>
          <w:szCs w:val="32"/>
        </w:rPr>
        <w:t>记得当年，我还只是一个小村庄里的孩子，那时候的我只会打打滚滚，追逐蝴蝶。可是随着岁月的流转，我开始接触到了一些古老而神秘的武术书籍。那时，我并不知道这些书籍将会改变我的命运，但它们却点燃了我内心深处对力量和成就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当星辰闪烁的时候，我都会独自一人站在山顶上，看着那些遥远的地方。我梦想着有一天能够成为那个令人震撼的人物，即使整个世界都在嘲笑你，你也要继续前行。这就是“笑傲江湖”的由来，它是我生活哲学，也是我面对一切挑战时的心境状态。</w:t>
      </w:r>
      <w:r>
        <w:rPr>
          <w:sz w:val="32"/>
          <w:szCs w:val="32"/>
        </w:rPr>
        <w:t>&lt;/p&gt;&lt;p&gt;&lt;img src="/static-img/pVe6lLQ-K1bUZL6ARE_RIrgjnVOgu_5SmJo19TAuEAQkAyF4HhQf6_KElOo5IGd51binjGAQhiZ6BiJ0C5GqSp9oA93JAxuenX7DuIQCYZ5xfO5WBPIO1L-CbZ4IE172SuhZNz2Rd8qcjRtYunSp2QBfqqKPfpzbOQtoeC15HZ7nCjl2ALapgNoKJ_eiZ9D5JJD5G0NuSCHic3UMIOg7mg.jpg"&gt;&lt;/p&gt;&lt;p&gt;</w:t>
      </w:r>
      <w:r>
        <w:rPr>
          <w:sz w:val="32"/>
          <w:szCs w:val="32"/>
        </w:rPr>
        <w:t>几年的努力后，我终于掌握了一门高超绝技，这让我在江湖之中有了自己的地位。但是真正让人感到惊讶的是，并不是所有人都尊敬或恐惧我，有些人甚至视我为异类。但这丝毫没有动摇过我的决心，因为我知道，无论别人怎么看待，只要自己内心坚定，就没有什么可以阻止你的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及我的故事，或许他们期望听到的是一番传奇，但实际上，是关于一名普通人的奋斗史。这个普通人，在一次次艰难卓绝的战斗之后，终于意识到了一个事实：他已经不再是世间凡胎，而是在很多方面超越了常人的存在。他于世间无敌，这句话并不意味着他拥有最强大的力量，而是说，他拥有一颗不可摧毁的心，一种无法被外界影响的情绪稳定性，以及一种对于生活充满热爱与尊重的心态。</w:t>
      </w:r>
      <w:r>
        <w:rPr>
          <w:sz w:val="32"/>
          <w:szCs w:val="32"/>
        </w:rPr>
        <w:t>&lt;/p&gt;&lt;p&gt;&lt;img src="/static-img/rIIbs9FOPP6FgFKf35NyGbgjnVOgu_5SmJo19TAuEAQkAyF4HhQf6_KElOo5IGd51binjGAQhiZ6BiJ0C5GqSp9oA93JAxuenX7DuIQCYZ5xfO5WBPIO1L-CbZ4IE172SuhZNz2Rd8qcjRtYunSp2QBfqqKPfpzbOQtoeC15HZ7nCjl2ALapgNoKJ_eiZ9D5JJD5G0NuSCHic3UMIOg7mg.jpg"&gt;&lt;/p&gt;&lt;p&gt;</w:t>
      </w:r>
      <w:r>
        <w:rPr>
          <w:sz w:val="32"/>
          <w:szCs w:val="32"/>
        </w:rPr>
        <w:t>总结来说，“笑傲江湖”并非表达出一种傲慢或轻蔑，而是一种深刻的自信和平静。这是一个选择，用以面对不断变化、挑战与困难的小小勇气。而这一切，都源于“我于世间无敌”的认知——即便世界如何变幻莫测，只要内心保持坚韧，便能抵御一切考验。</w:t>
      </w:r>
      <w:r>
        <w:rPr>
          <w:sz w:val="32"/>
          <w:szCs w:val="32"/>
        </w:rPr>
        <w:t>&lt;/p&gt;&lt;p&gt;&lt;a href = "/doc/631382-</w:t>
      </w:r>
      <w:r>
        <w:rPr>
          <w:sz w:val="32"/>
          <w:szCs w:val="32"/>
        </w:rPr>
        <w:t>我于世间无敌笑傲江湖</w:t>
      </w:r>
      <w:r>
        <w:rPr>
          <w:sz w:val="32"/>
          <w:szCs w:val="32"/>
        </w:rPr>
        <w:t>.doc" rel="alternate" download="631382-</w:t>
      </w:r>
      <w:r>
        <w:rPr>
          <w:sz w:val="32"/>
          <w:szCs w:val="32"/>
        </w:rPr>
        <w:t>我于世间无敌笑傲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