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我的家具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客厅的角落里，有一把椅子，虽然看起来平凡无奇，但它却隐藏着一个小秘密。每次当我坐下来休息的时候，都会不经意间发现这把椅子的一前一后都有一个木棒。</w:t>
      </w:r>
      <w:r>
        <w:rPr>
          <w:sz w:val="32"/>
          <w:szCs w:val="32"/>
        </w:rPr>
        <w:t>&lt;/p&gt;&lt;p&gt;&lt;img src="/static-img/bIi9-cT-8mliEmisBsEqku_7K6l4BX1OXRVly24WsG3dufN_3pRTqU1Y9PrHNtpO.jpg"&gt;&lt;/p&gt;&lt;p&gt;</w:t>
      </w:r>
      <w:r>
        <w:rPr>
          <w:sz w:val="32"/>
          <w:szCs w:val="32"/>
        </w:rPr>
        <w:t>起初，我以为这是设计师的一种新奇创意，或许是为了增添些什么样子的风格。但随着时间的推移，我越发感兴趣，这两个木棒到底有什么用呢？于是，一天下午，当家人都外出玩耍时，我悄悄地决定去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这两个木棒，它们并不是简单的装饰，而是实际上承担着支撑和稳定功能。当有人坐在椅子上时，这两个木棒就像两条坚实的手臂，帮助分散人的重量，从而保持整体平衡。这让我对这些看似普通的家具产生了新的认识，不再仅仅视它们为容纳身体的地方，而是一种集功能于一身、既美观又实用的设计。</w:t>
      </w:r>
      <w:r>
        <w:rPr>
          <w:sz w:val="32"/>
          <w:szCs w:val="32"/>
        </w:rPr>
        <w:t>&lt;/p&gt;&lt;p&gt;&lt;img src="/static-img/9GYKjqaalYK33HRIvE1hDu_7K6l4BX1OXRVly24WsG3JnGOOUNsnzOJdHsYofOdOFcebCwN53l0yz_MMWbZ3kiVxvfG4X5KrwBogdAU-Z8ecTg42-GEeQ0k5w_K6YJ907xwIhIwyGokXO3nbWeyTX4uljiU0gJZ22byhMPx_yBymOu29xOf8VZi5ky5XdVGe.jpg"&gt;&lt;/p&gt;&lt;p&gt;</w:t>
      </w:r>
      <w:r>
        <w:rPr>
          <w:sz w:val="32"/>
          <w:szCs w:val="32"/>
        </w:rPr>
        <w:t>这让我想到了生活中的很多事情，常见的事物往往藏着我们所不知道的奥秘，只要我们愿意去探索，就能发现世界原来如此精彩。我也开始留心其他家的家具，看看是否也有类似的“小秘密”等待被发现。在日常生活中，每一次这样的发现，都让我的世界变得更加丰富多彩。</w:t>
      </w:r>
      <w:r>
        <w:rPr>
          <w:sz w:val="32"/>
          <w:szCs w:val="32"/>
        </w:rPr>
        <w:t>&lt;/p&gt;&lt;p&gt;&lt;a href = "/doc/631135-</w:t>
      </w:r>
      <w:r>
        <w:rPr>
          <w:sz w:val="32"/>
          <w:szCs w:val="32"/>
        </w:rPr>
        <w:t>椅子一前一后都有一个木棒我的家具小秘密</w:t>
      </w:r>
      <w:r>
        <w:rPr>
          <w:sz w:val="32"/>
          <w:szCs w:val="32"/>
        </w:rPr>
        <w:t>.doc" rel="alternate" download="631135-</w:t>
      </w:r>
      <w:r>
        <w:rPr>
          <w:sz w:val="32"/>
          <w:szCs w:val="32"/>
        </w:rPr>
        <w:t>椅子一前一后都有一个木棒我的家具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