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瘾为什么越小的免费视频越过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小的免费视频才是观众的最爱？</w:t>
      </w:r>
      <w:r>
        <w:rPr>
          <w:sz w:val="32"/>
          <w:szCs w:val="32"/>
        </w:rPr>
        <w:t>&lt;/p&gt;&lt;p&gt;&lt;img src="/static-img/IY7GOL0wSvNEKHAd4xIjeHC4qg8qrch-tFMX-_UyzBSSwdmU88HViD_lbHENGfWf.jpg"&gt;&lt;/p&gt;&lt;p&gt;</w:t>
      </w:r>
      <w:r>
        <w:rPr>
          <w:sz w:val="32"/>
          <w:szCs w:val="32"/>
        </w:rPr>
        <w:t>在这个信息爆炸的时代，免费视频已经成为大多数人日常消遣的重要方式。随着技术的不断进步和内容创作工具的普及，不同尺寸的小视频频频涌现，每一款都似乎拥有自己的独特魅力。但有没有想过，为什么越小越过瘾？让我们一起探索一下这一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视频能吸引人们？</w:t>
      </w:r>
      <w:r>
        <w:rPr>
          <w:sz w:val="32"/>
          <w:szCs w:val="32"/>
        </w:rPr>
        <w:t>&lt;/p&gt;&lt;p&gt;&lt;img src="/static-img/DdPaqkhbVZ5ngdYJL7Ar43C4qg8qrch-tFMX-_UyzBRvaoCPQFKQJVbvkSGLH0lmk8A5LC9q04-VHqnZOX6NYuR8d2Rk3_5N1Yt_AAcvj--pM02UCUNJjVufcOBGMq7N7HBPR74ZAKDOAUw7ng2pgebj44rDEo1myH4W_RfTmRk.png"&gt;&lt;/p&gt;&lt;p&gt;</w:t>
      </w:r>
      <w:r>
        <w:rPr>
          <w:sz w:val="32"/>
          <w:szCs w:val="32"/>
        </w:rPr>
        <w:t>首先，我们要理解的是，小型化并不意味着简陋或无聊，而是指那些精心制作、内容充实、形式创新的小片段。这些短小精悍的小视频往往能够迅速吸引观众注意，因为它们通常设计得更加紧凑、高效，无需长时间观看就能体会到其中的情感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心理学原理提升观看体验？</w:t>
      </w:r>
      <w:r>
        <w:rPr>
          <w:sz w:val="32"/>
          <w:szCs w:val="32"/>
        </w:rPr>
        <w:t>&lt;/p&gt;&lt;p&gt;&lt;img src="/static-img/cubOf_eTurStm-P0eMEKlHC4qg8qrch-tFMX-_UyzBRvaoCPQFKQJVbvkSGLH0lmk8A5LC9q04-VHqnZOX6NYuR8d2Rk3_5N1Yt_AAcvj--pM02UCUNJjVufcOBGMq7N7HBPR74ZAKDOAUw7ng2pgebj44rDEo1myH4W_RfTmRk.jpg"&gt;&lt;/p&gt;&lt;p&gt;</w:t>
      </w:r>
      <w:r>
        <w:rPr>
          <w:sz w:val="32"/>
          <w:szCs w:val="32"/>
        </w:rPr>
        <w:t>从心理学角度来看，小规模内容更容易激发人们对未知事物的好奇心。这使得用户更愿意点击播放按钮，希望通过短暂而快捷地了解新鲜事物。在这种情况下，即便是几分钟甚至几秒钟的小视频，也可能比传统长篇节目更有效地触动观众的情绪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免费就能如此受欢迎？</w:t>
      </w:r>
      <w:r>
        <w:rPr>
          <w:sz w:val="32"/>
          <w:szCs w:val="32"/>
        </w:rPr>
        <w:t>&lt;/p&gt;&lt;p&gt;&lt;img src="/static-img/PfUX3z1ha0PZXlDh7YaqkHC4qg8qrch-tFMX-_UyzBRvaoCPQFKQJVbvkSGLH0lmk8A5LC9q04-VHqnZOX6NYuR8d2Rk3_5N1Yt_AAcvj--pM02UCUNJjVufcOBGMq7N7HBPR74ZAKDOAUw7ng2pgebj44rDEo1myH4W_RfTmRk.jpg"&gt;&lt;/p&gt;&lt;p&gt;</w:t>
      </w:r>
      <w:r>
        <w:rPr>
          <w:sz w:val="32"/>
          <w:szCs w:val="32"/>
        </w:rPr>
        <w:t>自由与价格直接相关，在免费资源面前，大多数消费者倾向于选择质量较高、内容丰富且不受限制的事物。而对于创建者来说，只需要投入少量时间和资源即可实现广泛传播，这种低成本高效率自然也成为了很多创作者追求的一个重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竞争中脱颖而出？</w:t>
      </w:r>
      <w:r>
        <w:rPr>
          <w:sz w:val="32"/>
          <w:szCs w:val="32"/>
        </w:rPr>
        <w:t>&lt;/p&gt;&lt;p&gt;&lt;img src="/static-img/VFw8z7djR_sb0noVUrO8WnC4qg8qrch-tFMX-_UyzBRvaoCPQFKQJVbvkSGLH0lmk8A5LC9q04-VHqnZOX6NYuR8d2Rk3_5N1Yt_AAcvj--pM02UCUNJjVufcOBGMq7N7HBPR74ZAKDOAUw7ng2pgebj44rDEo1myH4W_RfTmRk.jpg"&gt;&lt;/p&gt;&lt;p&gt;</w:t>
      </w:r>
      <w:r>
        <w:rPr>
          <w:sz w:val="32"/>
          <w:szCs w:val="32"/>
        </w:rPr>
        <w:t>想要在海量免费视频中脱颖而出，就必须具备一定的人气或者独特性。例如，有些平台上的明星或网红发布的一些微博短片，其粉丝群体非常忠诚，对其任何行为都会极尽关注，从而使这些小规模作品获得了巨大的曝光度。此外，适时加入互动元素，如问答环节或者挑战活动，也能够增加作品参与度，为其带来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、小众化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推荐系统不断完善，以及社交媒体平台上个人影响力的持续增长，将来我们可以预见到，一切都是围绕个性化和小众市场展开。如果一个用户喜欢某一种类型的小电影，那么该系统将会提供更多相似的推荐，这样既满足了用户需求，又保证了创作者作品被正确展示给潜在收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，我们发现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隐藏着复杂的心理机制以及经济策略。当视觉艺术家们巧妙运用心理学原则，用优质、高效、又具备互动性的方式进行创作，并且他们所使用的手段既符合现代社会价值观，又适应当前科技发展水平时，那么即便是一部短暂的小电影，它也同样能够打动人的心灵并留下深刻印象。</w:t>
      </w:r>
      <w:r>
        <w:rPr>
          <w:sz w:val="32"/>
          <w:szCs w:val="32"/>
        </w:rPr>
        <w:t>&lt;/p&gt;&lt;p&gt;&lt;a href = "/doc/631082-</w:t>
      </w:r>
      <w:r>
        <w:rPr>
          <w:sz w:val="32"/>
          <w:szCs w:val="32"/>
        </w:rPr>
        <w:t>小视频瘾为什么越小的免费视频越过瘾</w:t>
      </w:r>
      <w:r>
        <w:rPr>
          <w:sz w:val="32"/>
          <w:szCs w:val="32"/>
        </w:rPr>
        <w:t>.doc" rel="alternate" download="631082-</w:t>
      </w:r>
      <w:r>
        <w:rPr>
          <w:sz w:val="32"/>
          <w:szCs w:val="32"/>
        </w:rPr>
        <w:t>小视频瘾为什么越小的免费视频越过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