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秘密揭开边境犯罪背后的血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墨西哥边境，一个神秘的图案悄然蔓延——墨西哥毒贩的电锯。这个标志不仅象征着暴力和恐怖，更是对一段充满鲜血与泪水历史的见证。这篇文章将带你穿越到那个充满黑暗与阴谋的地方，探索那些隐藏在日常生活之下的、令人发指的事实。</w:t>
      </w:r>
      <w:r>
        <w:rPr>
          <w:sz w:val="32"/>
          <w:szCs w:val="32"/>
        </w:rPr>
        <w:t>&lt;/p&gt;&lt;p&gt;&lt;img src="/static-img/DFdoirKu1aoKwRRF2RDcVExa6YrL5178DcsLAnEH0qx1znBasdL-juN_mGaU_1X0.jpg"&gt;&lt;/p&gt;&lt;p&gt;</w:t>
      </w:r>
      <w:r>
        <w:rPr>
          <w:sz w:val="32"/>
          <w:szCs w:val="32"/>
        </w:rPr>
        <w:t>墨西哥毒贩电锯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符号最初是一名毒贩用来示威其权力的标记。他的手下为了显示他们不畏惧法律，以至于敢于公开展示这种极端行为，因此选择了最残忍的手段——电锯。这个工具能够轻易地切割人体，让受害者在无助中挣扎，最终死亡。在这样一种环境下，“墨西哥毒贩电锯”成为了他们集体恐吓和宣扬权力的一种方式。</w:t>
      </w:r>
      <w:r>
        <w:rPr>
          <w:sz w:val="32"/>
          <w:szCs w:val="32"/>
        </w:rPr>
        <w:t>&lt;/p&gt;&lt;p&gt;&lt;img src="/static-img/AsKmG2CurhaQxGI-086jDUxa6YrL5178DcsLAnEH0qw34iUNSsNm1F6I3y4-knV5VkT8ELgZ1S6-YMWL9IasaU5hL_4S6uJD-5m5zho5yBqroeJ5Gs-SV-sDiaE_wOPFn0A3juIazH_LOfqziY0a52sMs2ng2ZYPT8JhOlkp-N5wEUaAS55IAfRgeFC3E00b.jpg"&gt;&lt;/p&gt;&lt;p&gt;</w:t>
      </w:r>
      <w:r>
        <w:rPr>
          <w:sz w:val="32"/>
          <w:szCs w:val="32"/>
        </w:rPr>
        <w:t>电锯背后的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孤立事件，而是社会深层次问题的一个缩影。在贫困和无知盛行的地区，有些人不得不走上犯罪道路以生存。而这些犯罪活动往往伴随着暴力和杀戮，他们会使用任何可以找到的武器，无论是刀子、枪械还是如今所见的“墨西哥毒贩电锯”。</w:t>
      </w:r>
      <w:r>
        <w:rPr>
          <w:sz w:val="32"/>
          <w:szCs w:val="32"/>
        </w:rPr>
        <w:t>&lt;/p&gt;&lt;p&gt;&lt;img src="/static-img/D2XCoJG5tZCL_d2ueMo01kxa6YrL5178DcsLAnEH0qw34iUNSsNm1F6I3y4-knV5VkT8ELgZ1S6-YMWL9IasaU5hL_4S6uJD-5m5zho5yBqroeJ5Gs-SV-sDiaE_wOPFn0A3juIazH_LOfqziY0a52sMs2ng2ZYPT8JhOlkp-N5wEUaAS55IAfRgeFC3E00b.jpg"&gt;&lt;/p&gt;&lt;p&gt;</w:t>
      </w:r>
      <w:r>
        <w:rPr>
          <w:sz w:val="32"/>
          <w:szCs w:val="32"/>
        </w:rPr>
        <w:t>墨西哥政府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墨西哥政府采取了一系列措施来打击这些罪犯。首先，他们加强了边境巡逻，为公众提供更多安全保障；其次，他们建立了反腐败委员会，加大对涉及此类犯罪活动官员们的手脚；最后，对参与此类暴行的人进行严厉惩处，以震慑其他潜在犯人。</w:t>
      </w:r>
      <w:r>
        <w:rPr>
          <w:sz w:val="32"/>
          <w:szCs w:val="32"/>
        </w:rPr>
        <w:t>&lt;/p&gt;&lt;p&gt;&lt;img src="/static-img/B4ZcDQr5FFlZd3ROmMGxikxa6YrL5178DcsLAnEH0qw34iUNSsNm1F6I3y4-knV5VkT8ELgZ1S6-YMWL9IasaU5hL_4S6uJD-5m5zho5yBqroeJ5Gs-SV-sDiaE_wOPFn0A3juIazH_LOfqziY0a52sMs2ng2ZYPT8JhOlkp-N5wEUaAS55IAfRgeFC3E00b.jpg"&gt;&lt;/p&gt;&lt;p&gt;</w:t>
      </w:r>
      <w:r>
        <w:rPr>
          <w:sz w:val="32"/>
          <w:szCs w:val="32"/>
        </w:rPr>
        <w:t>社会影响与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来说，“墨西哥毒贩电锯”是一个触目惊心的情景，它直接影响到了人们的心理健康。许多人因为不断听到关于这类事件的声音而感到焦虑或恐慌，这种持续性的压力导致了社区内外更加紧张的情况。此外，这也给予了年轻一代看似不可避免的地暴力现象，使得一些青少年开始怀疑未来自己的命运。</w:t>
      </w:r>
      <w:r>
        <w:rPr>
          <w:sz w:val="32"/>
          <w:szCs w:val="32"/>
        </w:rPr>
        <w:t>&lt;/p&gt;&lt;p&gt;&lt;img src="/static-img/-5p5N8SoJ6gqpFUl3-MCCkxa6YrL5178DcsLAnEH0qw34iUNSsNm1F6I3y4-knV5VkT8ELgZ1S6-YMWL9IasaU5hL_4S6uJD-5m5zho5yBqroeJ5Gs-SV-sDiaE_wOPFn0A3juIazH_LOfqziY0a52sMs2ng2ZYPT8JhOlkp-N5wEUaAS55IAfRgeFC3E00b.jpg"&gt;&lt;/p&gt;&lt;p&gt;</w:t>
      </w:r>
      <w:r>
        <w:rPr>
          <w:sz w:val="32"/>
          <w:szCs w:val="32"/>
        </w:rPr>
        <w:t>结语：结束痛苦，只为继续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Mexican Drug Cartel Saw&amp;#34;</w:t>
      </w:r>
      <w:r>
        <w:rPr>
          <w:sz w:val="32"/>
          <w:szCs w:val="32"/>
        </w:rPr>
        <w:t>时，我们似乎是在讨论的是一种新的语言，但实际上它代表的是一种无法言说的悲剧。这并非单纯的一件物品，而是一种文化，一种符号，一种永恒存在于我们世界里的幽灵。当我们试图理解这一现象时，我们意识到它超出了简单的问题解决之列，它触及到了人类社会最深层次的问题，从而提醒我们，每一次针尖上的颤抖都可能预示着更大的风暴正在接近。而作为观察者，我们必须保持警觉，不断追问，并寻求解决这些问题的手段，因为只有这样，才能真正地让我们的世界变得更加安全一点点。如果没有勇气去面对真相，那么即使有再多的话语，也难以掠过那片被永远烙印在地表上的疤痕——“</w:t>
      </w:r>
      <w:r>
        <w:rPr>
          <w:sz w:val="32"/>
          <w:szCs w:val="32"/>
        </w:rPr>
        <w:t>Mexican Drug Cartel Sa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1063-</w:t>
      </w:r>
      <w:r>
        <w:rPr>
          <w:sz w:val="32"/>
          <w:szCs w:val="32"/>
        </w:rPr>
        <w:t>墨西哥毒贩的电锯秘密揭开边境犯罪背后的血腥故事</w:t>
      </w:r>
      <w:r>
        <w:rPr>
          <w:sz w:val="32"/>
          <w:szCs w:val="32"/>
        </w:rPr>
        <w:t>.doc" rel="alternate" download="631063-</w:t>
      </w:r>
      <w:r>
        <w:rPr>
          <w:sz w:val="32"/>
          <w:szCs w:val="32"/>
        </w:rPr>
        <w:t>墨西哥毒贩的电锯秘密揭开边境犯罪背后的血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