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迷恋我的心灵小舟在爱的海洋中飘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心灵小舟在爱的海洋中飘荡</w:t>
      </w:r>
      <w:r>
        <w:rPr>
          <w:sz w:val="32"/>
          <w:szCs w:val="32"/>
        </w:rPr>
        <w:t>&lt;/p&gt;&lt;p&gt;&lt;img src="/static-img/O6b_xhd67OjHh0Pt-Sosz-BXpmCw_XS0BQY9fhdqI7rSGRjh2P8q17jb8Skar2zK.jpg"&gt;&lt;/p&gt;&lt;p&gt;</w:t>
      </w:r>
      <w:r>
        <w:rPr>
          <w:sz w:val="32"/>
          <w:szCs w:val="32"/>
        </w:rPr>
        <w:t>记得那一天，当我第一次遇见她的时候，我就深深地被她的笑容所吸引。那个清晨，她站在阳光下，笑着对我说“早安”，仿佛整个世界都静止了，只剩下我们两个人的时空。我知道，从此开始，一段新的旅程将伴随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迷恋，是一种无声的呼唤，是两颗心在彼此的世界里绕圈子，不知疲倦。她每一次轻轻触碰，都像是一阵温柔的风，让我的心跳加速。我开始意识到，这种感觉与往常不同，它不仅仅是身体上的反应，更是内心深处的情感渴望。</w:t>
      </w:r>
      <w:r>
        <w:rPr>
          <w:sz w:val="32"/>
          <w:szCs w:val="32"/>
        </w:rPr>
        <w:t>&lt;/p&gt;&lt;p&gt;&lt;img src="/static-img/PwYdVMCKJdO1FmMwc-wHLeBXpmCw_XS0BQY9fhdqI7qEv7G9gj9wzoL_d1kHidmISZ9a3qyL3H3QpJvfwwOF_56h1rpe_MzIkuy8B5RPBkIRrtZCNiPbsaYGXkhLxMJwLBdL0eYfzw52ozhM01jfjwvhEcFj3-DE6sI8IEXoNTo.jpg"&gt;&lt;/p&gt;&lt;p&gt;</w:t>
      </w:r>
      <w:r>
        <w:rPr>
          <w:sz w:val="32"/>
          <w:szCs w:val="32"/>
        </w:rPr>
        <w:t>日复一日，我们一起走过校园的小径，手牵手，在星光下的长廊上细语悄谈。那时候，我才真正明白什么是深度迷恋。它不是表面的亲昵，也不是那种即兴的心跳加速，而是一个比生死更为重要的事物——一个愿意为了对方而改变自己、为了对方而付出一切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总是在给我惊喜，每当我以为最美好的已经过去，她又会突然出现，让我的生活充满色彩。她的一句话、一举动都能让我感受到她的存在，就像是有个神秘力量，无形中支撑着我的生命力，使我能够勇敢地面对未来的每一步。</w:t>
      </w:r>
      <w:r>
        <w:rPr>
          <w:sz w:val="32"/>
          <w:szCs w:val="32"/>
        </w:rPr>
        <w:t>&lt;/p&gt;&lt;p&gt;&lt;img src="/static-img/jii0MM1cQuOlbCMcxC9nJOBXpmCw_XS0BQY9fhdqI7qEv7G9gj9wzoL_d1kHidmISZ9a3qyL3H3QpJvfwwOF_56h1rpe_MzIkuy8B5RPBkIRrtZCNiPbsaYGXkhLxMJwLBdL0eYfzw52ozhM01jfjwvhEcFj3-DE6sI8IEXoNTo.jpg"&gt;&lt;/p&gt;&lt;p&gt;</w:t>
      </w:r>
      <w:r>
        <w:rPr>
          <w:sz w:val="32"/>
          <w:szCs w:val="32"/>
        </w:rPr>
        <w:t>现在回头看，那些经历，如同梦境一般真实，但也如同烟消云散般短暂。在那些年月里，我学会了如何用全身心去爱，用所有的话去诉说，用所有的行动去证明。我学会了如何让这个世界更加明亮，因为有了她在身边。这种情感，即便到了今天依旧没有减弱，它是我人生的灯塔，无论何时何地，都照亮着前行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关于爱情，我会告诉他们，深度迷恋是一种无法言喻的情感，它使我们成为彼此生命中的不可或缺的一部分。当你发现自己因为某个人而变得不同，你就知道，你已经陷入了一种难以自拔、又无法抗拒的情网。这份感情，或许让你感到不安，但同时，也给予了你前进的勇气和力量。</w:t>
      </w:r>
      <w:r>
        <w:rPr>
          <w:sz w:val="32"/>
          <w:szCs w:val="32"/>
        </w:rPr>
        <w:t>&lt;/p&gt;&lt;p&gt;&lt;img src="/static-img/PzZP_MifKAPNVEW_7mm8S-BXpmCw_XS0BQY9fhdqI7qEv7G9gj9wzoL_d1kHidmISZ9a3qyL3H3QpJvfwwOF_56h1rpe_MzIkuy8B5RPBkIRrtZCNiPbsaYGXkhLxMJwLBdL0eYfzw52ozhM01jfjwvhEcFj3-DE6sI8IEXoNTo.jpg"&gt;&lt;/p&gt;&lt;p&gt;</w:t>
      </w:r>
      <w:r>
        <w:rPr>
          <w:sz w:val="32"/>
          <w:szCs w:val="32"/>
        </w:rPr>
        <w:t>因此，让我们继续航行在这条充满挑战但又带来无尽快乐的人生之路吧！因为，有些东西，比如那些来自内心深处的声音，比比肩头更坚固；有些事情，比如我们的相遇，比任何事物都要珍贵。而这些都是由那份叫做“深度迷恋”的奇妙力量所赐予我们的礼物。</w:t>
      </w:r>
      <w:r>
        <w:rPr>
          <w:sz w:val="32"/>
          <w:szCs w:val="32"/>
        </w:rPr>
        <w:t>&lt;/p&gt;&lt;p&gt;&lt;a href = "/doc/631005-</w:t>
      </w:r>
      <w:r>
        <w:rPr>
          <w:sz w:val="32"/>
          <w:szCs w:val="32"/>
        </w:rPr>
        <w:t>深度迷恋我的心灵小舟在爱的海洋中飘荡</w:t>
      </w:r>
      <w:r>
        <w:rPr>
          <w:sz w:val="32"/>
          <w:szCs w:val="32"/>
        </w:rPr>
        <w:t>.doc" rel="alternate" download="631005-</w:t>
      </w:r>
      <w:r>
        <w:rPr>
          <w:sz w:val="32"/>
          <w:szCs w:val="32"/>
        </w:rPr>
        <w:t>深度迷恋我的心灵小舟在爱的海洋中飘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