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共振一段不寻常的感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共振：一段不寻常的感情故事</w:t>
      </w:r>
      <w:r>
        <w:rPr>
          <w:sz w:val="32"/>
          <w:szCs w:val="32"/>
        </w:rPr>
        <w:t>&lt;/p&gt;&lt;p&gt;&lt;img src="/static-img/1sDnsTGHR0QKgpL97CqlTWYw7P266ZAmN6Q9VpN14OU2RZdZOmva08EMiTxdvlBU.jpg"&gt;&lt;/p&gt;&lt;p&gt;</w:t>
      </w:r>
      <w:r>
        <w:rPr>
          <w:sz w:val="32"/>
          <w:szCs w:val="32"/>
        </w:rPr>
        <w:t>在这个快节奏、信息爆炸的时代，人们对于爱情的理解和追求呈现出前所未有的多样性。有的人追求的是浪漫与甜蜜，有的人则倾向于稳定与责任。而男生把大坤巴塞到女生的坤里这一行为，不仅是一种身体上的连接，更是心理层面的深度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一种特殊的情感纽带，它通常源自于对对方深刻理解和尊重。这种理解可能来自于长时间的相处，也可能是在短暂的相遇中瞬间产生。无论是怎样的方式，这种被称为“坤”的东西，往往代表着一个人的内心世界，是他们最真实的一面。</w:t>
      </w:r>
      <w:r>
        <w:rPr>
          <w:sz w:val="32"/>
          <w:szCs w:val="32"/>
        </w:rPr>
        <w:t>&lt;/p&gt;&lt;p&gt;&lt;img src="/static-img/M7gh3_KmMkTzlGEd2TRRgGYw7P266ZAmN6Q9VpN14OVijOUV1win27xlJ4BqASElHyO_oNlU64pE_Eze9_j4O9ZzXhrLWZ4K-LyR4M2Mv2qaRsb2LaMySHTqnhWEAyIaw12Fc4nL-R5UpIxLonni8RG15oe7K6MaKItO_UYfgxY5MUtcsZXMUMNu6d2me-hM.jpg"&gt;&lt;/p&gt;&lt;p&gt;</w:t>
      </w:r>
      <w:r>
        <w:rPr>
          <w:sz w:val="32"/>
          <w:szCs w:val="32"/>
        </w:rPr>
        <w:t>有一对年轻夫妻，他们在一次偶然的旅行中相遇。在那次旅行中，他不仅给了她一个小礼物——一颗心形水晶，而是在她的生活中留下了深刻印象。他懂得她的喜好，她的心事，因此他能将自己的大坤——他的爱意、他的梦想——巴塞到她的坤里，即使是在彼此忙碌的时候也能找到时间去思考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比起浪漫而轰动性的故事，它更像是一部温暖而平凡的小品。一位老夫妇，在数十年的婚姻生活中，他们通过默默付出的日常琐事来实现这样的共鸣。当年轻人询问他们成功秘诀时，他们总会微笑着说：“我们之间没有什么特别，只是每天都试图把我们的‘大’放入对方‘小’之内。”</w:t>
      </w:r>
      <w:r>
        <w:rPr>
          <w:sz w:val="32"/>
          <w:szCs w:val="32"/>
        </w:rPr>
        <w:t>&lt;/p&gt;&lt;p&gt;&lt;img src="/static-img/k3W-SSR25VDN3XgRsg9KmmYw7P266ZAmN6Q9VpN14OVijOUV1win27xlJ4BqASElHyO_oNlU64pE_Eze9_j4O9ZzXhrLWZ4K-LyR4M2Mv2qaRsb2LaMySHTqnhWEAyIaw12Fc4nL-R5UpIxLonni8RG15oe7K6MaKItO_UYfgxY5MUtcsZXMUMNu6d2me-hM.jpg"&gt;&lt;/p&gt;&lt;p&gt;</w:t>
      </w:r>
      <w:r>
        <w:rPr>
          <w:sz w:val="32"/>
          <w:szCs w:val="32"/>
        </w:rPr>
        <w:t>这样的关系不是一蹴而就，而是一个逐渐建立起来的事实。这需要双方都愿意投入精力去了解对方，让彼此成为那个能够容纳彼此“大”的空间。在这个过程中，两人可以共同成长，共同面对生活中的挑战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是顺风顺水，有时候男生把大坤巴塞到女生的坤里也会伴随着痛苦和挣扎。如果两个人不能找到平衡点，就很容易导致关系紧张甚至破裂。但正如科学家们研究到的那样，当两个系统达到共振点时，其效率将远超单个系统，从而创造出更加强大的力量。</w:t>
      </w:r>
      <w:r>
        <w:rPr>
          <w:sz w:val="32"/>
          <w:szCs w:val="32"/>
        </w:rPr>
        <w:t>&lt;/p&gt;&lt;p&gt;&lt;img src="/static-img/zwXee7-yp4y3BpGajtbe5mYw7P266ZAmN6Q9VpN14OVijOUV1win27xlJ4BqASElHyO_oNlU64pE_Eze9_j4O9ZzXhrLWZ4K-LyR4M2Mv2qaRsb2LaMySHTqnhWEAyIaw12Fc4nL-R5UpIxLonni8RG15oe7K6MaKItO_UYfgxY5MUtcsZXMUMNu6d2me-hM.jpg"&gt;&lt;/p&gt;&lt;p&gt;</w:t>
      </w:r>
      <w:r>
        <w:rPr>
          <w:sz w:val="32"/>
          <w:szCs w:val="32"/>
        </w:rPr>
        <w:t>所以，对于那些想要建立这样一种特殊联系的人来说，最重要的是保持开放的心态，以及不断地尝试去理解并支持彼此。在这个过程中，每一次努力都是对美好感情的一个新的探索，每一次尝试都是通往更深层次沟通的大门。</w:t>
      </w:r>
      <w:r>
        <w:rPr>
          <w:sz w:val="32"/>
          <w:szCs w:val="32"/>
        </w:rPr>
        <w:t>&lt;/p&gt;&lt;p&gt;&lt;a href = "/doc/630844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共振一段不寻常的感情故事</w:t>
      </w:r>
      <w:r>
        <w:rPr>
          <w:sz w:val="32"/>
          <w:szCs w:val="32"/>
        </w:rPr>
        <w:t>.doc" rel="alternate" download="630844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共振一段不寻常的感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