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文化探究</w:t>
      </w:r>
      <w:r>
        <w:rPr>
          <w:sz w:val="32"/>
          <w:szCs w:val="32"/>
        </w:rPr>
        <w:t>&lt;/p&gt;&lt;p&gt;&lt;img src="/static-img/F64c2NojRVJ4JVQkApmYaXjGFdH4xVArjfVHDLv7gkMgX687MsFMfPTqaVk6mYQx.jpeg"&gt;&lt;/p&gt;&lt;p&gt;</w:t>
      </w:r>
      <w:r>
        <w:rPr>
          <w:sz w:val="32"/>
          <w:szCs w:val="32"/>
        </w:rPr>
        <w:t>在中国的瓜类中，鄂州父女瓜以其独特的品种和文化背景而闻名。以下是对这一文化的一些关键要点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&lt;img src="/static-img/wAoFh2KyYP0OW2X23dGpzXjGFdH4xVArjfVHDLv7gkOLBMSMvBK7GOzAp2OJUfLffoQA86KCas-Y3WbDWYOXVfBY3JuGrev2DdkhwjLoiktGgKf4sCy7ECa23G8i4sLExb-THq6sayF9UBPOtqFb9xCRADi1pz0Qg9I1s00vPDZZ-AerR__woQD6-1yQUGm6h4uOZKuPyDJ2zsrZSUF0c6tD202WPmaPX7aos9BbcTY.jpeg"&gt;&lt;/p&gt;&lt;p&gt;</w:t>
      </w:r>
      <w:r>
        <w:rPr>
          <w:sz w:val="32"/>
          <w:szCs w:val="32"/>
        </w:rPr>
        <w:t>鄂州父女瓜的历史可以追溯到唐代，它最初被称为“蜜瓜”。随着时间的推移，这个名字逐渐演变成现在我们所熟知的“父女瓜”。这种变化反映了它在不同时期的人们心目中的地位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种特色</w:t>
      </w:r>
      <w:r>
        <w:rPr>
          <w:sz w:val="32"/>
          <w:szCs w:val="32"/>
        </w:rPr>
        <w:t>&lt;/p&gt;&lt;p&gt;&lt;img src="/static-img/mz9XExNFvkpUanq6x7jhEnjGFdH4xVArjfVHDLv7gkOLBMSMvBK7GOzAp2OJUfLffoQA86KCas-Y3WbDWYOXVfBY3JuGrev2DdkhwjLoiktGgKf4sCy7ECa23G8i4sLExb-THq6sayF9UBPOtqFb9xCRADi1pz0Qg9I1s00vPDZZ-AerR__woQD6-1yQUGm6h4uOZKuPyDJ2zsrZSUF0c6tD202WPmaPX7aos9BbcTY.jpeg"&gt;&lt;/p&gt;&lt;p&gt;</w:t>
      </w:r>
      <w:r>
        <w:rPr>
          <w:sz w:val="32"/>
          <w:szCs w:val="32"/>
        </w:rPr>
        <w:t>父女瓜是一种特殊类型的甜瓜，体型通常呈现出圆形或扁圆形，并且表皮有着明显的小颗粒。这种小颗粒不仅增加了美观度，还增强了果实口感，使之更加甜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环境</w:t>
      </w:r>
      <w:r>
        <w:rPr>
          <w:sz w:val="32"/>
          <w:szCs w:val="32"/>
        </w:rPr>
        <w:t>&lt;/p&gt;&lt;p&gt;&lt;img src="/static-img/Z2kUqFZtRjSsRqn-P1mO7njGFdH4xVArjfVHDLv7gkOLBMSMvBK7GOzAp2OJUfLffoQA86KCas-Y3WbDWYOXVfBY3JuGrev2DdkhwjLoiktGgKf4sCy7ECa23G8i4sLExb-THq6sayF9UBPOtqFb9xCRADi1pz0Qg9I1s00vPDZZ-AerR__woQD6-1yQUGm6h4uOZKuPyDJ2zsrZSUF0c6tD202WPmaPX7aos9BbcTY.jpeg"&gt;&lt;/p&gt;&lt;p&gt;</w:t>
      </w:r>
      <w:r>
        <w:rPr>
          <w:sz w:val="32"/>
          <w:szCs w:val="32"/>
        </w:rPr>
        <w:t>为了保持优质，父亲与孩子必须选择合适的地理位置进行栽培。这个地方需要具备充足阳光、丰富水分和良好的土壤质量。在这样的条件下，父亲会教导孩子如何精准地施肥、浇水以及何时进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应用</w:t>
      </w:r>
      <w:r>
        <w:rPr>
          <w:sz w:val="32"/>
          <w:szCs w:val="32"/>
        </w:rPr>
        <w:t>&lt;/p&gt;&lt;p&gt;&lt;img src="/static-img/4vosQPT7cJI5s62MY-m8cXjGFdH4xVArjfVHDLv7gkOLBMSMvBK7GOzAp2OJUfLffoQA86KCas-Y3WbDWYOXVfBY3JuGrev2DdkhwjLoiktGgKf4sCy7ECa23G8i4sLExb-THq6sayF9UBPOtqFb9xCRADi1pz0Qg9I1s00vPDZZ-AerR__woQD6-1yQUGm6h4uOZKuPyDJ2zsrZSUF0c6tD202WPmaPX7aos9BbcTY.jpeg"&gt;&lt;/p&gt;&lt;p&gt;</w:t>
      </w:r>
      <w:r>
        <w:rPr>
          <w:sz w:val="32"/>
          <w:szCs w:val="32"/>
        </w:rPr>
        <w:t>除了作为新鲜食材供家庭享用外，父亲还会教给孩子如何将这款高质量的大甜瓜制作成各种美味菜肴，如沙拉、凉拌等。这些食谱传承自世代，同时也融入当地风味，为家族带来更多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节日相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节日里，比如春节或者端午佳节，这款特别之物往往成为家庭聚餐上的重要组成部分。此时，不仅是吃到的快乐，更是一次亲子间交流思想的情谊纽带连接全家人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市场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消费习惯转变，现在人们更倾向于购买便捷又健康食品。这使得通过网络平台销售优质农产品成为可能。而对于那些想要深入了解并尝试这款神秘美味的人来说，将能够轻松获取信息并直接从生产者那里购买到原产地正宗商品。</w:t>
      </w:r>
      <w:r>
        <w:rPr>
          <w:sz w:val="32"/>
          <w:szCs w:val="32"/>
        </w:rPr>
        <w:t>&lt;/p&gt;&lt;p&gt;&lt;a href = "/doc/630823-</w:t>
      </w:r>
      <w:r>
        <w:rPr>
          <w:sz w:val="32"/>
          <w:szCs w:val="32"/>
        </w:rPr>
        <w:t>鄂州父女瓜文化探究</w:t>
      </w:r>
      <w:r>
        <w:rPr>
          <w:sz w:val="32"/>
          <w:szCs w:val="32"/>
        </w:rPr>
        <w:t>.doc" rel="alternate" download="630823-</w:t>
      </w:r>
      <w:r>
        <w:rPr>
          <w:sz w:val="32"/>
          <w:szCs w:val="32"/>
        </w:rPr>
        <w:t>鄂州父女瓜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