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我的黑暗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意外的魔法实验中，我失去了生命，但我的灵魂却没有消散。它被一个古老的咒语所唤醒，这个咒语是由一位掌握黑暗魔术的邪恶医生所创造。他是一位名为阿斯托尔夫的人物，被称为毒眼魔医，因为他总是戴着一副镶嵌着奇异宝石的眼镜，那些宝石似乎能感知到人心深处最隐秘的情绪和欲望。</w:t>
      </w:r>
      <w:r>
        <w:rPr>
          <w:sz w:val="32"/>
          <w:szCs w:val="32"/>
        </w:rPr>
        <w:t>&lt;/p&gt;&lt;p&gt;&lt;img src="/static-img/XpGGEkvlZlRGg4wxgnEJbaLrG6P-Ayu9Pz4LPnKzW2wvyiUGQSFVne4iRtjZl8oB.jpg"&gt;&lt;/p&gt;&lt;p&gt;</w:t>
      </w:r>
      <w:r>
        <w:rPr>
          <w:sz w:val="32"/>
          <w:szCs w:val="32"/>
        </w:rPr>
        <w:t>我发现自己被置于一个充满了诡计和阴谋的地步，毒眼魔医正试图利用我的灵魂来完成他的某个计划。我意识到必须找到一种方法来逃脱他的控制，同时也要阻止他企图进行的一切邪恶行为。</w:t>
      </w:r>
      <w:r>
        <w:rPr>
          <w:sz w:val="32"/>
          <w:szCs w:val="32"/>
        </w:rPr>
        <w:t>&lt;/p&gt;&lt;p&gt;</w:t>
      </w:r>
      <w:r>
        <w:rPr>
          <w:sz w:val="32"/>
          <w:szCs w:val="32"/>
        </w:rPr>
        <w:t>经过一番艰难卓绝的努力，我终于找到了一个突破口。那是一本隐藏在他的实验室角落里的古老笔记本，它记录了许多关于如何抵抗黑暗魔法以及如何打败那些掌握这些力量的人的心得体会。我开始学习那些知识，并将它们应用到实践中去。</w:t>
      </w:r>
      <w:r>
        <w:rPr>
          <w:sz w:val="32"/>
          <w:szCs w:val="32"/>
        </w:rPr>
        <w:t>&lt;/p&gt;&lt;p&gt;&lt;img src="/static-img/nXssbmpI5izqt-B1fW8UuKLrG6P-Ayu9Pz4LPnKzW2yo3au5HbcE-LaZET7RipNDC_la9o1G7LfZM7mbhi0wGiRg9wSyUDCVidA8rczEZs7quZQoGhtDSG3SdB4WtVnSWLFEgXNjcknkguwFzwSkrVRL6pAa_MNuRHKhuTpa9QhnUn1O7YP9V3LiJh-zpoSsUJNwGZlIT5YPmhgmMAQU4eBlRhgrIQbHbFwi4QQAjYU.jpg"&gt;&lt;/p&gt;&lt;p&gt;</w:t>
      </w:r>
      <w:r>
        <w:rPr>
          <w:sz w:val="32"/>
          <w:szCs w:val="32"/>
        </w:rPr>
        <w:t>随着时间的推移，我变得越来越强大，我的能力逐渐超越了我过去那个凡人的水平。而且，通过不断地练习和探索，我还发现了一种新的治疗方式——用善良的心意去治愈受伤者的内心，而不是仅仅依赖于药剂或手术。在这个过程中，我不仅救治了无数受苦的人们，还逐渐改变了他们对世界的看法，让他们学会</w:t>
      </w:r>
      <w:r>
        <w:rPr>
          <w:sz w:val="32"/>
          <w:szCs w:val="32"/>
        </w:rPr>
        <w:t>ed</w:t>
      </w:r>
      <w:r>
        <w:rPr>
          <w:sz w:val="32"/>
          <w:szCs w:val="32"/>
        </w:rPr>
        <w:t>与别人建立起更加真诚、温暖的人际关系。</w:t>
      </w:r>
      <w:r>
        <w:rPr>
          <w:sz w:val="32"/>
          <w:szCs w:val="32"/>
        </w:rPr>
        <w:t>&lt;/p&gt;&lt;p&gt;</w:t>
      </w:r>
      <w:r>
        <w:rPr>
          <w:sz w:val="32"/>
          <w:szCs w:val="32"/>
        </w:rPr>
        <w:t>然而，对付毒眼魔医并非易事，他拥有庞大的资源和无尽的野心。但我决心不放弃，无论面对多少困难，都要坚持下去，最终让这世上再多一些光明，用真正意义上的“重生”去战胜黑暗。这就是我的故事，从此以后，即使身处险境，也不会忘记那份从未曾褪色的勇气。</w:t>
      </w:r>
      <w:r>
        <w:rPr>
          <w:sz w:val="32"/>
          <w:szCs w:val="32"/>
        </w:rPr>
        <w:t>&lt;/p&gt;&lt;p&gt;&lt;img src="/static-img/_DO1tyGx6dfsUi51DhaEraLrG6P-Ayu9Pz4LPnKzW2yo3au5HbcE-LaZET7RipNDC_la9o1G7LfZM7mbhi0wGiRg9wSyUDCVidA8rczEZs7quZQoGhtDSG3SdB4WtVnSWLFEgXNjcknkguwFzwSkrVRL6pAa_MNuRHKhuTpa9QhnUn1O7YP9V3LiJh-zpoSsUJNwGZlIT5YPmhgmMAQU4eBlRhgrIQbHbFwi4QQAjYU.jpg"&gt;&lt;/p&gt;&lt;p&gt;&lt;a href = "/doc/630776-</w:t>
      </w:r>
      <w:r>
        <w:rPr>
          <w:sz w:val="32"/>
          <w:szCs w:val="32"/>
        </w:rPr>
        <w:t>重生之毒眼魔医我的黑暗归途</w:t>
      </w:r>
      <w:r>
        <w:rPr>
          <w:sz w:val="32"/>
          <w:szCs w:val="32"/>
        </w:rPr>
        <w:t>.doc" rel="alternate" download="630776-</w:t>
      </w:r>
      <w:r>
        <w:rPr>
          <w:sz w:val="32"/>
          <w:szCs w:val="32"/>
        </w:rPr>
        <w:t>重生之毒眼魔医我的黑暗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