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馨回忆</w:t>
      </w:r>
      <w:r>
        <w:rPr>
          <w:sz w:val="48"/>
          <w:szCs w:val="48"/>
        </w:rPr>
        <w:t>-</w:t>
      </w:r>
      <w:r>
        <w:rPr>
          <w:sz w:val="48"/>
          <w:szCs w:val="48"/>
        </w:rPr>
        <w:t>妈妈的红脸从后面抱着她的那一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妈妈的红脸：从后面抱着她的那一刻</w:t>
      </w:r>
      <w:r>
        <w:rPr>
          <w:sz w:val="32"/>
          <w:szCs w:val="32"/>
        </w:rPr>
        <w:t>&lt;/p&gt;&lt;p&gt;&lt;img src="/static-img/k_ZGOkAFlBlnDUyZMgKQBEH7bJ7eh10eyQfx__rEmTmR9YTldWbxTRCLV_c3o11k.jpg"&gt;&lt;/p&gt;&lt;p&gt;</w:t>
      </w:r>
      <w:r>
        <w:rPr>
          <w:sz w:val="32"/>
          <w:szCs w:val="32"/>
        </w:rPr>
        <w:t>记得小时候，每当我感到无助或者心情不好时，总会悄悄地从后面抱住我的妈妈。她的身体温暖，让我感觉到安全和安慰。然而，有一次，我不小心触碰到了她的一件私人物品，那是一件价值不菲的手表，从后面抱着妈妈突然脸一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我在玩耍的时候，不经意间用力地抱住了我的背包，它里面装满了各种各样的玩具和书籍。我没有注意到其中有一块手表被紧紧地夹在背包里，而这枚手表正是我的爸爸几年前给我的礼物。它的外观精致，材质光滑，非常珍贵。</w:t>
      </w:r>
      <w:r>
        <w:rPr>
          <w:sz w:val="32"/>
          <w:szCs w:val="32"/>
        </w:rPr>
        <w:t>&lt;/p&gt;&lt;p&gt;&lt;img src="/static-img/GEF-Yf3Gwj72444rZDd-b0H7bJ7eh10eyQfx__rEmTlg_Qvw_uoKM4BFH8YP_h5qnoqtLPjEI7Xl3aNW_49xMISS6EXAfk8YWvEtBWDbrm5BMln93Gny2rt_AKsKoGIzBZfol-gDy4EeLm_vTSfWJBfJ0gFDR6K61aQmAkdUWzy5sobSWZCSNPsJnHT9xhAygZfXJFWzvaGhl1WDX3OCiA.jpg"&gt;&lt;/p&gt;&lt;p&gt;</w:t>
      </w:r>
      <w:r>
        <w:rPr>
          <w:sz w:val="32"/>
          <w:szCs w:val="32"/>
        </w:rPr>
        <w:t>就在我准备去找一个地方放松一下的时候，我听到了一阵窸窣声。我转过头，只见我的妈妈脸上绯红，她试图掩饰自己的尴尬。她解释说，她其实只是在整理衣柜，但是因为害怕打扰到我，所以就这样做。而且，她还加了一句，“你知道吗？你的这个动作让我想起了过去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完这些话，我意识到那个手表对她来说可能有特殊的意义。但是，因为是我不小心触碰到了，所以她的反应显得那么自然而然，就像是在回忆往昔一样。那一刻，一切都变得清晰起来——这是一个关于爱与理解、失误与宽恕的小故事。</w:t>
      </w:r>
      <w:r>
        <w:rPr>
          <w:sz w:val="32"/>
          <w:szCs w:val="32"/>
        </w:rPr>
        <w:t>&lt;/p&gt;&lt;p&gt;&lt;img src="/static-img/lDo9DW4iAa6ZPYgsuSIkJ0H7bJ7eh10eyQfx__rEmTlg_Qvw_uoKM4BFH8YP_h5qnoqtLPjEI7Xl3aNW_49xMISS6EXAfk8YWvEtBWDbrm5BMln93Gny2rt_AKsKoGIzBZfol-gDy4EeLm_vTSfWJBfJ0gFDR6K61aQmAkdUWzy5sobSWZCSNPsJnHT9xhAygZfXJFWzvaGhl1WDX3OCiA.jpg"&gt;&lt;/p&gt;&lt;p&gt;</w:t>
      </w:r>
      <w:r>
        <w:rPr>
          <w:sz w:val="32"/>
          <w:szCs w:val="32"/>
        </w:rPr>
        <w:t>这样的场景，在很多家庭中都是常态。孩子们无意间做出让父母脸色变差的事情，然后父母不得不解释清楚事情的原委。这时候，最重要的是保持冷静，对孩子进行正确引导，同时也要学会感激那些无形中的关怀和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这些细微的情感纠葛逐渐变得复杂，但核心却始终如一——家人之间的情感连接，无论多么微妙，都能通过一些简单但深刻的小事点燃我们内心最柔软的地方。在这个过程中，我们学会了更好地理解彼此，也更加珍惜这一份至关重要的人际关系。</w:t>
      </w:r>
      <w:r>
        <w:rPr>
          <w:sz w:val="32"/>
          <w:szCs w:val="32"/>
        </w:rPr>
        <w:t>&lt;/p&gt;&lt;p&gt;&lt;img src="/static-img/NC1EeUK8H7MByiL3VSQ3KkH7bJ7eh10eyQfx__rEmTlg_Qvw_uoKM4BFH8YP_h5qnoqtLPjEI7Xl3aNW_49xMISS6EXAfk8YWvEtBWDbrm5BMln93Gny2rt_AKsKoGIzBZfol-gDy4EeLm_vTSfWJBfJ0gFDR6K61aQmAkdUWzy5sobSWZCSNPsJnHT9xhAygZfXJFWzvaGhl1WDX3OCiA.jpg"&gt;&lt;/p&gt;&lt;p&gt;&lt;a href = "/doc/630712-</w:t>
      </w:r>
      <w:r>
        <w:rPr>
          <w:sz w:val="32"/>
          <w:szCs w:val="32"/>
        </w:rPr>
        <w:t>温馨回忆</w:t>
      </w:r>
      <w:r>
        <w:rPr>
          <w:sz w:val="32"/>
          <w:szCs w:val="32"/>
        </w:rPr>
        <w:t>-</w:t>
      </w:r>
      <w:r>
        <w:rPr>
          <w:sz w:val="32"/>
          <w:szCs w:val="32"/>
        </w:rPr>
        <w:t>妈妈的红脸从后面抱着她的那一刻</w:t>
      </w:r>
      <w:r>
        <w:rPr>
          <w:sz w:val="32"/>
          <w:szCs w:val="32"/>
        </w:rPr>
        <w:t>.doc" rel="alternate" download="630712-</w:t>
      </w:r>
      <w:r>
        <w:rPr>
          <w:sz w:val="32"/>
          <w:szCs w:val="32"/>
        </w:rPr>
        <w:t>温馨回忆</w:t>
      </w:r>
      <w:r>
        <w:rPr>
          <w:sz w:val="32"/>
          <w:szCs w:val="32"/>
        </w:rPr>
        <w:t>-</w:t>
      </w:r>
      <w:r>
        <w:rPr>
          <w:sz w:val="32"/>
          <w:szCs w:val="32"/>
        </w:rPr>
        <w:t>妈妈的红脸从后面抱着她的那一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