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九次旅途寻梦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九次旅途：寻梦的序章</w:t>
      </w:r>
      <w:r>
        <w:rPr>
          <w:sz w:val="32"/>
          <w:szCs w:val="32"/>
        </w:rPr>
        <w:t>&lt;/p&gt;&lt;p&gt;&lt;img src="/static-img/9RQ1bbVFBqxSTkP8rF-F2Tvut-sGjP04T1vBf1CcyFJm_5UEZG5b2Psm5-bxrvZK.jpg"&gt;&lt;/p&gt;&lt;p&gt;</w:t>
      </w:r>
      <w:r>
        <w:rPr>
          <w:sz w:val="32"/>
          <w:szCs w:val="32"/>
        </w:rPr>
        <w:t>在一个风和日丽的清晨，翁与小莹携手踏上了他们最新第九部旅程。这个故事不仅是关于两人的冒险，更是对过去、现在以及未来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遗忘的足迹</w:t>
      </w:r>
      <w:r>
        <w:rPr>
          <w:sz w:val="32"/>
          <w:szCs w:val="32"/>
        </w:rPr>
        <w:t>&lt;/p&gt;&lt;p&gt;&lt;img src="/static-img/hec-I7ggn5aFcR2nL0j_nTvut-sGjP04T1vBf1CcyFKf_rLex6wvF7yL4EBJevEKVz9SvAGaYmUuGQ_YAK_ytmh61OxWLkxU1bhku0QKF71KZf6Cs9_rrOfgxveHqHBGY9w-toBlWFLCqN_vvdBLJTGjPVJt042UCweIWvVAxeZqvwXGvF-2418NhC35-irdydY-NyjlRqUhQRaga9h-SQ.jpg"&gt;&lt;/p&gt;&lt;p&gt;</w:t>
      </w:r>
      <w:r>
        <w:rPr>
          <w:sz w:val="32"/>
          <w:szCs w:val="32"/>
        </w:rPr>
        <w:t>当他们穿越过那座古老而神秘的大门时，一股强烈的情感涌上心头。这座大门似乎隐藏着无数个故事，它们就像一条条古老的小径，每一步都充满了未知。翁与小莹知道，他们即将踏上的这段旅程，将会带给他们更多关于自己身份和命运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&lt;img src="/static-img/wKlTMiuLmbQL1VL_7hys_zvut-sGjP04T1vBf1CcyFKf_rLex6wvF7yL4EBJevEKVz9SvAGaYmUuGQ_YAK_ytmh61OxWLkxU1bhku0QKF71KZf6Cs9_rrOfgxveHqHBGY9w-toBlWFLCqN_vvdBLJTGjPVJt042UCweIWvVAxeZqvwXGvF-2418NhC35-irdydY-NyjlRqUhQRaga9h-SQ.jpg"&gt;&lt;/p&gt;&lt;p&gt;</w:t>
      </w:r>
      <w:r>
        <w:rPr>
          <w:sz w:val="32"/>
          <w:szCs w:val="32"/>
        </w:rPr>
        <w:t>随着脚步声逐渐远去，大门后的景象变得模糊，而脑海中却浮现出许多往事。从曾经一起翻山越岭到现在，两人之间已有了深厚的情谊。而每一次旅行，都成为了他们共同记忆中不可或缺的一部分。在这样的一段路上，他们学会了如何相互依靠，也学会了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&lt;img src="/static-img/AsxRCeD9MDwIvDKMgH_ZvDvut-sGjP04T1vBf1CcyFKf_rLex6wvF7yL4EBJevEKVz9SvAGaYmUuGQ_YAK_ytmh61OxWLkxU1bhku0QKF71KZf6Cs9_rrOfgxveHqHBGY9w-toBlWFLCqN_vvdBLJTGjPVJt042UCweIWvVAxeZqvwXGvF-2418NhC35-irdydY-NyjlRqUhQRaga9h-SQ.jpg"&gt;&lt;/p&gt;&lt;p&gt;</w:t>
      </w:r>
      <w:r>
        <w:rPr>
          <w:sz w:val="32"/>
          <w:szCs w:val="32"/>
        </w:rPr>
        <w:t>然而，这次不同的，是他们的心境和目的。之前都是以逃避为主，但现在，他们是在追求梦想。这份执着让整个行进速度加快，每一步都充满期待，就像是一场盛大的庆典一样，每个人都在等待开幕式开始。当夜幕降临时，那个地方已经完全被灯光所笼罩，仿佛整个世界都在为此刻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y9CUxtWkEI3649thXFiDpjvut-sGjP04T1vBf1CcyFKf_rLex6wvF7yL4EBJevEKVz9SvAGaYmUuGQ_YAK_ytmh61OxWLkxU1bhku0QKF71KZf6Cs9_rrOfgxveHqHBGY9w-toBlWFLCqN_vvdBLJTGjPVJt042UCweIWvVAxeZqvwXGvF-2418NhC35-irdydY-NyjlRqUhQRaga9h-SQ.jpg"&gt;&lt;/p&gt;&lt;p&gt;</w:t>
      </w:r>
      <w:r>
        <w:rPr>
          <w:sz w:val="32"/>
          <w:szCs w:val="32"/>
        </w:rPr>
        <w:t>翁与小莹并没有急于揭开结局，只是静静地享受这一切。一路上的风景虽美，但更重要的是内心所经历的事变。在这样的环境下，他们发现了一些以前没有注意到的东西，比如说，不同的人可能拥有相同的心情；不同的事情也许会有相同的结果。但这些只是表面的认识，最深层次的理解还需要时间来慢慢揭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旧友、新人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在一片树林后面，他们遇到了熟悉又陌生的面孔。那是一个年轻的小伙子，他自称叫阿明，是在某个村庄里长大的。他听说过翁与小莹，在他的口中，他们像是传奇一般存在。他向二人讲述了他自己的故事——关于希望、失望、再起和最后找到属于自己的道路。此时，此刻，让所有人意识到，无论何时何地，我们总能找到类似的声音，以及相似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朋友带来了惊喜，但是这个过程并不容易。它们涉及到跨越恐惧，克服困难，并且坚持信念。在这样的过程中，阿明对两人的影响非常大，他提醒我们不要害怕尝试，因为每一次尝试都是成长的一个机会。而且，即使失败也是成功的一部分，因为它教会我们什么才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有关“翁与小莹最新第九部”的话题已经展开完毕，对于那些渴望冒险并探索自身潜力的读者来说，这篇文章提供了一种启发性的视角，让人们明白，即使身处最微不足道的地方，也能够找到改变命运的大道。此外，还有许多其他类型的人物和事件等待被发现，从而丰富我们的生活，使之更加多彩多姿。</w:t>
      </w:r>
      <w:r>
        <w:rPr>
          <w:sz w:val="32"/>
          <w:szCs w:val="32"/>
        </w:rPr>
        <w:t>&lt;/p&gt;&lt;p&gt;&lt;a href = "/doc/630706-</w:t>
      </w:r>
      <w:r>
        <w:rPr>
          <w:sz w:val="32"/>
          <w:szCs w:val="32"/>
        </w:rPr>
        <w:t>翁与小莹的九次旅途寻梦的序章</w:t>
      </w:r>
      <w:r>
        <w:rPr>
          <w:sz w:val="32"/>
          <w:szCs w:val="32"/>
        </w:rPr>
        <w:t>.doc" rel="alternate" download="630706-</w:t>
      </w:r>
      <w:r>
        <w:rPr>
          <w:sz w:val="32"/>
          <w:szCs w:val="32"/>
        </w:rPr>
        <w:t>翁与小莹的九次旅途寻梦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