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娶不到媳妇妈妈跟他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矛盾的根源</w:t>
      </w:r>
      <w:r>
        <w:rPr>
          <w:sz w:val="32"/>
          <w:szCs w:val="32"/>
        </w:rPr>
        <w:t>&lt;/p&gt;&lt;p&gt;&lt;img src="/static-img/dsaER-8czg-Bp-dHq69GGZklZzLnCfqVE3AF1wa6h0ip-Z8Y81xRzzsxLOUVqpmh.jpg"&gt;&lt;/p&gt;&lt;p&gt;</w:t>
      </w:r>
      <w:r>
        <w:rPr>
          <w:sz w:val="32"/>
          <w:szCs w:val="32"/>
        </w:rPr>
        <w:t>在现代社会，家庭关系的紧张往往与外界因素有关，但更重要的是要识别家庭内部的问题。儿子的婚姻问题可能是由家长对他的过度保护引起，这种保护可能会使得儿子在面对现实世界时缺乏必要的适应能力和独立性。</w:t>
      </w:r>
      <w:r>
        <w:rPr>
          <w:sz w:val="32"/>
          <w:szCs w:val="32"/>
        </w:rPr>
        <w:t>&lt;/p&gt;&lt;p&gt;</w:t>
      </w:r>
      <w:r>
        <w:rPr>
          <w:sz w:val="32"/>
          <w:szCs w:val="32"/>
        </w:rPr>
        <w:t>娘子的不满与无奈</w:t>
      </w:r>
      <w:r>
        <w:rPr>
          <w:sz w:val="32"/>
          <w:szCs w:val="32"/>
        </w:rPr>
        <w:t>&lt;/p&gt;&lt;p&gt;&lt;img src="/static-img/4pkh2BiXud1ttk2_sCSpzZklZzLnCfqVE3AF1wa6h0gqO-s6Itpey9l3g4OfvmcMbvr0uBjwDVBiBGK1cBrTpl3U2u71N9u5oxHUzKFU02j6TTepr3qM5rDIsgqY0GXKiI1Shwv1nTUYdhy9QL6BoZ0e6VMpFs4ApeFnxc3IjGzEiybMC-XSDP5zGUDZ10r_gZfXJFWzvaGhl1WDX3OCiA.jpg"&gt;&lt;/p&gt;&lt;p&gt;</w:t>
      </w:r>
      <w:r>
        <w:rPr>
          <w:sz w:val="32"/>
          <w:szCs w:val="32"/>
        </w:rPr>
        <w:t>妈妈作为家庭成员，对于儿子的遭遇自然感到愤怒和无奈。她的行为虽出自关心，但却是在没有正确解决问题的前提下采取的一种极端措施。她希望通过这种方式来唤醒自己的孩子，促使其意识到现状并寻求改变。</w:t>
      </w:r>
      <w:r>
        <w:rPr>
          <w:sz w:val="32"/>
          <w:szCs w:val="32"/>
        </w:rPr>
        <w:t>&lt;/p&gt;&lt;p&gt;</w:t>
      </w:r>
      <w:r>
        <w:rPr>
          <w:sz w:val="32"/>
          <w:szCs w:val="32"/>
        </w:rPr>
        <w:t>儿子的成长与选择</w:t>
      </w:r>
      <w:r>
        <w:rPr>
          <w:sz w:val="32"/>
          <w:szCs w:val="32"/>
        </w:rPr>
        <w:t>&lt;/p&gt;&lt;p&gt;&lt;img src="/static-img/sjs6j07FZGvK1QDOiSRHUpklZzLnCfqVE3AF1wa6h0gqO-s6Itpey9l3g4OfvmcMbvr0uBjwDVBiBGK1cBrTpl3U2u71N9u5oxHUzKFU02j6TTepr3qM5rDIsgqY0GXKiI1Shwv1nTUYdhy9QL6BoZ0e6VMpFs4ApeFnxc3IjGzEiybMC-XSDP5zGUDZ10r_gZfXJFWzvaGhl1WDX3OCiA.jpg"&gt;&lt;/p&gt;&lt;p&gt;</w:t>
      </w:r>
      <w:r>
        <w:rPr>
          <w:sz w:val="32"/>
          <w:szCs w:val="32"/>
        </w:rPr>
        <w:t>儿子在成长过程中，他所做出的选择反映了他个人的价值观和生活态度。如果他的选择是基于对未来的考虑，那么这样的结果或许是必然的；如果则可能需要更多的人类情感和智慧去理解他真正的心声。</w:t>
      </w:r>
      <w:r>
        <w:rPr>
          <w:sz w:val="32"/>
          <w:szCs w:val="32"/>
        </w:rPr>
        <w:t>&lt;/p&gt;&lt;p&gt;</w:t>
      </w:r>
      <w:r>
        <w:rPr>
          <w:sz w:val="32"/>
          <w:szCs w:val="32"/>
        </w:rPr>
        <w:t>社会环境下的影响</w:t>
      </w:r>
      <w:r>
        <w:rPr>
          <w:sz w:val="32"/>
          <w:szCs w:val="32"/>
        </w:rPr>
        <w:t>&lt;/p&gt;&lt;p&gt;&lt;img src="/static-img/on5TwR1-hzeTnZGdHgsdzpklZzLnCfqVE3AF1wa6h0gqO-s6Itpey9l3g4OfvmcMbvr0uBjwDVBiBGK1cBrTpl3U2u71N9u5oxHUzKFU02j6TTepr3qM5rDIsgqY0GXKiI1Shwv1nTUYdhy9QL6BoZ0e6VMpFs4ApeFnxc3IjGzEiybMC-XSDP5zGUDZ10r_gZfXJFWzvaGhl1WDX3OCiA.jpg"&gt;&lt;/p&gt;&lt;p&gt;</w:t>
      </w:r>
      <w:r>
        <w:rPr>
          <w:sz w:val="32"/>
          <w:szCs w:val="32"/>
        </w:rPr>
        <w:t>一个健康、开放的社会环境对于个人发展至关重要。在这个过程中，儿子受到各种信息输入，这些信息包括但不限于教育资源、文化价值观等，都会影响到他的决策过程。因此，可以说社会环境也是这一事件的一个不可忽视的因素。</w:t>
      </w:r>
      <w:r>
        <w:rPr>
          <w:sz w:val="32"/>
          <w:szCs w:val="32"/>
        </w:rPr>
        <w:t>&lt;/p&gt;&lt;p&gt;</w:t>
      </w:r>
      <w:r>
        <w:rPr>
          <w:sz w:val="32"/>
          <w:szCs w:val="32"/>
        </w:rPr>
        <w:t>心理学角度下的分析</w:t>
      </w:r>
      <w:r>
        <w:rPr>
          <w:sz w:val="32"/>
          <w:szCs w:val="32"/>
        </w:rPr>
        <w:t>&lt;/p&gt;&lt;p&gt;&lt;img src="/static-img/HDhRLZEH3axZUZ6yHttyEZklZzLnCfqVE3AF1wa6h0gqO-s6Itpey9l3g4OfvmcMbvr0uBjwDVBiBGK1cBrTpl3U2u71N9u5oxHUzKFU02j6TTepr3qM5rDIsgqY0GXKiI1Shwv1nTUYdhy9QL6BoZ0e6VMpFs4ApeFnxc3IjGzEiybMC-XSDP5zGUDZ10r_gZfXJFWzvaGhl1WDX3OCiA.jpg"&gt;&lt;/p&gt;&lt;p&gt;</w:t>
      </w:r>
      <w:r>
        <w:rPr>
          <w:sz w:val="32"/>
          <w:szCs w:val="32"/>
        </w:rPr>
        <w:t>从心理学角度来看，人际关系中的依赖性非常关键。如果儿子过分依赖母亲而无法形成正常的人际交往，那么当遇到困难时，他就会退回到母亲身边寻求支持，而这恰恰剥夺了他走出困境的机会。</w:t>
      </w:r>
      <w:r>
        <w:rPr>
          <w:sz w:val="32"/>
          <w:szCs w:val="32"/>
        </w:rPr>
        <w:t>&lt;/p&gt;&lt;p&gt;</w:t>
      </w:r>
      <w:r>
        <w:rPr>
          <w:sz w:val="32"/>
          <w:szCs w:val="32"/>
        </w:rPr>
        <w:t>解决方案探讨</w:t>
      </w:r>
      <w:r>
        <w:rPr>
          <w:sz w:val="32"/>
          <w:szCs w:val="32"/>
        </w:rPr>
        <w:t>&lt;/p&gt;&lt;p&gt;</w:t>
      </w:r>
      <w:r>
        <w:rPr>
          <w:sz w:val="32"/>
          <w:szCs w:val="32"/>
        </w:rPr>
        <w:t>面对这样的情况，我们首先应该进行一场深入的心灵沟通，让所有成员都能表达自己的感受，并共同探讨解决问题的一条道路。这既可以帮助改善目前的情况，也有利于未来的发展，让每个人都能够找到属于自己的幸福之路。</w:t>
      </w:r>
      <w:r>
        <w:rPr>
          <w:sz w:val="32"/>
          <w:szCs w:val="32"/>
        </w:rPr>
        <w:t>&lt;/p&gt;&lt;p&gt;&lt;a href = "/doc/630624-</w:t>
      </w:r>
      <w:r>
        <w:rPr>
          <w:sz w:val="32"/>
          <w:szCs w:val="32"/>
        </w:rPr>
        <w:t>儿子娶不到媳妇妈妈跟他睡</w:t>
      </w:r>
      <w:r>
        <w:rPr>
          <w:sz w:val="32"/>
          <w:szCs w:val="32"/>
        </w:rPr>
        <w:t>.doc" rel="alternate" download="630624-</w:t>
      </w:r>
      <w:r>
        <w:rPr>
          <w:sz w:val="32"/>
          <w:szCs w:val="32"/>
        </w:rPr>
        <w:t>儿子娶不到媳妇妈妈跟他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