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我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仙界之中，有一个传说中的门，它被称为扣仙门。这个门并不是一般意义上的入口，而是一种特殊的通道，只有真正修炼到一定境界的人才能触及它。</w:t>
      </w:r>
      <w:r>
        <w:rPr>
          <w:sz w:val="32"/>
          <w:szCs w:val="32"/>
        </w:rPr>
        <w:t>&lt;/p&gt;&lt;p&gt;&lt;img src="/static-img/47X_uVqlrtdYiaTqdP4dvL1pOBrHzUR5aK5QXFFdtSbPyqb8MrmVN3-xibzellfI.jpg"&gt;&lt;/p&gt;&lt;p&gt;</w:t>
      </w:r>
      <w:r>
        <w:rPr>
          <w:sz w:val="32"/>
          <w:szCs w:val="32"/>
        </w:rPr>
        <w:t>我，一个普通的小人物，在一次偶然的机会下，得知了扣仙门的存在。这对于我来说，无疑是一个巨大的机遇，也是挑战。我知道自己还远未达到那个境界，但我坚信，只要努力，我总能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修炼之路。在这条道路上，每一步都充满了艰辛和挑战。但我没有放弃，每天早晚定时练习内功、学习法术，都像是在寻找那扇扣仙门一样，不懈地追求着。</w:t>
      </w:r>
      <w:r>
        <w:rPr>
          <w:sz w:val="32"/>
          <w:szCs w:val="32"/>
        </w:rPr>
        <w:t>&lt;/p&gt;&lt;p&gt;&lt;img src="/static-img/AYIzL3UlU0pphfuqA5APDb1pOBrHzUR5aK5QXFFdtSacVyueoTT1W3DsX9wR7kecAKW0kWUqCtAqSo-9SIrJedNKLcOvPBgEp8GdUTJiqz0xXL0txGs-uKdzdhQINKgdDgp6eJ4xhGovD55w0_38yN-BbFaIUnaP-f8k3IVHezz1NX5Y_zNtLm5tWPgzJ1Zd.jpg"&gt;&lt;/p&gt;&lt;p&gt;</w:t>
      </w:r>
      <w:r>
        <w:rPr>
          <w:sz w:val="32"/>
          <w:szCs w:val="32"/>
        </w:rPr>
        <w:t>时间流转，一年、二年、三年……终于有一天，当我在一座山峰上独自一人静坐冥想时，我突然感觉到了什么，那是一种与众不同的力量感，这正是我一直寻找的“扣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股力量如同电流般穿透我的全身，使我的体内气血循环变得异常顺畅。当这一切都结束后，我发现自己的实力骤然提高，从此之后，即使面对再强大的敌人也毫不畏惧。</w:t>
      </w:r>
      <w:r>
        <w:rPr>
          <w:sz w:val="32"/>
          <w:szCs w:val="32"/>
        </w:rPr>
        <w:t>&lt;/p&gt;&lt;p&gt;&lt;img src="/static-img/U-_Reoxh7KaMdGU9vCXb5b1pOBrHzUR5aK5QXFFdtSacVyueoTT1W3DsX9wR7kecAKW0kWUqCtAqSo-9SIrJedNKLcOvPBgEp8GdUTJiqz0xXL0txGs-uKdzdhQINKgdDgp6eJ4xhGovD55w0_38yN-BbFaIUnaP-f8k3IVHezz1NX5Y_zNtLm5tWPgzJ1Zd.jpg"&gt;&lt;/p&gt;&lt;p&gt;</w:t>
      </w:r>
      <w:r>
        <w:rPr>
          <w:sz w:val="32"/>
          <w:szCs w:val="32"/>
        </w:rPr>
        <w:t>那些年的苦累和汗水，如今看来不过是通往成功的一段旅程。而那扇扣仙门，现在已经不再是遥不可及，它成为了连接现实与梦想的一个桥梁。每当夜空中闪烁着星辰的时候，我都会想到那个瞬间，那个开启一切可能性的瞬间。那就是最真实的“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处走，都仿佛有无数次这样的“扣”等待着我们去探索和体验。因为每个人心中的“扣”，都是通往更高层次生活和知识世界的大門。而只要不断前行，不断探索，我们就可以找到属于自己的那扇永恒敞开的大门——我们的未来。</w:t>
      </w:r>
      <w:r>
        <w:rPr>
          <w:sz w:val="32"/>
          <w:szCs w:val="32"/>
        </w:rPr>
        <w:t>&lt;/p&gt;&lt;p&gt;&lt;img src="/static-img/HHu_XpGdHCn1a9hifZnLCr1pOBrHzUR5aK5QXFFdtSacVyueoTT1W3DsX9wR7kecAKW0kWUqCtAqSo-9SIrJedNKLcOvPBgEp8GdUTJiqz0xXL0txGs-uKdzdhQINKgdDgp6eJ4xhGovD55w0_38yN-BbFaIUnaP-f8k3IVHezz1NX5Y_zNtLm5tWPgzJ1Zd.jpg"&gt;&lt;/p&gt;&lt;p&gt;&lt;a href = "/doc/630517-</w:t>
      </w:r>
      <w:r>
        <w:rPr>
          <w:sz w:val="32"/>
          <w:szCs w:val="32"/>
        </w:rPr>
        <w:t>扣仙门我的修仙之路</w:t>
      </w:r>
      <w:r>
        <w:rPr>
          <w:sz w:val="32"/>
          <w:szCs w:val="32"/>
        </w:rPr>
        <w:t>.doc" rel="alternate" download="630517-</w:t>
      </w:r>
      <w:r>
        <w:rPr>
          <w:sz w:val="32"/>
          <w:szCs w:val="32"/>
        </w:rPr>
        <w:t>扣仙门我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