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裸体男人的秘密</w:t>
      </w:r>
      <w:r>
        <w:rPr>
          <w:sz w:val="48"/>
          <w:szCs w:val="48"/>
        </w:rPr>
        <w:t>uknakedmen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里，有一个名为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的社交媒体平台，它以一种独特的方式，打破了传统的社交界限，让人们可以在不掩饰真实自我的情况下相互交流。这一概念背后蕴含着对自由、接受和真诚交流的追求。</w:t>
      </w:r>
      <w:r>
        <w:rPr>
          <w:sz w:val="32"/>
          <w:szCs w:val="32"/>
        </w:rPr>
        <w:t>&lt;/p&gt;&lt;p&gt;&lt;img src="/static-img/iEyinPbepUETytGCudQrsO96ceVT933sU2uTs54_kCRsEHCww9sa3RV-5IBKxFKl.pn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：一个全新的社交概念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社交媒体的新篇章</w:t>
      </w:r>
      <w:r>
        <w:rPr>
          <w:sz w:val="32"/>
          <w:szCs w:val="32"/>
        </w:rPr>
        <w:t>&lt;/p&gt;&lt;p&gt;&lt;img src="/static-img/flPkTVM4b8qD0NDWuuT8U-96ceVT933sU2uTs54_kCTngD805Jh32dHRBpxqViRGAsSFEs7eaCkl490JiYltrNdIEaFrYi4Mfp-YlJRTJicifatwrWJ7XWAJVTgn80nnHCKJTD9TzCxFLbhZuxMZGloJioCxthto_hZsm1eTGrefQvtn0pF5DuX_c3im7EOi.jpg"&gt;&lt;/p&gt;&lt;p&gt;</w:t>
      </w:r>
      <w:r>
        <w:rPr>
          <w:sz w:val="32"/>
          <w:szCs w:val="32"/>
        </w:rPr>
        <w:t>随着互联网技术的飞速发展，社交媒体逐渐成为现代人生活的一部分。从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到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，从微博到微信，每个平台都有其独特的功能和用户群体。但是，在这些平台上，我们总是被要求维护某种形象，一旦违反规则，就可能会面临封号或其他惩罚。而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却不同，它鼓励用户去除伪装，展现真实的一面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真诚与接纳</w:t>
      </w:r>
      <w:r>
        <w:rPr>
          <w:sz w:val="32"/>
          <w:szCs w:val="32"/>
        </w:rPr>
        <w:t>&lt;/p&gt;&lt;p&gt;&lt;img src="/static-img/B_De38XUqdtccRkDB-aiI-96ceVT933sU2uTs54_kCTngD805Jh32dHRBpxqViRGAsSFEs7eaCkl490JiYltrNdIEaFrYi4Mfp-YlJRTJicifatwrWJ7XWAJVTgn80nnHCKJTD9TzCxFLbhZuxMZGloJioCxthto_hZsm1eTGrefQvtn0pF5DuX_c3im7EOi.jpg"&gt;&lt;/p&gt;&lt;p&gt;</w:t>
      </w:r>
      <w:r>
        <w:rPr>
          <w:sz w:val="32"/>
          <w:szCs w:val="32"/>
        </w:rPr>
        <w:t>在这样的环境中，人们可以毫无保留地表达自己，无论是通过文字还是图片。这种开放式交流促进了深层次的情感联系。在这里，没有虚假身份，也没有竞争，只有相互理解和支持。这让很多人感到释放，他们终于能够找到真正愿意倾听并接受他们本真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 xml:space="preserve">&lt;/p&gt;&lt;p&gt;&lt;img src="/static-img/HDIy3Oxd44VX6I1dfL5zyu96ceVT933sU2uTs54_kCTngD805Jh32dHRBpxqViRGAsSFEs7eaCkl490JiYltrNdIEaFrYi4Mfp-YlJRTJicifatwrWJ7XWAJVTgn80nnHCKJTD9TzCxFLbhZuxMZGloJioCxthto_hZsm1eTGrefQvtn0pF5DuX_c3im7EOi.jpg"&gt;&lt;/p&gt;&lt;p&gt;2.1 </w:t>
      </w:r>
      <w:r>
        <w:rPr>
          <w:sz w:val="32"/>
          <w:szCs w:val="32"/>
        </w:rPr>
        <w:t>对隐私权利的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隐私问题日益受到关注。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通过允许用户保持匿名，并且严格保护个人信息，不仅解决了隐私权利的问题，还展示了一种健康的人际关系模式，即基于真实而非虚构之上的沟通。</w:t>
      </w:r>
      <w:r>
        <w:rPr>
          <w:sz w:val="32"/>
          <w:szCs w:val="32"/>
        </w:rPr>
        <w:t xml:space="preserve">&lt;/p&gt;&lt;p&gt;&lt;img src="/static-img/gs_wxrafo9HY_q6A9CBz3u96ceVT933sU2uTs54_kCTngD805Jh32dHRBpxqViRGAsSFEs7eaCkl490JiYltrNdIEaFrYi4Mfp-YlJRTJicifatwrWJ7XWAJVTgn80nnHCKJTD9TzCxFLbhZuxMZGloJioCxthto_hZsm1eTGrefQvtn0pF5DuX_c3im7EOi.jpg"&gt;&lt;/p&gt;&lt;p&gt;2.2 </w:t>
      </w:r>
      <w:r>
        <w:rPr>
          <w:sz w:val="32"/>
          <w:szCs w:val="32"/>
        </w:rPr>
        <w:t>对社会认同力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长期以来因为社会压力或个人恐惧而隐藏自己的身份来说，这个平台是一个解放之地。在这里，他们可以勇敢地展现自己，不再担心他人的评判或者歧视。这不仅是一种心理上的解脱，更是一种对社会规范挑战的手段，为那些寻求更大自由空间的人提供了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参与到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中？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注册账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注册一个账户。一旦你决定加入这个社区，你就能开始你的旅程。不过，由于社区强调匿名性，所以你的名字和背景信息都是可选项。你可以选择使用别名，或是不提供任何个人信息，但这并不影响你参与其中或建立联系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发布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内容是一个关键步骤，因为这是你向这个社区展示自我的唯一途径。你可以分享你的想法、故事或者艺术作品，无论它们多么不同的，都有可能激起共鸣。如果你害怕暴露过多，可以从小步骤开始，然后根据回应来调整你的公开程度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建立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觉准备好了，与其他成员建立联系。当有人回复时，请记得礼貌并继续对话。如果遇到困难或者需要帮助，这里的管理员总是在那里提供支持，使整个过程更加愉快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是一个革命性的社交实验，它重新定义了我们关于真诚与接纳以及隐私等主题的问题观念。在这里，我们不再是为了迎合他人的标准，而是为了实现自我价值，从而形成更为深刻的人际关系。此外，该平台也提醒我们，要珍惜每一次机会去认识新朋友，同时要学会欣赏周围世界各色彩斑斓的人物。</w:t>
      </w:r>
      <w:r>
        <w:rPr>
          <w:sz w:val="32"/>
          <w:szCs w:val="32"/>
        </w:rPr>
        <w:t>&lt;/p&gt;&lt;p&gt;&lt;a href = "/doc/630458-</w:t>
      </w:r>
      <w:r>
        <w:rPr>
          <w:sz w:val="32"/>
          <w:szCs w:val="32"/>
        </w:rPr>
        <w:t>裸体男人的秘密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630458-</w:t>
      </w:r>
      <w:r>
        <w:rPr>
          <w:sz w:val="32"/>
          <w:szCs w:val="32"/>
        </w:rPr>
        <w:t>裸体男人的秘密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