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英国的巨人</w:t>
      </w:r>
      <w:r>
        <w:rPr>
          <w:sz w:val="48"/>
          <w:szCs w:val="48"/>
        </w:rPr>
        <w:t>DANNYD</w:t>
      </w:r>
      <w:r>
        <w:rPr>
          <w:sz w:val="48"/>
          <w:szCs w:val="48"/>
        </w:rPr>
        <w:t>大英伦诸神中的庞然大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英伦诸神中，存在着一位庞然大物，他名叫</w:t>
      </w:r>
      <w:r>
        <w:rPr>
          <w:sz w:val="32"/>
          <w:szCs w:val="32"/>
        </w:rPr>
        <w:t>DANNYD</w:t>
      </w:r>
      <w:r>
        <w:rPr>
          <w:sz w:val="32"/>
          <w:szCs w:val="32"/>
        </w:rPr>
        <w:t>大，是英国传说中的巨人。这个名字在当地民间故事和诗歌中被广泛传唱，不仅是对勇猛力量的赞美，也是对自然之力的敬畏。</w:t>
      </w:r>
      <w:r>
        <w:rPr>
          <w:sz w:val="32"/>
          <w:szCs w:val="32"/>
        </w:rPr>
        <w:t>&lt;/p&gt;&lt;p&gt;&lt;img src="/static-img/TnYYIdtVfmmQzCiB1-ei3urq73thI3r1R_Nps13CMoo-3rMsPBwyoAdFSWGUXkob.jpg"&gt;&lt;/p&gt;&lt;p&gt;</w:t>
      </w:r>
      <w:r>
        <w:rPr>
          <w:sz w:val="32"/>
          <w:szCs w:val="32"/>
        </w:rPr>
        <w:t>据说</w:t>
      </w:r>
      <w:r>
        <w:rPr>
          <w:sz w:val="32"/>
          <w:szCs w:val="32"/>
        </w:rPr>
        <w:t>DANNYD</w:t>
      </w:r>
      <w:r>
        <w:rPr>
          <w:sz w:val="32"/>
          <w:szCs w:val="32"/>
        </w:rPr>
        <w:t>大曾经生活在石器时代末期，当时人类还处于狩猎采集社会阶段，而他则是一位巍峨的巨人。在那个遥远而又充满神秘色彩的时代，人们不仅需要面对严酷的地理环境，还要与野兽搏斗，这些都极大地锻炼了他们体格和智力。</w:t>
      </w:r>
      <w:r>
        <w:rPr>
          <w:sz w:val="32"/>
          <w:szCs w:val="32"/>
        </w:rPr>
        <w:t>&lt;/p&gt;&lt;p&gt;</w:t>
      </w:r>
      <w:r>
        <w:rPr>
          <w:sz w:val="32"/>
          <w:szCs w:val="32"/>
        </w:rPr>
        <w:t>然而，与其他民族不同的是，英国并没有发现明显的大型岩画或雕刻记录表明有过巨人的存在。不过，这并不意味着这些故事完全是虚构。事实上，在一些地区，如苏格兰高地、威尔士山脉以及英格兰西南部，都有关于半神半人的传说流传至今。</w:t>
      </w:r>
      <w:r>
        <w:rPr>
          <w:sz w:val="32"/>
          <w:szCs w:val="32"/>
        </w:rPr>
        <w:t>&lt;/p&gt;&lt;p&gt;&lt;img src="/static-img/kglc7dHJ31X1oEGhj2GePOrq73thI3r1R_Nps13CMopqLDGGVXlfG4EnPtC3hIjtw07Z11t-bJmIuQfjD3JycRHxS0mS60uYDW_WbKrXZR-KKQ8AUmHKvSSp6Gm5o812AEstB4vOUvAbSertxR9DuV4z0ZHzkv37w6RiELqnlzAaoPhpVfUFPbagbO18IXOfd8zTwzWGdrtj9iIjN9gR8mH3jMP0I-7vvyTjYxs1VFCBl9ckVbO9oaGXVYNfc4KI.jpg"&gt;&lt;/p&gt;&lt;p&gt;</w:t>
      </w:r>
      <w:r>
        <w:rPr>
          <w:sz w:val="32"/>
          <w:szCs w:val="32"/>
        </w:rPr>
        <w:t>例如，在苏格兰高地，有一个关于“</w:t>
      </w:r>
      <w:r>
        <w:rPr>
          <w:sz w:val="32"/>
          <w:szCs w:val="32"/>
        </w:rPr>
        <w:t>Benandonner”</w:t>
      </w:r>
      <w:r>
        <w:rPr>
          <w:sz w:val="32"/>
          <w:szCs w:val="32"/>
        </w:rPr>
        <w:t>（贝尼</w:t>
      </w:r>
      <w:r>
        <w:rPr>
          <w:sz w:val="32"/>
          <w:szCs w:val="32"/>
        </w:rPr>
        <w:t>·</w:t>
      </w:r>
      <w:r>
        <w:rPr>
          <w:sz w:val="32"/>
          <w:szCs w:val="32"/>
        </w:rPr>
        <w:t>多诺尼）的故事，他是一位强大的巨人，被描述为几乎能够跨越整个岛屿。他的一举手可搭建房屋，一步足可填平河流。这样的形象无疑让后世的人们联想到了</w:t>
      </w:r>
      <w:r>
        <w:rPr>
          <w:sz w:val="32"/>
          <w:szCs w:val="32"/>
        </w:rPr>
        <w:t>DANNYD</w:t>
      </w:r>
      <w:r>
        <w:rPr>
          <w:sz w:val="32"/>
          <w:szCs w:val="32"/>
        </w:rPr>
        <w:t>大这一角色，但实际上这两个人物可能是在不同的文化背景下演变而成的不同的版本。</w:t>
      </w:r>
      <w:r>
        <w:rPr>
          <w:sz w:val="32"/>
          <w:szCs w:val="32"/>
        </w:rPr>
        <w:t>&lt;/p&gt;&lt;p&gt;</w:t>
      </w:r>
      <w:r>
        <w:rPr>
          <w:sz w:val="32"/>
          <w:szCs w:val="32"/>
        </w:rPr>
        <w:t>除了这些口头文学作品之外，科学界也有一些证据表明，在历史早期确实存在了一种高度发达的手工业技术，那就是用来制造和装饰武器等工具的手工艺品。这类手工艺品通常由硬木制成，如橡树、铁杉等，它们不仅耐用，而且可以承受很大的力量，这对于那时的人来说，无疑是一个前所未有的进步。</w:t>
      </w:r>
      <w:r>
        <w:rPr>
          <w:sz w:val="32"/>
          <w:szCs w:val="32"/>
        </w:rPr>
        <w:t>&lt;/p&gt;&lt;p&gt;&lt;img src="/static-img/y-ZzSaRUR_96B5ZkbwJW4erq73thI3r1R_Nps13CMopqLDGGVXlfG4EnPtC3hIjtw07Z11t-bJmIuQfjD3JycRHxS0mS60uYDW_WbKrXZR-KKQ8AUmHKvSSp6Gm5o812AEstB4vOUvAbSertxR9DuV4z0ZHzkv37w6RiELqnlzAaoPhpVfUFPbagbO18IXOfd8zTwzWGdrtj9iIjN9gR8mH3jMP0I-7vvyTjYxs1VFCBl9ckVbO9oaGXVYNfc4KI.jpg"&gt;&lt;/p&gt;&lt;p&gt;</w:t>
      </w:r>
      <w:r>
        <w:rPr>
          <w:sz w:val="32"/>
          <w:szCs w:val="32"/>
        </w:rPr>
        <w:t>此外，从考古学角度看，由于当时没有文字记载，我们只能通过遗址来推测过去的情况。在一些考古发现中，比如剑桥郡的一个墓葬地点，就出土了一些骨骼化石显示了非常罕见且强壮的个体特征，这些特征与现代人类相比显得异常突出。这是否意味着某个时候真的存在过超乎常规的大型生物？尽管目前还无法提供确切答案，但这样的遗迹却给我们留下了许多思考的问题点。</w:t>
      </w:r>
      <w:r>
        <w:rPr>
          <w:sz w:val="32"/>
          <w:szCs w:val="32"/>
        </w:rPr>
        <w:t>&lt;/p&gt;&lt;p&gt;</w:t>
      </w:r>
      <w:r>
        <w:rPr>
          <w:sz w:val="32"/>
          <w:szCs w:val="32"/>
        </w:rPr>
        <w:t>综上所述，“英国的巨人</w:t>
      </w:r>
      <w:r>
        <w:rPr>
          <w:sz w:val="32"/>
          <w:szCs w:val="32"/>
        </w:rPr>
        <w:t>DANNYD</w:t>
      </w:r>
      <w:r>
        <w:rPr>
          <w:sz w:val="32"/>
          <w:szCs w:val="32"/>
        </w:rPr>
        <w:t>大”虽然现在只是一种文学上的概念，却反映出了人类对于伟力与超凡现象的一种深刻向往，以及我们如何通过语言和想象将自己的恐惧、尊敬甚至崇拜转化为永恒的话题。此外，即使缺乏直接证据支持其真实性，其影响力仍然在今天被不断探索和再创造，为我们的文化生态增添了一抹奇幻色彩。</w:t>
      </w:r>
      <w:r>
        <w:rPr>
          <w:sz w:val="32"/>
          <w:szCs w:val="32"/>
        </w:rPr>
        <w:t>&lt;/p&gt;&lt;p&gt;&lt;img src="/static-img/G6UOe_dUdNAQxBFL5sIe0-rq73thI3r1R_Nps13CMopqLDGGVXlfG4EnPtC3hIjtw07Z11t-bJmIuQfjD3JycRHxS0mS60uYDW_WbKrXZR-KKQ8AUmHKvSSp6Gm5o812AEstB4vOUvAbSertxR9DuV4z0ZHzkv37w6RiELqnlzAaoPhpVfUFPbagbO18IXOfd8zTwzWGdrtj9iIjN9gR8mH3jMP0I-7vvyTjYxs1VFCBl9ckVbO9oaGXVYNfc4KI.jpg"&gt;&lt;/p&gt;&lt;p&gt;&lt;a href = "/doc/630162-</w:t>
      </w:r>
      <w:r>
        <w:rPr>
          <w:sz w:val="32"/>
          <w:szCs w:val="32"/>
        </w:rPr>
        <w:t>奇幻冒险</w:t>
      </w:r>
      <w:r>
        <w:rPr>
          <w:sz w:val="32"/>
          <w:szCs w:val="32"/>
        </w:rPr>
        <w:t>-</w:t>
      </w:r>
      <w:r>
        <w:rPr>
          <w:sz w:val="32"/>
          <w:szCs w:val="32"/>
        </w:rPr>
        <w:t>英国的巨人</w:t>
      </w:r>
      <w:r>
        <w:rPr>
          <w:sz w:val="32"/>
          <w:szCs w:val="32"/>
        </w:rPr>
        <w:t>DANNYD</w:t>
      </w:r>
      <w:r>
        <w:rPr>
          <w:sz w:val="32"/>
          <w:szCs w:val="32"/>
        </w:rPr>
        <w:t>大英伦诸神中的庞然大物</w:t>
      </w:r>
      <w:r>
        <w:rPr>
          <w:sz w:val="32"/>
          <w:szCs w:val="32"/>
        </w:rPr>
        <w:t>.doc" rel="alternate" download="630162-</w:t>
      </w:r>
      <w:r>
        <w:rPr>
          <w:sz w:val="32"/>
          <w:szCs w:val="32"/>
        </w:rPr>
        <w:t>奇幻冒险</w:t>
      </w:r>
      <w:r>
        <w:rPr>
          <w:sz w:val="32"/>
          <w:szCs w:val="32"/>
        </w:rPr>
        <w:t>-</w:t>
      </w:r>
      <w:r>
        <w:rPr>
          <w:sz w:val="32"/>
          <w:szCs w:val="32"/>
        </w:rPr>
        <w:t>英国的巨人</w:t>
      </w:r>
      <w:r>
        <w:rPr>
          <w:sz w:val="32"/>
          <w:szCs w:val="32"/>
        </w:rPr>
        <w:t>DANNYD</w:t>
      </w:r>
      <w:r>
        <w:rPr>
          <w:sz w:val="32"/>
          <w:szCs w:val="32"/>
        </w:rPr>
        <w:t>大英伦诸神中的庞然大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