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宠他度日的心灵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宠他度日的心灵慰藉</w:t>
      </w:r>
      <w:r>
        <w:rPr>
          <w:sz w:val="32"/>
          <w:szCs w:val="32"/>
        </w:rPr>
        <w:t>&lt;/p&gt;&lt;p&gt;&lt;img src="/static-img/J7orfFhx0MvG1yYdeNF1_QoVqsbsD1-Bf7rlQqI8ptfhqowTxH0hFXz2xXK6crIC.jpg"&gt;&lt;/p&gt;&lt;p&gt;</w:t>
      </w:r>
      <w:r>
        <w:rPr>
          <w:sz w:val="32"/>
          <w:szCs w:val="32"/>
        </w:rPr>
        <w:t>在这个快节奏的世界里，人们常常因为工作和生活压力而感到疲惫不堪。然而，当我们回到家中，与我们的宠物相遇时，那份疲惫仿佛随风消散。宠物是人类最忠实的朋友，它们无言地陪伴着我们，给予我们温暖与安慰。在某些人眼中，“宠他度日”可能是一种简单的行为，但对于那些需要它的人来说，却是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每天早上六点起床去上班，他的一个唯一愿望就是能更好地照顾他的猫咪——米娜。在忙碌的一天结束后，小李总会带着疲惫回家，但是一看到米娜那双大大的眼睛和招摇过街的尾巴，他的心就立刻轻松了许多。他会花时间梳理米娜的毛发，让她感到舒适，还会为她准备美味的小吃。这就是“宠他度日”的真谛——不是为了让自己感觉好，而是为了让自己的生命变得更加有意义。</w:t>
      </w:r>
      <w:r>
        <w:rPr>
          <w:sz w:val="32"/>
          <w:szCs w:val="32"/>
        </w:rPr>
        <w:t>&lt;/p&gt;&lt;p&gt;&lt;img src="/static-img/6M1rfXo7z0F5p6EZlq0TNgoVqsbsD1-Bf7rlQqI8pteFNF4ZKyOWWvZjFE-_vjgzb2quRGA-eg34QzaKJ44l6_LnMNrfGKzCXHGPA1f61_ChANHKDiLYllXckP0d3DA_9U-6xd25QcFnCT3QHNzj2P6hmkEW25cXkaCNQsgXo84V1ublMeojNuIaxKFNsMCl.png"&gt;&lt;/p&gt;&lt;p&gt;</w:t>
      </w:r>
      <w:r>
        <w:rPr>
          <w:sz w:val="32"/>
          <w:szCs w:val="32"/>
        </w:rPr>
        <w:t>小王是一个孤独感特别强烈的人，她最近失去了亲人的支持。她有一个忠实的小狗叫做阿尔法，每当夜幕降临，小王就会抱着阿尔法躺在沙发上，看着窗外星光闪烁。小王说：“阿尔法让我知道，我并不孤单。”这就是“宠他度日”的力量，它可以打破人与人之间的情感隔阂，为那些渴望爱与关怀的人提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支持，“宠他度日”还能促进健康生活方式。例如，有研究表明拥有狗为伴的人比没有狗为伴者活得更长久，因为它们鼓励人们出去散步，这样既锻炼身体，又增加了社交活动。</w:t>
      </w:r>
      <w:r>
        <w:rPr>
          <w:sz w:val="32"/>
          <w:szCs w:val="32"/>
        </w:rPr>
        <w:t>&lt;/p&gt;&lt;p&gt;&lt;img src="/static-img/ppL-9SuXXIBILhUgFUtN4AoVqsbsD1-Bf7rlQqI8pteFNF4ZKyOWWvZjFE-_vjgzb2quRGA-eg34QzaKJ44l6_LnMNrfGKzCXHGPA1f61_ChANHKDiLYllXckP0d3DA_9U-6xd25QcFnCT3QHNzj2P6hmkEW25cXkaCNQsgXo84V1ublMeojNuIaxKFNsMCl.png"&gt;&lt;/p&gt;&lt;p&gt;</w:t>
      </w:r>
      <w:r>
        <w:rPr>
          <w:sz w:val="32"/>
          <w:szCs w:val="32"/>
        </w:rPr>
        <w:t xml:space="preserve">最后，“宠他度日”也是一种对自然界尊重和保护的一种形式。通过养护动物，我们学会珍视地球上的每一种生命，从而激发更多环保意识和行动。这一点被一些环保组织所认识，他们甚至推出了专门针对动物 </w:t>
      </w:r>
      <w:r>
        <w:rPr>
          <w:sz w:val="32"/>
          <w:szCs w:val="32"/>
        </w:rPr>
        <w:t xml:space="preserve">lovers </w:t>
      </w:r>
      <w:r>
        <w:rPr>
          <w:sz w:val="32"/>
          <w:szCs w:val="32"/>
        </w:rPr>
        <w:t>的绿色产品，以此来鼓励大家参与到可持续发展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宠他度日”不仅仅是一句简单的话语，它代表了一种生活态度，一种责任，也是一份深厚的情感纽带。在这个快速变化的世界里，无论你走到哪里，只要你有你的伙伴，就不会觉得孤单，就不会感到恐慌。而这种幸福、这种安全，是任何金钱都买不到、任何权力都换不了的宝贵财富。</w:t>
      </w:r>
      <w:r>
        <w:rPr>
          <w:sz w:val="32"/>
          <w:szCs w:val="32"/>
        </w:rPr>
        <w:t>&lt;/p&gt;&lt;p&gt;&lt;img src="/static-img/J9-ZLRVaeJsihWumdHVGFgoVqsbsD1-Bf7rlQqI8pteFNF4ZKyOWWvZjFE-_vjgzb2quRGA-eg34QzaKJ44l6_LnMNrfGKzCXHGPA1f61_ChANHKDiLYllXckP0d3DA_9U-6xd25QcFnCT3QHNzj2P6hmkEW25cXkaCNQsgXo84V1ublMeojNuIaxKFNsMCl.png"&gt;&lt;/p&gt;&lt;p&gt;&lt;a href = "/doc/630150-</w:t>
      </w:r>
      <w:r>
        <w:rPr>
          <w:sz w:val="32"/>
          <w:szCs w:val="32"/>
        </w:rPr>
        <w:t>宠物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宠他度日的心灵慰藉</w:t>
      </w:r>
      <w:r>
        <w:rPr>
          <w:sz w:val="32"/>
          <w:szCs w:val="32"/>
        </w:rPr>
        <w:t>.doc" rel="alternate" download="630150-</w:t>
      </w:r>
      <w:r>
        <w:rPr>
          <w:sz w:val="32"/>
          <w:szCs w:val="32"/>
        </w:rPr>
        <w:t>宠物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宠他度日的心灵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