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归途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归途寻觅</w:t>
      </w:r>
      <w:r>
        <w:rPr>
          <w:sz w:val="32"/>
          <w:szCs w:val="32"/>
        </w:rPr>
        <w:t>&lt;/p&gt;&lt;p&gt;&lt;img src="/static-img/lku72CxIbFF3qQM_wIkChO57yYFOeiEx6CC5DJoYRoRvLczGJ_QORJsmFepP5Z2j.jpg"&gt;&lt;/p&gt;&lt;p&gt;</w:t>
      </w:r>
      <w:r>
        <w:rPr>
          <w:sz w:val="32"/>
          <w:szCs w:val="32"/>
        </w:rPr>
        <w:t>在一个古老而又神秘的世界里，存在着一部名为《若有归期》的古籍，它详细记载了无数寻找归途的人们的故事。这些人，他们的心中充满了对往昔美好时光的怀念，对未来的渴望，以及对那片遥远家园的深深思念。在这个被时间流转所覆盖的大地上，他们用自己的脚步去丈量每一次回家的距离，用心灵去描绘那段属于自己与故土之间永恒纽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一位游子，在异乡漂泊多年，终于听闻了一条传说中的道路，那是通往他曾经生活过的地方唯一可行之路；也可能是一位遗族成员，只剩下几口孤独的人在守护着一个已被忘却的小村庄，他或她坚信有一天，一群勇敢的人会重建这片失落的土地。无论是哪一种形象，他们都背负着相同的心愿——找到那个被岁月吞噬、但依然能够引导他们回家的归途。</w:t>
      </w:r>
      <w:r>
        <w:rPr>
          <w:sz w:val="32"/>
          <w:szCs w:val="32"/>
        </w:rPr>
        <w:t>&lt;/p&gt;&lt;p&gt;&lt;img src="/static-img/Tu-TfXgwmq-jtVp9fp9gEe57yYFOeiEx6CC5DJoYRoSbRZxbKCazN5QtJY5Y5oXGMZ5rqFs8wM5pOnW46Q7i-Dku72rBr_tqkvRynCQgzM9ttdXIJFCk4VmNZtjfn3rPb2nSiYIVD1WSStQiurrXNSrngG8_NqY-M77kJnk284mn_fDeVFz1Gj7a7QedEXrQVVYQ0TuzxgiCcN5zixA52T6zCKanv4MzHv-zoemAwis.jpg"&gt;&lt;/p&gt;&lt;p&gt;</w:t>
      </w:r>
      <w:r>
        <w:rPr>
          <w:sz w:val="32"/>
          <w:szCs w:val="32"/>
        </w:rPr>
        <w:t>然而，这个世界并非没有危险和迷惑。一旦踏入这条被称作“若有归期”的道路，无尽的挑战和诱惑将等待着每一个人。一些人因为害怕失败而选择了放弃，而另一些则因为贪婪和野心而偏离了原定的目标。但真正勇敢者们，他们知道，每一步都是朝向自己的梦想迈出的一步，即使面临最大的困难，也绝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旅程更加顺利，有些人的身上镌刻着特殊技能，或许是一个智慧超群、经验丰富的地图师；或者是一个拥有强大力量、能够抵御一切风雨的先锋。而有些人的内心则蕴含着不凡的情感，一种对家园温柔如初的情怀，让他们在茫茫人海中辨认出正确方向。</w:t>
      </w:r>
      <w:r>
        <w:rPr>
          <w:sz w:val="32"/>
          <w:szCs w:val="32"/>
        </w:rPr>
        <w:t>&lt;/p&gt;&lt;p&gt;&lt;img src="/static-img/SSdlIE0NWQegr3HJ_5Ksy-57yYFOeiEx6CC5DJoYRoSbRZxbKCazN5QtJY5Y5oXGMZ5rqFs8wM5pOnW46Q7i-Dku72rBr_tqkvRynCQgzM9ttdXIJFCk4VmNZtjfn3rPb2nSiYIVD1WSStQiurrXNSrngG8_NqY-M77kJnk284mn_fDeVFz1Gj7a7QedEXrQVVYQ0TuzxgiCcN5zixA52T6zCKanv4MzHv-zoemAwis.jpg"&gt;&lt;/p&gt;&lt;p&gt;</w:t>
      </w:r>
      <w:r>
        <w:rPr>
          <w:sz w:val="32"/>
          <w:szCs w:val="32"/>
        </w:rPr>
        <w:t>随着故事发展，我们发现《若有归期》不仅仅是一本记录历代旅者的日志，更是一本指南针，它指导那些追求理想与希望的人们走向彼岸。在这里，没有绝望，只有希望；没有恐惧，只有勇气。在这个充满魔幻色彩与现实主义交织的大陆上，每个人都能成为自己生命中不可或缺的一部分，成为那个真正意义上的“主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仍旧渴望更多关于这座神秘岛屿的事情：它究竟隐藏什么样的秘密？它是否真的存在某种力量可以帮助人们找到最终目的地？对于这些问题，《若有归期》似乎既回答又提问，因为它明白，最重要的是，不管答案是什么，都不要停止前进，因为那份追求，是连接我们过去与未来的永恒线索。</w:t>
      </w:r>
      <w:r>
        <w:rPr>
          <w:sz w:val="32"/>
          <w:szCs w:val="32"/>
        </w:rPr>
        <w:t>&lt;/p&gt;&lt;p&gt;&lt;img src="/static-img/gIebPlAnwiMZtEZnCVTb-u57yYFOeiEx6CC5DJoYRoSbRZxbKCazN5QtJY5Y5oXGMZ5rqFs8wM5pOnW46Q7i-Dku72rBr_tqkvRynCQgzM9ttdXIJFCk4VmNZtjfn3rPb2nSiYIVD1WSStQiurrXNSrngG8_NqY-M77kJnk284mn_fDeVFz1Gj7a7QedEXrQVVYQ0TuzxgiCcN5zixA52T6zCKanv4MzHv-zoemAwis.jpg"&gt;&lt;/p&gt;&lt;p&gt;</w:t>
      </w:r>
      <w:r>
        <w:rPr>
          <w:sz w:val="32"/>
          <w:szCs w:val="32"/>
        </w:rPr>
        <w:t>因此，当我们置身于这场冒险之旅时，我们要做的是，把握住机会，与时代同行，用我们的眼泪和汗水书写下属于自己的篇章。而《若有归期》，正是这样一本书，它以其丰富多彩的话语，为我们指明了方向，让我们在历史长河中找到属于我们的位置，并且继续前行直到遇见那遥远而熟悉的声音——家乡的声音。</w:t>
      </w:r>
      <w:r>
        <w:rPr>
          <w:sz w:val="32"/>
          <w:szCs w:val="32"/>
        </w:rPr>
        <w:t>&lt;/p&gt;&lt;p&gt;&lt;a href = "/doc/630114-</w:t>
      </w:r>
      <w:r>
        <w:rPr>
          <w:sz w:val="32"/>
          <w:szCs w:val="32"/>
        </w:rPr>
        <w:t>岁月长河中的归途寻觅</w:t>
      </w:r>
      <w:r>
        <w:rPr>
          <w:sz w:val="32"/>
          <w:szCs w:val="32"/>
        </w:rPr>
        <w:t>.doc" rel="alternate" download="630114-</w:t>
      </w:r>
      <w:r>
        <w:rPr>
          <w:sz w:val="32"/>
          <w:szCs w:val="32"/>
        </w:rPr>
        <w:t>岁月长河中的归途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