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浦团之玉女心经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心灵纯洁深入解读玉浦团之玉女心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心灵纯洁：深入解读“玉浦团之玉女心经”</w:t>
      </w:r>
      <w:r>
        <w:rPr>
          <w:sz w:val="32"/>
          <w:szCs w:val="32"/>
        </w:rPr>
        <w:t>&lt;/p&gt;&lt;p&gt;&lt;img src="/static-img/pKl8lho5Fws-xOZ_WuHdlnc-jBRGuQJueMU1LNZhZyYYOM835nCGuzFCFAo1sAIU.png"&gt;&lt;/p&gt;&lt;p&gt;</w:t>
      </w:r>
      <w:r>
        <w:rPr>
          <w:sz w:val="32"/>
          <w:szCs w:val="32"/>
        </w:rPr>
        <w:t>在这个快速变化的世界里，人们的生活节奏越来越快，每个人都可能会遇到各种各样的挑战和压力。如何保持内心的平静与纯洁，是每一个追求内心宁静的人所面临的问题。而“玉浦团之玉女心经”就提供了一种方法——通过对自己的自我修养和对他人的关怀，来实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玉浦团之玉女心经”强调了自我修养的重要性。在现代社会中，我们常常被外界的声音影响，忽略了自身的情感健康。例如，一位名叫李明的小伙子，由于工作压力过大，他开始感到身心疲惫。他发现自己需要学会放松，让自己的情绪得到释放。这时，他运用“玉浦团之玉女心经”的方法，即通过冥想、瑜伽等方式进行自我修养，使得他的情绪更加稳定。</w:t>
      </w:r>
      <w:r>
        <w:rPr>
          <w:sz w:val="32"/>
          <w:szCs w:val="32"/>
        </w:rPr>
        <w:t>&lt;/p&gt;&lt;p&gt;&lt;img src="/static-img/HR6eJ_ZSECct0SxizvlshXc-jBRGuQJueMU1LNZhZybMSbOGzk5UQNvkpKeTrVk2g-y4oiWK_fJK0F99yylbrkp1-GfiPrRcONmr34z57ojtQWgUf4WAJRnnhZ9cPaijdobIJ32CSfIpiJpMceV4nPehSotUJUWwfotFUwfQ60mbWuNdQK4mVY5HgWdWjQa-hC00naieIbJHvguSOTHokQ.jpeg"&gt;&lt;/p&gt;&lt;p&gt;</w:t>
      </w:r>
      <w:r>
        <w:rPr>
          <w:sz w:val="32"/>
          <w:szCs w:val="32"/>
        </w:rPr>
        <w:t>其次，“玉浦团之玉女心经”也提倡帮助他人，这是建立人际关系的一种有效途径。在日常生活中，无论是帮助邻居搬家还是给朋友们提供鼓励，都能增进我们的同理心，并且能够让我们从中获得满足感。比如，有一位名叫张伟的女性，她在社区服务中心志愿做义工。她不仅为弱势群体提供了物质上的支持，还通过倾听他们的心声，为他们带来了精神上的慰藉。她这样做，不仅让自己感到有价值，也促进了她内在的心灵纯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玉浦团之玉女心经”的另一个核心观点是关于道德与品行。在《红楼梦》中的林黛丽，就是以她的高尚品德著称，她总是在逆境中保持着一种超脱和坚韧不拔的心态。这正是“ 玉浦团之 玉 女 心 经”所传达出的信息：即使面对困难，也要保持积极向上、坚持原则，不断完善自己，从而达到真正的心灵自由。</w:t>
      </w:r>
      <w:r>
        <w:rPr>
          <w:sz w:val="32"/>
          <w:szCs w:val="32"/>
        </w:rPr>
        <w:t>&lt;/p&gt;&lt;p&gt;&lt;img src="/static-img/GJwTTa3Qes0_Xu6ZbkFSenc-jBRGuQJueMU1LNZhZybMSbOGzk5UQNvkpKeTrVk2g-y4oiWK_fJK0F99yylbrkp1-GfiPrRcONmr34z57ojtQWgUf4WAJRnnhZ9cPaijdobIJ32CSfIpiJpMceV4nPehSotUJUWwfotFUwfQ60mbWuNdQK4mVY5HgWdWjQa-hC00naieIbJHvguSOTHokQ.png"&gt;&lt;/p&gt;&lt;p&gt;</w:t>
      </w:r>
      <w:r>
        <w:rPr>
          <w:sz w:val="32"/>
          <w:szCs w:val="32"/>
        </w:rPr>
        <w:t>总结来说，“ 玉 浦 团 之 玉 女 心 经”是一套非常实用的哲学体系，它教会我们如何在快节奏的生活中找到内在平衡，怎样去保护并培育我们的内在世界，使得我们能够更好地应对外部世界的挑战，同时也能够成为社会发展中的积极力量。</w:t>
      </w:r>
      <w:r>
        <w:rPr>
          <w:sz w:val="32"/>
          <w:szCs w:val="32"/>
        </w:rPr>
        <w:t>&lt;/p&gt;&lt;p&gt;&lt;a href = "/doc/630045-</w:t>
      </w:r>
      <w:r>
        <w:rPr>
          <w:sz w:val="32"/>
          <w:szCs w:val="32"/>
        </w:rPr>
        <w:t>玉浦团之玉女心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心灵纯洁深入解读玉浦团之玉女心经</w:t>
      </w:r>
      <w:r>
        <w:rPr>
          <w:sz w:val="32"/>
          <w:szCs w:val="32"/>
        </w:rPr>
        <w:t>.doc" rel="alternate" download="630045-</w:t>
      </w:r>
      <w:r>
        <w:rPr>
          <w:sz w:val="32"/>
          <w:szCs w:val="32"/>
        </w:rPr>
        <w:t>玉浦团之玉女心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心灵纯洁深入解读玉浦团之玉女心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