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王必下权力的游戏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王必下：权力的游戏与策略</w:t>
      </w:r>
      <w:r>
        <w:rPr>
          <w:sz w:val="32"/>
          <w:szCs w:val="32"/>
        </w:rPr>
        <w:t>&lt;/p&gt;&lt;p&gt;&lt;img src="/static-img/XEa7WOGsNVDZBplc-XlAGofJHDlAsqGa0n45oAkVYfaHh_UkezR-niU8nF7YnKyH.jpg"&gt;&lt;/p&gt;&lt;p&gt;</w:t>
      </w:r>
      <w:r>
        <w:rPr>
          <w:sz w:val="32"/>
          <w:szCs w:val="32"/>
        </w:rPr>
        <w:t>在权力的游戏中，女王的角色无疑是极其重要的。一个国家或组织的最高统治者，其决策往往能左右命运。以下六点讨论了女王这一角色在权力游戏中的至关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王之位：巩固基础</w:t>
      </w:r>
      <w:r>
        <w:rPr>
          <w:sz w:val="32"/>
          <w:szCs w:val="32"/>
        </w:rPr>
        <w:t>&lt;/p&gt;&lt;p&gt;&lt;img src="/static-img/A12EsSKwxSb6-noHvDRiaYfJHDlAsqGa0n45oAkVYfY3a2gMN6KX4hFfeAHKfaH8ousbo_4DK70_Pgs-crNbbNfnnN7v9njlZNqhj2xluFXCRPBmLdnGRznQ-NXCmlyVJuB7PV6UnW6sYBQJsqLykZI9BE8sjyQJKBmPmkDPvAXJm7fAV9y9P3DrQCfszHCtgO01UnJWp49dZHNGpDXtnEQPXKmPQTClRnxAXG31T7c.jpg"&gt;&lt;/p&gt;&lt;p&gt;</w:t>
      </w:r>
      <w:r>
        <w:rPr>
          <w:sz w:val="32"/>
          <w:szCs w:val="32"/>
        </w:rPr>
        <w:t>女王必下的根基是稳固的政权。在没有明显挑战的情况下，女王可以专注于巩固自己的地位和影响力。她通过建立强大的军事力量、发展经济以及改善民众生活来确保自己的统治合法性和持久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王之手：智谋与联盟</w:t>
      </w:r>
      <w:r>
        <w:rPr>
          <w:sz w:val="32"/>
          <w:szCs w:val="32"/>
        </w:rPr>
        <w:t>&lt;/p&gt;&lt;p&gt;&lt;img src="/static-img/ShYffAoLs8PHh5bzwkmGwYfJHDlAsqGa0n45oAkVYfY3a2gMN6KX4hFfeAHKfaH8ousbo_4DK70_Pgs-crNbbNfnnN7v9njlZNqhj2xluFXCRPBmLdnGRznQ-NXCmlyVJuB7PV6UnW6sYBQJsqLykZI9BE8sjyQJKBmPmkDPvAXJm7fAV9y9P3DrQCfszHCtgO01UnJWp49dZHNGpDXtnEQPXKmPQTClRnxAXG31T7c.jpg"&gt;&lt;/p&gt;&lt;p&gt;</w:t>
      </w:r>
      <w:r>
        <w:rPr>
          <w:sz w:val="32"/>
          <w:szCs w:val="32"/>
        </w:rPr>
        <w:t>成功的女王懂得如何利用智谋和外交手腕来建立稳固的联盟。这包括结盟、婚姻联姻以及其他形式的政治合作。她还会通过各种手段保持对内对外形象，从而赢得公众支持并抵御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后之路：适应变迁</w:t>
      </w:r>
      <w:r>
        <w:rPr>
          <w:sz w:val="32"/>
          <w:szCs w:val="32"/>
        </w:rPr>
        <w:t>&lt;/p&gt;&lt;p&gt;&lt;img src="/static-img/K-DuqFq0CGL4W-DA_D4l0YfJHDlAsqGa0n45oAkVYfY3a2gMN6KX4hFfeAHKfaH8ousbo_4DK70_Pgs-crNbbNfnnN7v9njlZNqhj2xluFXCRPBmLdnGRznQ-NXCmlyVJuB7PV6UnW6sYBQJsqLykZI9BE8sjyQJKBmPmkDPvAXJm7fAV9y9P3DrQCfszHCtgO01UnJWp49dZHNGpDXtnEQPXKmPQTClRnxAXG31T7c.jpg"&gt;&lt;/p&gt;&lt;p&gt;</w:t>
      </w:r>
      <w:r>
        <w:rPr>
          <w:sz w:val="32"/>
          <w:szCs w:val="32"/>
        </w:rPr>
        <w:t>时代不断变化，女性领导者必须学会适应新的环境和挑战。面对技术革命、全球化等新现象，她们需要不断学习新知识、新技能，以便更好地理解世界并作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皇之道：坚韧不拔</w:t>
      </w:r>
      <w:r>
        <w:rPr>
          <w:sz w:val="32"/>
          <w:szCs w:val="32"/>
        </w:rPr>
        <w:t>&lt;/p&gt;&lt;p&gt;&lt;img src="/static-img/yjdJ14Uil4cQCguxSYPD44fJHDlAsqGa0n45oAkVYfY3a2gMN6KX4hFfeAHKfaH8ousbo_4DK70_Pgs-crNbbNfnnN7v9njlZNqhj2xluFXCRPBmLdnGRznQ-NXCmlyVJuB7PV6UnW6sYBQJsqLykZI9BE8sjyQJKBmPmkDPvAXJm7fAV9y9P3DrQCfszHCtgO01UnJWp49dZHNGpDXtnEQPXKmPQTClRnxAXG31T7c.jpg"&gt;&lt;/p&gt;&lt;p&gt;</w:t>
      </w:r>
      <w:r>
        <w:rPr>
          <w:sz w:val="32"/>
          <w:szCs w:val="32"/>
        </w:rPr>
        <w:t>一个好的领导者应该具备坚韧不拔的心态。当面临困难时期或挑战时，女王需要展现出超越常人的毅力和勇气。她能够激励人们团结一心，并为实现共同目标而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国边疆：扩张与防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领土完整及利益范围，许多女性领导人选择进行外交政策上的扩张或防御措施。这可能涉及到武力征服，也可能采取更加温和的手段，如文化交流或者经济合作，以达到提升自己国家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诸妃：处理内部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从表面上看，一位伟大的君主应当只关注大局，但实际上她也需要处理各种复杂的人际关系问题。在宫廷生活中，小小的情感纠葛有时候也能决定一国兴衰，这正体现了“后宫诸妃”所扮演的小角色背后的巨大力量。</w:t>
      </w:r>
      <w:r>
        <w:rPr>
          <w:sz w:val="32"/>
          <w:szCs w:val="32"/>
        </w:rPr>
        <w:t>&lt;/p&gt;&lt;p&gt;&lt;a href = "/doc/629995-</w:t>
      </w:r>
      <w:r>
        <w:rPr>
          <w:sz w:val="32"/>
          <w:szCs w:val="32"/>
        </w:rPr>
        <w:t>女王必下权力的游戏与策略</w:t>
      </w:r>
      <w:r>
        <w:rPr>
          <w:sz w:val="32"/>
          <w:szCs w:val="32"/>
        </w:rPr>
        <w:t>.doc" rel="alternate" download="629995-</w:t>
      </w:r>
      <w:r>
        <w:rPr>
          <w:sz w:val="32"/>
          <w:szCs w:val="32"/>
        </w:rPr>
        <w:t>女王必下权力的游戏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