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的肉探索汽车工业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工业中，“车的肉”这一概念不仅指代传统意义上的机械部件，更是对现代汽车核心技术与创新理念的一种概括。以下六点论述将深入探讨这一主题，揭示其对未来产业发展的重要影响。</w:t>
      </w:r>
      <w:r>
        <w:rPr>
          <w:sz w:val="32"/>
          <w:szCs w:val="32"/>
        </w:rPr>
        <w:t>&lt;/p&gt;&lt;p&gt;&lt;img src="/static-img/b4oC4mw2EC98CFkV-CfHR2rjKG0YL9rma3VIApvBoS66DIBBsOmm2gWPi_UxmonJ.jpg"&gt;&lt;/p&gt;&lt;p&gt;</w:t>
      </w:r>
      <w:r>
        <w:rPr>
          <w:sz w:val="32"/>
          <w:szCs w:val="32"/>
        </w:rPr>
        <w:t>车辆智能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车辆越来越多地采用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，以提高驾驶体验和安全性。例如，自动驾驶系统通过摄像头、雷达等感知器收集信息，并利用机器学习算法进行数据分析，从而实现自主决策。这一趋势使得“车的肉”从单纯的机械组件转变为高级智慧系统，为用户带来更加舒适和便捷的乘坐体验。</w:t>
      </w:r>
      <w:r>
        <w:rPr>
          <w:sz w:val="32"/>
          <w:szCs w:val="32"/>
        </w:rPr>
        <w:t>&lt;/p&gt;&lt;p&gt;&lt;img src="/static-img/nr6Faaj-cpRr0tP_yfoYdmrjKG0YL9rma3VIApvBoS4L1wMdxUPwPkE1GWLxe6x2NEPoXg8aMLt8wCzLrzdoxDztCUMx6J5FehM-K51qt5XoWYuOy5jVdIHn_CMWTlRDcIWrkvY-83NuK8qIhIolscd3ahA-nitGg0jkft0OUcc.jpg"&gt;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全球气候变化挑战，汽车行业正逐渐转向可持续发展路径。电动车（</w:t>
      </w:r>
      <w:r>
        <w:rPr>
          <w:sz w:val="32"/>
          <w:szCs w:val="32"/>
        </w:rPr>
        <w:t>EV</w:t>
      </w:r>
      <w:r>
        <w:rPr>
          <w:sz w:val="32"/>
          <w:szCs w:val="32"/>
        </w:rPr>
        <w:t>）的兴起是这一过程中的一个显著例证。电动车不仅减少了尾气排放，还能够大幅降低能源消耗，这对于减轻城市交通对环境造成的人类活动压力具有重要作用。在这种背景下，“车的肉”必须具备高效能量存储和快速充电能力，以满足日益增长需求。</w:t>
      </w:r>
      <w:r>
        <w:rPr>
          <w:sz w:val="32"/>
          <w:szCs w:val="32"/>
        </w:rPr>
        <w:t>&lt;/p&gt;&lt;p&gt;&lt;img src="/static-img/ivKYRESLxRqq-7M4QEeaMGrjKG0YL9rma3VIApvBoS4L1wMdxUPwPkE1GWLxe6x2NEPoXg8aMLt8wCzLrzdoxDztCUMx6J5FehM-K51qt5XoWYuOy5jVdIHn_CMWTlRDcIWrkvY-83NuK8qIhIolscd3ahA-nitGg0jkft0OUcc.jpg"&gt;&lt;/p&gt;&lt;p&gt;</w:t>
      </w:r>
      <w:r>
        <w:rPr>
          <w:sz w:val="32"/>
          <w:szCs w:val="32"/>
        </w:rPr>
        <w:t>供给链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程度不断提高，对供应链稳定性的要求也在不断提升。“车的肉”的生产需要依赖于复杂且分散的地缘政治环境，这其中包括原材料来源、制造商合作以及运输网络等多个环节。在这方面，企业需要采取措施确保供应链透明度和抗风险能力，以维护产品质量并保持市场竞争力。</w:t>
      </w:r>
      <w:r>
        <w:rPr>
          <w:sz w:val="32"/>
          <w:szCs w:val="32"/>
        </w:rPr>
        <w:t>&lt;/p&gt;&lt;p&gt;&lt;img src="/static-img/21QWOjyedc_Jz83qIx1X8GrjKG0YL9rma3VIApvBoS4L1wMdxUPwPkE1GWLxe6x2NEPoXg8aMLt8wCzLrzdoxDztCUMx6J5FehM-K51qt5XoWYuOy5jVdIHn_CMWTlRDcIWrkvY-83NuK8qIhIolscd3ahA-nitGg0jkft0OUcc.jpg"&gt;&lt;/p&gt;&lt;p&gt;</w:t>
      </w:r>
      <w:r>
        <w:rPr>
          <w:sz w:val="32"/>
          <w:szCs w:val="32"/>
        </w:rPr>
        <w:t>用户参与度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赋予消费者更多发声机会，使得他们可以更直接地参与到产品设计与改进中。“</w:t>
      </w:r>
      <w:r>
        <w:rPr>
          <w:sz w:val="32"/>
          <w:szCs w:val="32"/>
        </w:rPr>
        <w:t>Car meat”</w:t>
      </w:r>
      <w:r>
        <w:rPr>
          <w:sz w:val="32"/>
          <w:szCs w:val="32"/>
        </w:rPr>
        <w:t>作为最终产品的一部分，其性能特点直接关系到用户满意度。在这个过程中，不断收集用户反馈并迅速响应市场变化，是保障产品成功销售并获得长期忠实客户群的一个关键因素。</w:t>
      </w:r>
      <w:r>
        <w:rPr>
          <w:sz w:val="32"/>
          <w:szCs w:val="32"/>
        </w:rPr>
        <w:t>&lt;/p&gt;&lt;p&gt;&lt;img src="/static-img/q1zsfpBcznrj0o9OUOQCMWrjKG0YL9rma3VIApvBoS4L1wMdxUPwPkE1GWLxe6x2NEPoXg8aMLt8wCzLrzdoxDztCUMx6J5FehM-K51qt5XoWYuOy5jVdIHn_CMWTlRDcIWrkvY-83NuK8qIhIolscd3ahA-nitGg0jkft0OUcc.jpg"&gt;&lt;/p&gt;&lt;p&gt;</w:t>
      </w:r>
      <w:r>
        <w:rPr>
          <w:sz w:val="32"/>
          <w:szCs w:val="32"/>
        </w:rPr>
        <w:t>技术融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“</w:t>
      </w:r>
      <w:r>
        <w:rPr>
          <w:sz w:val="32"/>
          <w:szCs w:val="32"/>
        </w:rPr>
        <w:t>car meat”</w:t>
      </w:r>
      <w:r>
        <w:rPr>
          <w:sz w:val="32"/>
          <w:szCs w:val="32"/>
        </w:rPr>
        <w:t>将会通过不同领域技术相结合，如物联网、大数据分析、生物医学研究等，从而推动行业内外各项应用创新。此举不仅可以提升整体性能，还有助于创造新的商业模式，为整个产业带来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着环境保护、能源安全及消费者权益等诸多考量因素，“</w:t>
      </w:r>
      <w:r>
        <w:rPr>
          <w:sz w:val="32"/>
          <w:szCs w:val="32"/>
        </w:rPr>
        <w:t>car meat”</w:t>
      </w:r>
      <w:r>
        <w:rPr>
          <w:sz w:val="32"/>
          <w:szCs w:val="32"/>
        </w:rPr>
        <w:t>的研发与生产受到越来越严格的地方法规监管。本质上讲，它们必须符合或超出当前标准以适应未来可能出现的问题，比如针对碳排放限制政策或者隐私保护规定之类问题，要么积极引领，要么被迫跟随调整自己的发展策略。</w:t>
      </w:r>
      <w:r>
        <w:rPr>
          <w:sz w:val="32"/>
          <w:szCs w:val="32"/>
        </w:rPr>
        <w:t>&lt;/p&gt;&lt;p&gt;&lt;a href = "/doc/629855-</w:t>
      </w:r>
      <w:r>
        <w:rPr>
          <w:sz w:val="32"/>
          <w:szCs w:val="32"/>
        </w:rPr>
        <w:t>车的肉探索汽车工业的未来</w:t>
      </w:r>
      <w:r>
        <w:rPr>
          <w:sz w:val="32"/>
          <w:szCs w:val="32"/>
        </w:rPr>
        <w:t>.doc" rel="alternate" download="629855-</w:t>
      </w:r>
      <w:r>
        <w:rPr>
          <w:sz w:val="32"/>
          <w:szCs w:val="32"/>
        </w:rPr>
        <w:t>车的肉探索汽车工业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