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温馨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校园故事</w:t>
      </w:r>
      <w:r>
        <w:rPr>
          <w:sz w:val="32"/>
          <w:szCs w:val="32"/>
        </w:rPr>
        <w:t>&lt;/p&gt;&lt;p&gt;&lt;img src="/static-img/S3ccsEdBjw41EE9KeOnjLJ5Cm0Z5a3I3su3p-medSEg7rWF8rftJQd-hnDejXmFI.png"&gt;&lt;/p&gt;&lt;p&gt;</w:t>
      </w:r>
      <w:r>
        <w:rPr>
          <w:sz w:val="32"/>
          <w:szCs w:val="32"/>
        </w:rPr>
        <w:t>你是否曾在平静的校园里遇见一段不寻常的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走进了我们班级的小图书馆，准备开始我的英语学习。图书馆内安静而又充满了知识的气息，每个角落都散发着学术研究和探索未知世界的热情。我坐在最喜欢的一个位置上，打开了我的英语课本，准备深入地理解那些看似遥不可及的话语。</w:t>
      </w:r>
      <w:r>
        <w:rPr>
          <w:sz w:val="32"/>
          <w:szCs w:val="32"/>
        </w:rPr>
        <w:t>&lt;/p&gt;&lt;p&gt;&lt;img src="/static-img/8JZNe6J_NkSs0dfnVIq1a55Cm0Z5a3I3su3p-medSEj79aUEpwGNSpJgvwdf_iHkSYen0p0NNDGytamADEo7UOQ8yCHWu0ayJ4zTPfL2Lly1z2VI9rpPf0WloOUgVSkbqyc-dO35K5ZHBUa4fMrjEZnPRQNr7tgEUqkFYBpswdwKzj8utObvZ3RqYa3FIUY2.png"&gt;&lt;/p&gt;&lt;p&gt;</w:t>
      </w:r>
      <w:r>
        <w:rPr>
          <w:sz w:val="32"/>
          <w:szCs w:val="32"/>
        </w:rPr>
        <w:t>他为什么会突然向我提出这样一个奇怪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学习中时，一阵轻微的声音打断了我的思绪。转过头，我看到的是我们的班主任老师，他站在门口，用一种期待而又神秘的眼神看着我。他身后，是一只可爱的小兔子，它正好奇地探望着这个陌生的环境。老师走近了一些，然后停下脚步，对我说：“英语班主任让我吃他的小兔兔。”</w:t>
      </w:r>
      <w:r>
        <w:rPr>
          <w:sz w:val="32"/>
          <w:szCs w:val="32"/>
        </w:rPr>
        <w:t>&lt;/p&gt;&lt;p&gt;&lt;img src="/static-img/NqcE23iWIHNGielxDxstuJ5Cm0Z5a3I3su3p-medSEj79aUEpwGNSpJgvwdf_iHkSYen0p0NNDGytamADEo7UOQ8yCHWu0ayJ4zTPfL2Lly1z2VI9rpPf0WloOUgVSkbqyc-dO35K5ZHBUa4fMrjEZnPRQNr7tgEUqkFYBpswdwKzj8utObvZ3RqYa3FIUY2.png"&gt;&lt;/p&gt;&lt;p&gt;</w:t>
      </w:r>
      <w:r>
        <w:rPr>
          <w:sz w:val="32"/>
          <w:szCs w:val="32"/>
        </w:rPr>
        <w:t>那天，我们之间发生了一场意料之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是一道开启新篇章的大门，它带来了无数种可能，让原本平淡的一天变得异常精彩。我愣住了，心中涌起了一股既困惑又好奇的情绪。在这样的情况下，我没有选择逃避，而是决定去了解背后的原因。</w:t>
      </w:r>
      <w:r>
        <w:rPr>
          <w:sz w:val="32"/>
          <w:szCs w:val="32"/>
        </w:rPr>
        <w:t>&lt;/p&gt;&lt;p&gt;&lt;img src="/static-img/Pus-AYTNDG0Aeq4rGVelRJ5Cm0Z5a3I3su3p-medSEj79aUEpwGNSpJgvwdf_iHkSYen0p0NNDGytamADEo7UOQ8yCHWu0ayJ4zTPfL2Lly1z2VI9rpPf0WloOUgVSkbqyc-dO35K5ZHBUa4fMrjEZnPRQNr7tgEUqkFYBpswdwKzj8utObvZ3RqYa3FIUY2.png"&gt;&lt;/p&gt;&lt;p&gt;“</w:t>
      </w:r>
      <w:r>
        <w:rPr>
          <w:sz w:val="32"/>
          <w:szCs w:val="32"/>
        </w:rPr>
        <w:t>老师，您这是什么意思？”我小声问道，同时试图控制住自己的紧张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告诉你，”他缓缓地说，“我们每个人都有自己的故事，也有独特的人生轨迹。而今天，我希望能与你分享其中的一部分。”他继续说道，“那个小兔子是我从一个朋友那里借来的，它对语言很敏感，从它身上，你可以学到很多关于如何更好地沟通和表达自己。”</w:t>
      </w:r>
      <w:r>
        <w:rPr>
          <w:sz w:val="32"/>
          <w:szCs w:val="32"/>
        </w:rPr>
        <w:t>&lt;/p&gt;&lt;p&gt;&lt;img src="/static-img/GEk8qZ0Rh2_C4eTMswsbtZ5Cm0Z5a3I3su3p-medSEj79aUEpwGNSpJgvwdf_iHkSYen0p0NNDGytamADEo7UOQ8yCHWu0ayJ4zTPfL2Lly1z2VI9rpPf0WloOUgVSkbqyc-dO35K5ZHBUa4fMrjEZnPRQNr7tgEUqkFYBpswdwKzj8utObvZ3RqYa3FIUY2.png"&gt;&lt;/p&gt;&lt;p&gt;</w:t>
      </w:r>
      <w:r>
        <w:rPr>
          <w:sz w:val="32"/>
          <w:szCs w:val="32"/>
        </w:rPr>
        <w:t>那只小兔子似乎已经成为了连接我们两个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小兔子也好像意识到了这一点，不再害怕，而是主动靠近，并用它那双大大的眼睛盯着我们。这份视线让人感到非常温暖，就像是有一束光穿透了我们的关系，让两个人之间多了一丝理解和尊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</w:t>
      </w:r>
      <w:r>
        <w:rPr>
          <w:sz w:val="32"/>
          <w:szCs w:val="32"/>
        </w:rPr>
        <w:t xml:space="preserve">,” </w:t>
      </w:r>
      <w:r>
        <w:rPr>
          <w:sz w:val="32"/>
          <w:szCs w:val="32"/>
        </w:rPr>
        <w:t>我终于鼓起勇气提出了那个问题，“您为什么要把您的宝贝送给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更加灿烂：“因为孩子们总是在变化，每一次新的经历都会给他们增添更多色彩。我相信，无论是什么样的挑战，只要大家能够相互支持、帮助彼此，那么每一次尝试都是值得庆祝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而且”，他补充说，“语言不仅仅是文字，更重要的是通过真正生活中的体验来加深理解。你现在就是活跃于这个过程的一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一起回到了家里，但那只小兔子的影响依然存在于我们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那只可爱的小动物被放置在客厅的一个舒适的地方，它睡得非常香甜，看起来就像是一个幸福的小孩一样。那一刻，我明白了作为教员，他所传递出的不仅仅是一句简单的话语，更是一种对学生信任与支持的心态，以及对于未来可能发生任何事情都保持开放的心胸。当晚上躺在床上时，这位老教师所讲述的小故事还清晰浮现在脑海中，他那种坚定的信念让我受益匪浅，即使是在梦境中，也无法摆脱掉那些美好的记忆与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事变成了过去，而那个夏日却成为了永恒。一切始终如初，只不过，在某个普通的人生旅途上，有那么一个人，他们用一种特别的手法触碰并改变你的生命轨迹，使得你成为另一个人。这件事情虽偶然，却留下永久印记，为我的人生添加了一抹亮丽色彩。当有人问起关于“英语班主任让我吃他的小兔兔”的事实的时候，或许可以这样回答：有些事情并不需要太多解释，因为它们蕴含着超越言语界限的情感共鸣。而真正重要的是，当机会来临时，你愿意接受它，并将其融入你的生活之中，就像这位老教师那样，用心去品味每一次惊喜。在这样一个充满无限可能性的世界里，每个人都是自己命运中的导演，可以编织出属于自己独特剧本。但记住，无论何时何处，都不要忘记那些曾经为你指引方向、激励你的灵魂伙伴——它们或许隐藏于不经意间，但总能以最真挚的情感唤醒你的内心世界，让生命变得更加丰富多彩。此刻，如果有人向你提及这段往事，你可以微笑回应，因为正如老人们说的那样：有些东西，不需要太多解释，只需用心去感受就足够。如果有一天，你也有机会拥有类似的故事，请珍惜吧，因为它们往往比任何物质财富更为珍贵，也更容易被遗忘。在这个过程中学到的，不只是语言技巧，还有如何用善良的心去接纳、理解并欣赏周围一切美好的东西，这样做久远之后，便会发现自已已成为别人眼中的传奇人物，这才是真正意义上的成功啊！</w:t>
      </w:r>
      <w:r>
        <w:rPr>
          <w:sz w:val="32"/>
          <w:szCs w:val="32"/>
        </w:rPr>
        <w:t>&lt;/p&gt;&lt;p&gt;&lt;a href = "/doc/629655-</w:t>
      </w:r>
      <w:r>
        <w:rPr>
          <w:sz w:val="32"/>
          <w:szCs w:val="32"/>
        </w:rPr>
        <w:t>英语班主任让我吃他的小兔兔温馨的校园故事</w:t>
      </w:r>
      <w:r>
        <w:rPr>
          <w:sz w:val="32"/>
          <w:szCs w:val="32"/>
        </w:rPr>
        <w:t>.doc" rel="alternate" download="629655-</w:t>
      </w:r>
      <w:r>
        <w:rPr>
          <w:sz w:val="32"/>
          <w:szCs w:val="32"/>
        </w:rPr>
        <w:t>英语班主任让我吃他的小兔兔温馨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