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万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寻找虚空之巅寂灭万乘全集的迷失与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有一种奇异的存在，它们被称为“寂灭万乘”。这是一部由匿名作者所著的科幻小说全集，深受众多读者喜爱。然而，由于版权问题，这本书很难在传统书店找到。如果你想要阅读这部作品，你可能需要通过一些不正规途径来获取，比如通过网络下载。</w:t>
      </w:r>
      <w:r>
        <w:rPr>
          <w:sz w:val="32"/>
          <w:szCs w:val="32"/>
        </w:rPr>
        <w:t>&lt;/p&gt;&lt;p&gt;&lt;img src="/static-img/D18jtH7GO1wzTipmoLa75BDmIeOlbpXIo06YEiYwct12wyLHaSCjORytH0pTEfnG.jpg"&gt;&lt;/p&gt;&lt;p&gt;</w:t>
      </w:r>
      <w:r>
        <w:rPr>
          <w:sz w:val="32"/>
          <w:szCs w:val="32"/>
        </w:rPr>
        <w:t>对于那些渴望体验《寂灭万乘》的读者来说，不少人会去寻找“寂灭万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资源。这通常涉及到一些隐蔽的论坛或者私人群组，只有加入这些秘密社群的人才能获得这部作品的电子文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叫做李明的年轻人，他对《寂灭万乘》充满了热情。他知道如果要找到完整版的话，就必须走非主流路线。在一次偶然机会下，他加入了一个专门讨论科幻小说的小型论坛。在那里，他遇到了许多同好，他们分享着各自收集到的未经授权发行的小说电子书。</w:t>
      </w:r>
      <w:r>
        <w:rPr>
          <w:sz w:val="32"/>
          <w:szCs w:val="32"/>
        </w:rPr>
        <w:t>&lt;/p&gt;&lt;p&gt;&lt;img src="/static-img/Id7CkljpNYCQt40BEYffLRDmIeOlbpXIo06YEiYwct3N7cl25o7YQa-KyHQhYxUo_r9CtCj120GPccsZB_hYIWova85ZdQZGGLntOt9IpOfYFd9OwQM58I7xE2_BUJWqPkDnpgLw--pmFXQwpFsmX5pfp6tMundWlxZ6w3Rnnqcid8aCyAAyRYyvxgmIxBGggZfXJFWzvaGhl1WDX3OCiA.jpg"&gt;&lt;/p&gt;&lt;p&gt;</w:t>
      </w:r>
      <w:r>
        <w:rPr>
          <w:sz w:val="32"/>
          <w:szCs w:val="32"/>
        </w:rPr>
        <w:t>李明开始频繁地访问这个论坛，慢慢地他积累了一些关于《寂灭万乘》的资料。虽然这些都是从网络上不正规下载来的，但对于追求知识和乐趣的他来说，这种方式已经足够。随着时间推移，他还发现了更多关于此书的情报，从而提升了自己对原作内容理解和分析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做违反了版权法，但对于那些真正享受阅读带来的乐趣、并且无法通过合法途径获得这些作品的人来说，这似乎是一个不得已而为之的事情。而对于像李明这样的读者来说，“寂灭万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成为了他们追逐梦想的一部分，也是他们与其他粉丝之间交流心得和见解的一个平台。</w:t>
      </w:r>
      <w:r>
        <w:rPr>
          <w:sz w:val="32"/>
          <w:szCs w:val="32"/>
        </w:rPr>
        <w:t>&lt;/p&gt;&lt;p&gt;&lt;img src="/static-img/caVz0WDBVt-PRwDZD93T5BDmIeOlbpXIo06YEiYwct3N7cl25o7YQa-KyHQhYxUo_r9CtCj120GPccsZB_hYIWova85ZdQZGGLntOt9IpOfYFd9OwQM58I7xE2_BUJWqPkDnpgLw--pmFXQwpFsmX5pfp6tMundWlxZ6w3Rnnqcid8aCyAAyRYyvxgmIxBGggZfXJFWzvaGhl1WDX3OCiA.jpg"&gt;&lt;/p&gt;&lt;p&gt;</w:t>
      </w:r>
      <w:r>
        <w:rPr>
          <w:sz w:val="32"/>
          <w:szCs w:val="32"/>
        </w:rPr>
        <w:t>当然，在这种情况下，个人责任感变得尤为重要。每个参与者都应当意识到自己的行为可能给文化创造带来负面影响，同时也应该尊重原作作者以及出版社对其作品所有权利。此外，对于那些能够合理获取此类文本的人来说，他们应珍惜这一宝贵财富，并将其用于更高层次的心智探索，而不是仅仅满足于简单地复制粘贴或分享内容。</w:t>
      </w:r>
      <w:r>
        <w:rPr>
          <w:sz w:val="32"/>
          <w:szCs w:val="32"/>
        </w:rPr>
        <w:t>&lt;/p&gt;&lt;p&gt;&lt;a href = "/doc/629622-</w:t>
      </w:r>
      <w:r>
        <w:rPr>
          <w:sz w:val="32"/>
          <w:szCs w:val="32"/>
        </w:rPr>
        <w:t>寂灭万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找虚空之巅寂灭万乘全集的迷失与发现</w:t>
      </w:r>
      <w:r>
        <w:rPr>
          <w:sz w:val="32"/>
          <w:szCs w:val="32"/>
        </w:rPr>
        <w:t>.doc" rel="alternate" download="629622-</w:t>
      </w:r>
      <w:r>
        <w:rPr>
          <w:sz w:val="32"/>
          <w:szCs w:val="32"/>
        </w:rPr>
        <w:t>寂灭万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找虚空之巅寂灭万乘全集的迷失与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