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-</w:t>
      </w:r>
      <w:r>
        <w:rPr>
          <w:sz w:val="48"/>
          <w:szCs w:val="48"/>
        </w:rPr>
        <w:t>金银错落的四季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听起来就像是某种神秘的药方或是古老的家谱。实际上，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个词汇并不常见，它可能指的是一种特定的工艺品或者是某个故事中的关键元素。在这里，我们要探讨的是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象征意义，以及它在不同季节下的变奏。</w:t>
      </w:r>
      <w:r>
        <w:rPr>
          <w:sz w:val="32"/>
          <w:szCs w:val="32"/>
        </w:rPr>
        <w:t>&lt;/p&gt;&lt;p&gt;&lt;img src="/static-img/OUZydqx5W8X0l4CtKeoFzmRcP5HopANPRgYspRjoEuTCvMjtIQORU56HIBW9AR74.jpg"&gt;&lt;/p&gt;&lt;p&gt;</w:t>
      </w:r>
      <w:r>
        <w:rPr>
          <w:sz w:val="32"/>
          <w:szCs w:val="32"/>
        </w:rPr>
        <w:t>首先，我们需要理解“金银瓶”的概念。通常来说，这些都是装饰性很强的器皿，内外皆以精美的手工艺打造，既有金色的光泽，也有银色的亮丽。这不仅仅是一种装饰品，更是一种文化和艺术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“金</w:t>
      </w:r>
      <w:r>
        <w:rPr>
          <w:sz w:val="32"/>
          <w:szCs w:val="32"/>
        </w:rPr>
        <w:t>silver bottle 4”</w:t>
      </w:r>
      <w:r>
        <w:rPr>
          <w:sz w:val="32"/>
          <w:szCs w:val="32"/>
        </w:rPr>
        <w:t>如何在四季中展现出不同的面貌：</w:t>
      </w:r>
      <w:r>
        <w:rPr>
          <w:sz w:val="32"/>
          <w:szCs w:val="32"/>
        </w:rPr>
        <w:t>&lt;/p&gt;&lt;p&gt;&lt;img src="/static-img/DD0NkUU7x-waudNvdaHNMGRcP5HopANPRgYspRjoEuSFiMBxsceAidGPDMnH-S4IpvjO3lk3OuqNqvq01RnOpFgRfwaS6CY3eT4KciYH0w1b3iXPMLbAEMrCNRAkGkB9uceMJHmNJfVIbMwewj3mkhcMo7m8H0fXgFQZWKVeMfDGyDQl3sdx0JN0VCmb6jwwXbrzyJsQ1GIPQcJRhkBvUw.jpg"&gt;&lt;/p&gt;&lt;p&gt;</w:t>
      </w:r>
      <w:r>
        <w:rPr>
          <w:sz w:val="32"/>
          <w:szCs w:val="32"/>
        </w:rPr>
        <w:t>春天：春天是一个生机勃勃的季节，对于那些喜爱自然的人来说，是最适合享受大自然之美的时候。对于拥有四个部分结构设计的小酒壶或水壶，如果每一部分都采用了春日鲜绿色调，或许配上一些花朵图案，那么这样的“金</w:t>
      </w:r>
      <w:r>
        <w:rPr>
          <w:sz w:val="32"/>
          <w:szCs w:val="32"/>
        </w:rPr>
        <w:t>silver bottle 4”</w:t>
      </w:r>
      <w:r>
        <w:rPr>
          <w:sz w:val="32"/>
          <w:szCs w:val="32"/>
        </w:rPr>
        <w:t>便会显得格外赏心悦目。想象一下，在一个阳光明媚的下午，你拿起这只小酒壶，用它盛满清新的山泉水，与朋友们一起分享，那份宁静与快乐，便如同春日里的一抹淡淡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：到了夏天，人们更喜欢用这些具有透气性的物品，如陶瓷、木质等作为水杯或者咖啡杯，因为它们可以让人感觉凉爽。但如果你有一只名为“</w:t>
      </w:r>
      <w:r>
        <w:rPr>
          <w:sz w:val="32"/>
          <w:szCs w:val="32"/>
        </w:rPr>
        <w:t>GoldSilver Bottle 4”</w:t>
      </w:r>
      <w:r>
        <w:rPr>
          <w:sz w:val="32"/>
          <w:szCs w:val="32"/>
        </w:rPr>
        <w:t>的冰箱保温杯，那将是一个完全不同的体验。那不仅保持着饮料温度，而且由于其独特设计，它能吸引周围人的注意力，即使是在炎热夏日也是如此。</w:t>
      </w:r>
      <w:r>
        <w:rPr>
          <w:sz w:val="32"/>
          <w:szCs w:val="32"/>
        </w:rPr>
        <w:t>&lt;/p&gt;&lt;p&gt;&lt;img src="/static-img/aKiocb4mB9VcQIETHcWCQ2RcP5HopANPRgYspRjoEuSFiMBxsceAidGPDMnH-S4IpvjO3lk3OuqNqvq01RnOpFgRfwaS6CY3eT4KciYH0w1b3iXPMLbAEMrCNRAkGkB9uceMJHmNJfVIbMwewj3mkhcMo7m8H0fXgFQZWKVeMfDGyDQl3sdx0JN0VCmb6jwwXbrzyJsQ1GIPQcJRhkBvUw.jpg"&gt;&lt;/p&gt;&lt;p&gt;</w:t>
      </w:r>
      <w:r>
        <w:rPr>
          <w:sz w:val="32"/>
          <w:szCs w:val="32"/>
        </w:rPr>
        <w:t>秋天：秋风送爽时分，一些家庭会举办聚餐或是宴席。而在这样的场合中，一只精致的大型酒具套装，可以提供多样化使用方式。如果你的那只“</w:t>
      </w:r>
      <w:r>
        <w:rPr>
          <w:sz w:val="32"/>
          <w:szCs w:val="32"/>
        </w:rPr>
        <w:t>gold silver bottle 4”</w:t>
      </w:r>
      <w:r>
        <w:rPr>
          <w:sz w:val="32"/>
          <w:szCs w:val="32"/>
        </w:rPr>
        <w:t>能够承载各种液体，不但能展示高级感，还能丰富宴席上的氛围，为宾客带来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：寒冷而且干燥的冬季，无疑对我们的皮肤造成了一定的影响。在这个时候，一款高质量的保湿喷雾器，比如一个由纯真材料制成并且具有四个部分结构设计的小喷雾器，将会非常实用。不管是在哪个角落，都能找到恰当的地方放置这样一个小巧而功能齐全的小物件，使你随时准备好应对冬日潮湿肌肤的问题，并且因为其优雅简洁，不占空间，而不会给室内布局带来压迫感。</w:t>
      </w:r>
      <w:r>
        <w:rPr>
          <w:sz w:val="32"/>
          <w:szCs w:val="32"/>
        </w:rPr>
        <w:t>&lt;/p&gt;&lt;p&gt;&lt;img src="/static-img/X_mYyVi40vtM684op5Ivi2RcP5HopANPRgYspRjoEuSFiMBxsceAidGPDMnH-S4IpvjO3lk3OuqNqvq01RnOpFgRfwaS6CY3eT4KciYH0w1b3iXPMLbAEMrCNRAkGkB9uceMJHmNJfVIbMwewj3mkhcMo7m8H0fXgFQZWKVeMfDGyDQl3sdx0JN0VCmb6jwwXbrzyJsQ1GIPQcJRhkBvUw.jpg"&gt;&lt;/p&gt;&lt;p&gt;</w:t>
      </w:r>
      <w:r>
        <w:rPr>
          <w:sz w:val="32"/>
          <w:szCs w:val="32"/>
        </w:rPr>
        <w:t>最后，无论是在哪一季，“</w:t>
      </w:r>
      <w:r>
        <w:rPr>
          <w:sz w:val="32"/>
          <w:szCs w:val="32"/>
        </w:rPr>
        <w:t>gold silver bottle 4”</w:t>
      </w:r>
      <w:r>
        <w:rPr>
          <w:sz w:val="32"/>
          <w:szCs w:val="32"/>
        </w:rPr>
        <w:t>总是那么迷人，它不仅能够反映出主人的品味和审美观念，而且还可以成为家庭生活中的一个重要组成部分——无论何时何地，它都能够成为视觉上的焦点，让人忍不住想要去触摸、去欣赏，从而提升生活质量。此外，由于材质多样，可以根据个人需求选择，以确保产品符合自身生活习惯和环境条件，从而实现真正意义上的舒适与尊贵。</w:t>
      </w:r>
      <w:r>
        <w:rPr>
          <w:sz w:val="32"/>
          <w:szCs w:val="32"/>
        </w:rPr>
        <w:t>&lt;/p&gt;&lt;p&gt;&lt;a href = "/doc/6294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金银错落的四季变奏</w:t>
      </w:r>
      <w:r>
        <w:rPr>
          <w:sz w:val="32"/>
          <w:szCs w:val="32"/>
        </w:rPr>
        <w:t>.doc" rel="alternate" download="6294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金银错落的四季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