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脔仙的神秘世界未知领域中的奇迹与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文明中，存在着一个被遗忘的神秘存在——脔仙。他们据说掌握着自然之力，能够操纵大地和天空。随着时间流逝，这个传说逐渐消失于历史的长河，但对于那些渴望解开生命奥秘的人来说，脔仙仍然是一个充满想象力的主题。</w:t>
      </w:r>
      <w:r>
        <w:rPr>
          <w:sz w:val="32"/>
          <w:szCs w:val="32"/>
        </w:rPr>
        <w:t>&lt;/p&gt;&lt;p&gt;&lt;img src="/static-img/QGYfEDLHRLb32ZjP-TQoLnVWT9AZG803WdHkM3aDjbJVHWKFO74pLUedTBblEHWI.jpg"&gt;&lt;/p&gt;&lt;p&gt;</w:t>
      </w:r>
      <w:r>
        <w:rPr>
          <w:sz w:val="32"/>
          <w:szCs w:val="32"/>
        </w:rPr>
        <w:t>首先，我们来探讨一下脔仙在古代文化中的地位。在某些宗教信仰体系中，脔仙被视为守护者，他们保护了人类免受自然灾害和邪恶力量的侵扰。例如，在一些土著部落中，有传言指出，当村落遭遇疾病或饥荒时，只有通过对准确位置祭祀并请求脯仙庇佑才能解决问题。</w:t>
      </w:r>
      <w:r>
        <w:rPr>
          <w:sz w:val="32"/>
          <w:szCs w:val="32"/>
        </w:rPr>
        <w:t>&lt;/p&gt;&lt;p&gt;</w:t>
      </w:r>
      <w:r>
        <w:rPr>
          <w:sz w:val="32"/>
          <w:szCs w:val="32"/>
        </w:rPr>
        <w:t>其次，我们要谈论的是关于脔仙能力的一些描述。在一些民间故事里，被赋予超凡能力的人通常会拥有控制水、火、风等元素的大能。这使得他们不仅能够治愈疾病，还能预测天气变化，从而帮助人们更好地适应环境。此外，有些文献提到这些神灵还能创造生命，使植物生长，更无数人为了寻找这类力量而不断向深山老林探险。</w:t>
      </w:r>
      <w:r>
        <w:rPr>
          <w:sz w:val="32"/>
          <w:szCs w:val="32"/>
        </w:rPr>
        <w:t>&lt;/p&gt;&lt;p&gt;&lt;img src="/static-img/7fhx_8JPxp4lsWl2PkthQHVWT9AZG803WdHkM3aDjbJh7cMCzNo8LZO53wjwDk4JRN3EbkAqVdU4NH8H2i5Lo8xbPqotrH85bxH2KLKjBW3BRpt39RT30zXvWYZPNT6T1PhHVyCWCUtMcLM_mz16LQ8ESblWCTK6LqJ-_wSNJkWJchg-qZNXz4OgmUlTCNefNZfZhyGXGuMVltJNzl8nxw.jpg"&gt;&lt;/p&gt;&lt;p&gt;</w:t>
      </w:r>
      <w:r>
        <w:rPr>
          <w:sz w:val="32"/>
          <w:szCs w:val="32"/>
        </w:rPr>
        <w:t>此外，不可忽视的是关于脯仙行为的一种普遍看法，即他们是隐居者，对外界事务并不涉足。但是，当需要时，他们也会介入人间，以特殊方式展示其威严。这种自我限制可能反映了古人的观念，即虽然有强大的力量，却不应该滥用它，而应该在必要时刻发挥作用。</w:t>
      </w:r>
      <w:r>
        <w:rPr>
          <w:sz w:val="32"/>
          <w:szCs w:val="32"/>
        </w:rPr>
        <w:t>&lt;/p&gt;&lt;p&gt;</w:t>
      </w:r>
      <w:r>
        <w:rPr>
          <w:sz w:val="32"/>
          <w:szCs w:val="32"/>
        </w:rPr>
        <w:t>值得一提的是，一些学者认为，“脯”字可能来源于一种原始语言中的声音，它代表了“呼唤”或“召唤”的概念。而这就引出了一个新的议题：是否还有其他文化或者地区，将类似的概念以不同的形式表达出来？研究这一点可能揭示更多关于人类智慧发展过程中的共通点和差异性。</w:t>
      </w:r>
      <w:r>
        <w:rPr>
          <w:sz w:val="32"/>
          <w:szCs w:val="32"/>
        </w:rPr>
        <w:t>&lt;/p&gt;&lt;p&gt;&lt;img src="/static-img/RVblUJnDYH-aobAxJUi8gnVWT9AZG803WdHkM3aDjbJh7cMCzNo8LZO53wjwDk4JRN3EbkAqVdU4NH8H2i5Lo8xbPqotrH85bxH2KLKjBW3BRpt39RT30zXvWYZPNT6T1PhHVyCWCUtMcLM_mz16LQ8ESblWCTK6LqJ-_wSNJkWJchg-qZNXz4OgmUlTCNefNZfZhyGXGuMVltJNzl8nxw.jpg"&gt;&lt;/p&gt;&lt;p&gt;</w:t>
      </w:r>
      <w:r>
        <w:rPr>
          <w:sz w:val="32"/>
          <w:szCs w:val="32"/>
        </w:rPr>
        <w:t>最后，但同样重要的是，要思考一下现代社会如何看待这些过去被称作“魔术师”的存在。当我们面临环境危机、资源短缺以及科技进步带来的伦理困境时，我们是否可以从这些古代神话中汲取灵感？我们是否可以重新定义什么才是真正意义上的“超自然”，并将其融入我们的日常生活？</w:t>
      </w:r>
      <w:r>
        <w:rPr>
          <w:sz w:val="32"/>
          <w:szCs w:val="32"/>
        </w:rPr>
        <w:t>&lt;/p&gt;&lt;p&gt;</w:t>
      </w:r>
      <w:r>
        <w:rPr>
          <w:sz w:val="32"/>
          <w:szCs w:val="32"/>
        </w:rPr>
        <w:t>总结来说，无论如何，都不能否认那一段时间里人们对自然界及其潜力深厚敬畏之情，以及它们留下的丰富遗产。不管未来怎样发展，那份敬畏精神似乎永远不会消失，而正是在这样的背景下，“寻找”、“理解”与“尊重”成为连接过去与未来的桥梁。</w:t>
      </w:r>
      <w:r>
        <w:rPr>
          <w:sz w:val="32"/>
          <w:szCs w:val="32"/>
        </w:rPr>
        <w:t>&lt;/p&gt;&lt;p&gt;&lt;img src="/static-img/9zsBaveY1TRs8QsDZCcf_nVWT9AZG803WdHkM3aDjbJh7cMCzNo8LZO53wjwDk4JRN3EbkAqVdU4NH8H2i5Lo8xbPqotrH85bxH2KLKjBW3BRpt39RT30zXvWYZPNT6T1PhHVyCWCUtMcLM_mz16LQ8ESblWCTK6LqJ-_wSNJkWJchg-qZNXz4OgmUlTCNefNZfZhyGXGuMVltJNzl8nxw.jpg"&gt;&lt;/p&gt;&lt;p&gt;&lt;a href = "/doc/629383-</w:t>
      </w:r>
      <w:r>
        <w:rPr>
          <w:sz w:val="32"/>
          <w:szCs w:val="32"/>
        </w:rPr>
        <w:t>探索脔仙的神秘世界未知领域中的奇迹与传说</w:t>
      </w:r>
      <w:r>
        <w:rPr>
          <w:sz w:val="32"/>
          <w:szCs w:val="32"/>
        </w:rPr>
        <w:t>.doc" rel="alternate" download="629383-</w:t>
      </w:r>
      <w:r>
        <w:rPr>
          <w:sz w:val="32"/>
          <w:szCs w:val="32"/>
        </w:rPr>
        <w:t>探索脔仙的神秘世界未知领域中的奇迹与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