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存在不死者的秘密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神话传说和民间故事中，存在着一类传奇生物——不死者。他们通常被描绘为拥有超乎常人的力量、智慧和美丽，以及一种无法被时间摧毁的生命力。这种生命力的来源往往是神奇的药剂、灵魂之石或者某种不可思议的法术。</w:t>
      </w:r>
      <w:r>
        <w:rPr>
          <w:sz w:val="32"/>
          <w:szCs w:val="32"/>
        </w:rPr>
        <w:t>&lt;/p&gt;&lt;p&gt;&lt;img src="/static-img/wtgZ-2S4iObq4-GQb80i-z1IjRvfYqrg0NvwIatDF99X7ZtM7Hdz6GiQxQl0WIUt.jpg"&gt;&lt;/p&gt;&lt;p&gt;</w:t>
      </w:r>
      <w:r>
        <w:rPr>
          <w:sz w:val="32"/>
          <w:szCs w:val="32"/>
        </w:rPr>
        <w:t>不死者的诞生</w:t>
      </w:r>
      <w:r>
        <w:rPr>
          <w:sz w:val="32"/>
          <w:szCs w:val="32"/>
        </w:rPr>
        <w:t>&lt;/p&gt;&lt;p&gt;</w:t>
      </w:r>
      <w:r>
        <w:rPr>
          <w:sz w:val="32"/>
          <w:szCs w:val="32"/>
        </w:rPr>
        <w:t>在古老的文明里，不死者的概念往往与某些特定的事件或仪式有关联。例如，一些文化中的英雄人物通过特殊的方式获得了不朽，如饮用魔药或接受神圣礼赞。在其他文化中，像是日本的天人（天人）则是因为其高洁的心性而得以长生，而非寻常凡人的肉身。</w:t>
      </w:r>
      <w:r>
        <w:rPr>
          <w:sz w:val="32"/>
          <w:szCs w:val="32"/>
        </w:rPr>
        <w:t>&lt;/p&gt;&lt;p&gt;&lt;img src="/static-img/VfmcJMJPd_fUfBzZHZqzFz1IjRvfYqrg0NvwIatDF98seHuQKwgkQNm2OIXMKPfUwqOIYstq3PQy7vJOzsfsLaf9vuxiO7F041MeOy8CXCDguXpCxldelvKz31oQyu19eK8MStTWfRslcbw-teUb-vbUJlYWR6m7MLS2yVHUIQIwH6ELGXIRWgRt3hPdl7vuSkrSNBvBOC4h-YrmLGITgg.jpg"&gt;&lt;/p&gt;&lt;p&gt;</w:t>
      </w:r>
      <w:r>
        <w:rPr>
          <w:sz w:val="32"/>
          <w:szCs w:val="32"/>
        </w:rPr>
        <w:t>不死者的生活</w:t>
      </w:r>
      <w:r>
        <w:rPr>
          <w:sz w:val="32"/>
          <w:szCs w:val="32"/>
        </w:rPr>
        <w:t>&lt;/p&gt;&lt;p&gt;</w:t>
      </w:r>
      <w:r>
        <w:rPr>
          <w:sz w:val="32"/>
          <w:szCs w:val="32"/>
        </w:rPr>
        <w:t>不死者通常不会像人类那样经历成长和衰老，他们所面临的问题可能更多地涉及到情感上的孤独和精神上的困扰。一方面，他们由于无尽岁月内心深处会产生对世俗事物失去兴趣甚至厌倦；另一方面，由于缺乏死亡这个自然界给予的一切生物都必将要经历一次转变，这让他们难以理解现代社会的人们对于死亡这一现实问题的情感反应。</w:t>
      </w:r>
      <w:r>
        <w:rPr>
          <w:sz w:val="32"/>
          <w:szCs w:val="32"/>
        </w:rPr>
        <w:t>&lt;/p&gt;&lt;p&gt;&lt;img src="/static-img/YYV_C9AYr69iocmd7PsnzT1IjRvfYqrg0NvwIatDF98seHuQKwgkQNm2OIXMKPfUwqOIYstq3PQy7vJOzsfsLaf9vuxiO7F041MeOy8CXCDguXpCxldelvKz31oQyu19eK8MStTWfRslcbw-teUb-vbUJlYWR6m7MLS2yVHUIQIwH6ELGXIRWgRt3hPdl7vuSkrSNBvBOC4h-YrmLGITgg.jpg"&gt;&lt;/p&gt;&lt;p&gt;</w:t>
      </w:r>
      <w:r>
        <w:rPr>
          <w:sz w:val="32"/>
          <w:szCs w:val="32"/>
        </w:rPr>
        <w:t>不死者的权利与责任</w:t>
      </w:r>
      <w:r>
        <w:rPr>
          <w:sz w:val="32"/>
          <w:szCs w:val="32"/>
        </w:rPr>
        <w:t>&lt;/p&gt;&lt;p&gt;</w:t>
      </w:r>
      <w:r>
        <w:rPr>
          <w:sz w:val="32"/>
          <w:szCs w:val="32"/>
        </w:rPr>
        <w:t>尽管拥有永恒，但这并不意味着不死者可以随意行事。许多传说中规定了它们必须遵守的一系列规则，比如不能干预人类命运，或是在特定条件下不得使用其能力来影响他人。这反映出，即使拥有绝望般强大的力量，不死者仍然承担着对社会秩序维护的一定责任。</w:t>
      </w:r>
      <w:r>
        <w:rPr>
          <w:sz w:val="32"/>
          <w:szCs w:val="32"/>
        </w:rPr>
        <w:t>&lt;/p&gt;&lt;p&gt;&lt;img src="/static-img/xJlBZ80x8EmNerB5S9a5xT1IjRvfYqrg0NvwIatDF98seHuQKwgkQNm2OIXMKPfUwqOIYstq3PQy7vJOzsfsLaf9vuxiO7F041MeOy8CXCDguXpCxldelvKz31oQyu19eK8MStTWfRslcbw-teUb-vbUJlYWR6m7MLS2yVHUIQIwH6ELGXIRWgRt3hPdl7vuSkrSNBvBOC4h-YrmLGITgg.png"&gt;&lt;/p&gt;&lt;p&gt;</w:t>
      </w:r>
      <w:r>
        <w:rPr>
          <w:sz w:val="32"/>
          <w:szCs w:val="32"/>
        </w:rPr>
        <w:t>不死者的追求</w:t>
      </w:r>
      <w:r>
        <w:rPr>
          <w:sz w:val="32"/>
          <w:szCs w:val="32"/>
        </w:rPr>
        <w:t>&lt;/p&gt;&lt;p&gt;</w:t>
      </w:r>
      <w:r>
        <w:rPr>
          <w:sz w:val="32"/>
          <w:szCs w:val="32"/>
        </w:rPr>
        <w:t>面对无尽时光，不少不 死者开始探索更深层次的人生意义，它们可能会致力于学习各种知识，无论是科学还是艺术，从而丰富自己的内心世界。此外，它们也可能成为历史研究家的好助手，因为能够亲眼见证历史发展进程，对那些已经逝去的人进行纪念，并且通过讲述过去来教育后代。</w:t>
      </w:r>
      <w:r>
        <w:rPr>
          <w:sz w:val="32"/>
          <w:szCs w:val="32"/>
        </w:rPr>
        <w:t>&lt;/p&gt;&lt;p&gt;&lt;img src="/static-img/XvhNVdwo4c7wWGdcscClSj1IjRvfYqrg0NvwIatDF98seHuQKwgkQNm2OIXMKPfUwqOIYstq3PQy7vJOzsfsLaf9vuxiO7F041MeOy8CXCDguXpCxldelvKz31oQyu19eK8MStTWfRslcbw-teUb-vbUJlYWR6m7MLS2yVHUIQIwH6ELGXIRWgRt3hPdl7vuSkrSNBvBOC4h-YrmLGITgg.jpg"&gt;&lt;/p&gt;&lt;p&gt;</w:t>
      </w:r>
      <w:r>
        <w:rPr>
          <w:sz w:val="32"/>
          <w:szCs w:val="32"/>
        </w:rPr>
        <w:t>对普通人的启示</w:t>
      </w:r>
      <w:r>
        <w:rPr>
          <w:sz w:val="32"/>
          <w:szCs w:val="32"/>
        </w:rPr>
        <w:t>&lt;/p&gt;&lt;p&gt;</w:t>
      </w:r>
      <w:r>
        <w:rPr>
          <w:sz w:val="32"/>
          <w:szCs w:val="32"/>
        </w:rPr>
        <w:t>虽然我们无法直接成为真正意义上的“不朽”，但从这些故事中，我们可以学到如何珍惜现在，如何勇敢面对未知以及如何找到个人生活中的目的。不分胜败地活下去并不是唯一值得追求的事业，更重要的是，在有限的人生旅途中做出有价值的事情，让自己的存在留下印记，使自己有机会在别人的记忆里永存。</w:t>
      </w:r>
      <w:r>
        <w:rPr>
          <w:sz w:val="32"/>
          <w:szCs w:val="32"/>
        </w:rPr>
        <w:t>&lt;/p&gt;&lt;p&gt;</w:t>
      </w:r>
      <w:r>
        <w:rPr>
          <w:sz w:val="32"/>
          <w:szCs w:val="32"/>
        </w:rPr>
        <w:t>末日危机：人类视角下的考量</w:t>
      </w:r>
      <w:r>
        <w:rPr>
          <w:sz w:val="32"/>
          <w:szCs w:val="32"/>
        </w:rPr>
        <w:t>&lt;/p&gt;&lt;p&gt;</w:t>
      </w:r>
      <w:r>
        <w:rPr>
          <w:sz w:val="32"/>
          <w:szCs w:val="32"/>
        </w:rPr>
        <w:t>对于那些渴望延续自身血脉线索，却又害怕被发现、遭受迫害等风险的情况，不少传说中的“隐世族”选择隐匿身份，以此保护自己免受攻击。而当一个既擅长魔法又擅长科技的大国出现，那么这样的隐世族是否还能安静地隐藏？这种可能性引发了人们关于未来世界秩序的问题思考：即便是一位伟大的先驱，也必须考虑它行为带来的后果。当技术达到了足够高度，当生命科学再进一步推动时，我们是否真的需要保持这样一种保守策略？</w:t>
      </w:r>
      <w:r>
        <w:rPr>
          <w:sz w:val="32"/>
          <w:szCs w:val="32"/>
        </w:rPr>
        <w:t>&lt;/p&gt;&lt;p&gt;</w:t>
      </w:r>
      <w:r>
        <w:rPr>
          <w:sz w:val="32"/>
          <w:szCs w:val="32"/>
        </w:rPr>
        <w:t>总结来说，“永恒”的概念在不同文化背景下展现出了多样的形态，每个版本都包含了一种关于终极真理探讨的心灵体验。然而，无论怎样，都似乎没有哪一个方案能够完全满足所有参与其中的人类欲望。但正是这种尝试，是人类共同创造出的最具诗意与哲学性的叙事之一。在这个过程中，我们不断提问并寻找答案，而答案却总是在前方呼唤着我们的脚步。</w:t>
      </w:r>
      <w:r>
        <w:rPr>
          <w:sz w:val="32"/>
          <w:szCs w:val="32"/>
        </w:rPr>
        <w:t>&lt;/p&gt;&lt;p&gt;&lt;a href = "/doc/629159-</w:t>
      </w:r>
      <w:r>
        <w:rPr>
          <w:sz w:val="32"/>
          <w:szCs w:val="32"/>
        </w:rPr>
        <w:t>永恒的存在不死者的秘密与挑战</w:t>
      </w:r>
      <w:r>
        <w:rPr>
          <w:sz w:val="32"/>
          <w:szCs w:val="32"/>
        </w:rPr>
        <w:t>.doc" rel="alternate" download="629159-</w:t>
      </w:r>
      <w:r>
        <w:rPr>
          <w:sz w:val="32"/>
          <w:szCs w:val="32"/>
        </w:rPr>
        <w:t>永恒的存在不死者的秘密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