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的疼痛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有着不少人因为各种原因而遭受身体上的痛苦。其中，尤其是对于女性来说，在生育期和月经周期内常常会有不同的体验，其中最为普遍的是月经痛，也被称为闭经症候群。这种情况下，许多女性会感到背部、腹部甚至全身都有一种沉重的压迫感，并伴随着持续不断的疼痛。</w:t>
      </w:r>
      <w:r>
        <w:rPr>
          <w:sz w:val="32"/>
          <w:szCs w:val="32"/>
        </w:rPr>
        <w:t>&lt;/p&gt;&lt;p&gt;&lt;img src="/static-img/XFNWNOXkPz0MMWUciYbWIz3DxoKLz6BiUsNGUUCIwu5vFlwnvoLdMH3MpSFAB6hX.png"&gt;&lt;/p&gt;&lt;p&gt;</w:t>
      </w:r>
      <w:r>
        <w:rPr>
          <w:sz w:val="32"/>
          <w:szCs w:val="32"/>
        </w:rPr>
        <w:t>疼痛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经周期中的卵巢素激素水平升高时，子宫颈和子宫肌肉收缩，这就是导致月经痛的一种机制。当卵巢素激素水平再次下降时，子宫恢复到休息状态，这一过程可能会引起剧烈的收缩和紧张，从而导致疼痛。在一些情况下，这种疼痛可能变得非常严重，以至于影响到了日常生活。</w:t>
      </w:r>
      <w:r>
        <w:rPr>
          <w:sz w:val="32"/>
          <w:szCs w:val="32"/>
        </w:rPr>
        <w:t>&lt;/p&gt;&lt;p&gt;&lt;img src="/static-img/7a9CBTIlU8ZZhle3aFq8lT3DxoKLz6BiUsNGUUCIwu6UtpySbGuiLekGkBc4va__-Q6_Ol4wwhBw1-uti4Xv01qRs2eSuODzsW3i-Df0bgwXv8sunvUslYnNCgPjU4rVU0uqNfyEQhF6T6QJEWz36n-XQUJ3zMBsrRPvVov43w_ME_K_t6SbPsauA_PfyR-0Ukc7GrDGLYsVa2KI-KMjXA.png"&gt;&lt;/p&gt;&lt;p&gt;</w:t>
      </w:r>
      <w:r>
        <w:rPr>
          <w:sz w:val="32"/>
          <w:szCs w:val="32"/>
        </w:rPr>
        <w:t>传统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，对于月经病症患者通常采取的是非处方药物，如对乙酰氨基酚（扑热息</w:t>
      </w:r>
      <w:r>
        <w:rPr>
          <w:sz w:val="32"/>
          <w:szCs w:val="32"/>
        </w:rPr>
        <w:t>pain</w:t>
      </w:r>
      <w:r>
        <w:rPr>
          <w:sz w:val="32"/>
          <w:szCs w:val="32"/>
        </w:rPr>
        <w:t>）等来缓解症状。但这些药物虽然能够提供一定程度的缓解，但并不能彻底解决问题，而且长期服用还可能产生副作用。</w:t>
      </w:r>
      <w:r>
        <w:rPr>
          <w:sz w:val="32"/>
          <w:szCs w:val="32"/>
        </w:rPr>
        <w:t>&lt;/p&gt;&lt;p&gt;&lt;img src="/static-img/GP09rNU8avIB5-jjtDheiz3DxoKLz6BiUsNGUUCIwu6UtpySbGuiLekGkBc4va__-Q6_Ol4wwhBw1-uti4Xv01qRs2eSuODzsW3i-Df0bgwXv8sunvUslYnNCgPjU4rVU0uqNfyEQhF6T6QJEWz36n-XQUJ3zMBsrRPvVov43w_ME_K_t6SbPsauA_PfyR-0Ukc7GrDGLYsVa2KI-KMjXA.png"&gt;&lt;/p&gt;&lt;p&gt;</w:t>
      </w:r>
      <w:r>
        <w:rPr>
          <w:sz w:val="32"/>
          <w:szCs w:val="32"/>
        </w:rPr>
        <w:t>自然疗法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研究者开始探索其他自然疗法作为辅助治疗手段，比如按摩、热敷、艾灸等。这些建议可以帮助减轻肌肉紧张和血液循环障碍，从而减轻或消除疼痛。此外，还有人建议尝试适当调整饮食习惯，比如增加富含维生素</w:t>
      </w:r>
      <w:r>
        <w:rPr>
          <w:sz w:val="32"/>
          <w:szCs w:val="32"/>
        </w:rPr>
        <w:t>B6</w:t>
      </w:r>
      <w:r>
        <w:rPr>
          <w:sz w:val="32"/>
          <w:szCs w:val="32"/>
        </w:rPr>
        <w:t>食品摄入量，因为它有助于平衡荷尔蒙水平。</w:t>
      </w:r>
      <w:r>
        <w:rPr>
          <w:sz w:val="32"/>
          <w:szCs w:val="32"/>
        </w:rPr>
        <w:t>&lt;/p&gt;&lt;p&gt;&lt;img src="/static-img/JKviUHNztYLTeLq3YpHCxT3DxoKLz6BiUsNGUUCIwu6UtpySbGuiLekGkBc4va__-Q6_Ol4wwhBw1-uti4Xv01qRs2eSuODzsW3i-Df0bgwXv8sunvUslYnNCgPjU4rVU0uqNfyEQhF6T6QJEWz36n-XQUJ3zMBsrRPvVov43w_ME_K_t6SbPsauA_PfyR-0Ukc7GrDGLYsVa2KI-KMjXA.png"&gt;&lt;/p&gt;&lt;p&gt;</w:t>
      </w:r>
      <w:r>
        <w:rPr>
          <w:sz w:val="32"/>
          <w:szCs w:val="32"/>
        </w:rPr>
        <w:t>心理支持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层面的治疗之外，对于那些由于身体不适而感到焦虑或抑郁的人来说，心理支持同样不可忽视。通过与专业的心理咨询师沟通，可以更好地理解自己的情绪反应，并学会有效应对困难时期所带来的压力。</w:t>
      </w:r>
      <w:r>
        <w:rPr>
          <w:sz w:val="32"/>
          <w:szCs w:val="32"/>
        </w:rPr>
        <w:t>&lt;/p&gt;&lt;p&gt;&lt;img src="/static-img/zhQ14Mc9oXoltG1GuYkZST3DxoKLz6BiUsNGUUCIwu6UtpySbGuiLekGkBc4va__-Q6_Ol4wwhBw1-uti4Xv01qRs2eSuODzsW3i-Df0bgwXv8sunvUslYnNCgPjU4rVU0uqNfyEQhF6T6QJEWz36n-XQUJ3zMBsrRPvVov43w_ME_K_t6SbPsauA_PfyR-0Ukc7GrDGLYsVa2KI-KMjXA.jpg"&gt;&lt;/p&gt;&lt;p&gt;</w:t>
      </w:r>
      <w:r>
        <w:rPr>
          <w:sz w:val="32"/>
          <w:szCs w:val="32"/>
        </w:rPr>
        <w:t>个体差异与自我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疼痛以及相应的情绪反应都是独特且多变的。因此，不同的人可能需要尝试不同的方法来找到最适合自己的舒缓策略。此外，对待自己也要保持耐心，每个人都需要时间去发现最佳解决方案，而不是急功近利地寻找完美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有关月经病症领域仍然存在很多未知之谜，因此在此基础上进行深入研究，是未来将如何更好地帮助那些受伤害者们实现“丫头把腿开一点就不疼了”的梦想。而这正是医学界持续探索的一个重要方向，它将推动我们走向一个更加温柔、更加尊重人类健康需求社会。</w:t>
      </w:r>
      <w:r>
        <w:rPr>
          <w:sz w:val="32"/>
          <w:szCs w:val="32"/>
        </w:rPr>
        <w:t>&lt;/p&gt;&lt;p&gt;&lt;a href = "/doc/628800-</w:t>
      </w:r>
      <w:r>
        <w:rPr>
          <w:sz w:val="32"/>
          <w:szCs w:val="32"/>
        </w:rPr>
        <w:t>丫头的疼痛与解脱</w:t>
      </w:r>
      <w:r>
        <w:rPr>
          <w:sz w:val="32"/>
          <w:szCs w:val="32"/>
        </w:rPr>
        <w:t>.doc" rel="alternate" download="628800-</w:t>
      </w:r>
      <w:r>
        <w:rPr>
          <w:sz w:val="32"/>
          <w:szCs w:val="32"/>
        </w:rPr>
        <w:t>丫头的疼痛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