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内射视频免费观看解锁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内射视频免费观看：解锁视觉盛宴</w:t>
      </w:r>
      <w:r>
        <w:rPr>
          <w:sz w:val="32"/>
          <w:szCs w:val="32"/>
        </w:rPr>
        <w:t>&lt;/p&gt;&lt;p&gt;&lt;img src="/static-img/jeEM9jTYdQ-YT6osX6KiCtczFniFZ1u1QTJlznR-QYHYNWfcdtnDtiDmAAeLfEvb.pn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内射视频免费观看平台提供了广泛的电影资源，包括经典、现代、动作、爱情等多种类型，让用户可以根据自己的兴趣选择观看。无论是追求刺激与紧张感的观众，还是寻求心灵触动和深刻思考的观众，都能在这里找到满足自己的作品。</w:t>
      </w:r>
      <w:r>
        <w:rPr>
          <w:sz w:val="32"/>
          <w:szCs w:val="32"/>
        </w:rPr>
        <w:t>&lt;/p&gt;&lt;p&gt;&lt;img src="/static-img/TQ_oMOJ6XKxj4piTOxG2TNczFniFZ1u1QTJlznR-QYH-tmYLtSpEq-xiKIyC-zcz5UGD9rGRRqxWCA9r0TzdBXI6SGcV3vq_CSxK8LTkAYfl27w06ZqspQVNqlmLXfosvL9Bz4TZrtZiWqlNCzntUdC-LO7lOOAOmidvObqZTeVSQFu1sIpdx98RId-Qq9ia.jpg"&gt;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优化技术和不断升级服务，电影内射视频免费观看保障了高质量的播放体验，无论是标准分辨率还是高清晰度，每一帧都能够清晰地展现出精彩画面。同时，为了提高用户体验，它们还提供了快速缓冲功能，使得即使在网络速度较慢的情况下，也能迅速开始播放。</w:t>
      </w:r>
      <w:r>
        <w:rPr>
          <w:sz w:val="32"/>
          <w:szCs w:val="32"/>
        </w:rPr>
        <w:t>&lt;/p&gt;&lt;p&gt;&lt;img src="/static-img/vy1HlWpD8okFynAT1-XN9dczFniFZ1u1QTJlznR-QYH-tmYLtSpEq-xiKIyC-zcz5UGD9rGRRqxWCA9r0TzdBXI6SGcV3vq_CSxK8LTkAYfl27w06ZqspQVNqlmLXfosvL9Bz4TZrtZiWqlNCzntUdC-LO7lOOAOmidvObqZTeVSQFu1sIpdx98RId-Qq9ia.jpg"&gt;&lt;/p&gt;&lt;p&gt;</w:t>
      </w:r>
      <w:r>
        <w:rPr>
          <w:sz w:val="32"/>
          <w:szCs w:val="32"/>
        </w:rPr>
        <w:t>用户友好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内射视频免费观看网站注重用户体验，其界面简洁易用，让新老用户都能轻松导航到想要的内容。不仅如此，它们还配备了强大的搜索功能，可以帮助用户快速定位自己感兴趣的电影或演员，从而节省时间并提升使用效率。</w:t>
      </w:r>
      <w:r>
        <w:rPr>
          <w:sz w:val="32"/>
          <w:szCs w:val="32"/>
        </w:rPr>
        <w:t>&lt;/p&gt;&lt;p&gt;&lt;img src="/static-img/ubfsxvP0mwbTMuTLNUUmXNczFniFZ1u1QTJlznR-QYH-tmYLtSpEq-xiKIyC-zcz5UGD9rGRRqxWCA9r0TzdBXI6SGcV3vq_CSxK8LTkAYfl27w06ZqspQVNqlmLXfosvL9Bz4TZrtZiWqlNCzntUdC-LO7lOOAOmidvObqZTeVSQFu1sIpdx98RId-Qq9ia.jpg"&gt;&lt;/p&gt;&lt;p&gt;</w:t>
      </w:r>
      <w:r>
        <w:rPr>
          <w:sz w:val="32"/>
          <w:szCs w:val="32"/>
        </w:rPr>
        <w:t>多设备支持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普及，不同的人可能会从不同的设备上进行访问。因此，电影内射视频免费观看平台针对各种流行设备进行兼容性测试，比如手机、平板电脑和电视等，以确保无论是在家还是外出，都能够顺畅地浏览和欣赏到精彩内容。</w:t>
      </w:r>
      <w:r>
        <w:rPr>
          <w:sz w:val="32"/>
          <w:szCs w:val="32"/>
        </w:rPr>
        <w:t>&lt;/p&gt;&lt;p&gt;&lt;img src="/static-img/sxEQ68uon4xTVv6zAlX1FNczFniFZ1u1QTJlznR-QYH-tmYLtSpEq-xiKIyC-zcz5UGD9rGRRqxWCA9r0TzdBXI6SGcV3vq_CSxK8LTkAYfl27w06ZqspQVNqlmLXfosvL9Bz4TZrtZiWqlNCzntUdC-LO7lOOAOmidvObqZTeVSQFu1sIpdx98RId-Qq9ia.jpg"&gt;&lt;/p&gt;&lt;p&gt;</w:t>
      </w:r>
      <w:r>
        <w:rPr>
          <w:sz w:val="32"/>
          <w:szCs w:val="32"/>
        </w:rPr>
        <w:t>社区互动加分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社区氛围，并促进观众之间的交流与分享，这些平台通常设立了评论区和讨论论坛。在这里，你可以了解其他人的看法，与志同道合的人交流你的喜好，同时也为你未来的选片提供更多参考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保证隐私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保护个人信息安全至关重要，而这些平台采用先进加密技术来防止数据泄露，同时严格遵守相关法律法规，以确保所有用户数据得到妥善处理。此外，他们还会定期更新系统以抵御潜在威胁，为每一位访问者创造一个安全且放心的环境。</w:t>
      </w:r>
      <w:r>
        <w:rPr>
          <w:sz w:val="32"/>
          <w:szCs w:val="32"/>
        </w:rPr>
        <w:t>&lt;/p&gt;&lt;p&gt;&lt;a href = "/doc/628769-</w:t>
      </w:r>
      <w:r>
        <w:rPr>
          <w:sz w:val="32"/>
          <w:szCs w:val="32"/>
        </w:rPr>
        <w:t>电影内射视频免费观看解锁视觉盛宴</w:t>
      </w:r>
      <w:r>
        <w:rPr>
          <w:sz w:val="32"/>
          <w:szCs w:val="32"/>
        </w:rPr>
        <w:t>.doc" rel="alternate" download="628769-</w:t>
      </w:r>
      <w:r>
        <w:rPr>
          <w:sz w:val="32"/>
          <w:szCs w:val="32"/>
        </w:rPr>
        <w:t>电影内射视频免费观看解锁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