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种子网络迷因与文化现象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种子作为一种网络迷因，自</w:t>
      </w:r>
      <w:r>
        <w:rPr>
          <w:sz w:val="32"/>
          <w:szCs w:val="32"/>
        </w:rPr>
        <w:t>2009</w:t>
      </w:r>
      <w:r>
        <w:rPr>
          <w:sz w:val="32"/>
          <w:szCs w:val="32"/>
        </w:rPr>
        <w:t>年起便在中国互联网上广为流传。它不仅成为了一段著名的视频素材，也引发了对网络文化、信息传播和公众心理的深入思考。以下是对这一现象的一些分析：</w:t>
      </w:r>
      <w:r>
        <w:rPr>
          <w:sz w:val="32"/>
          <w:szCs w:val="32"/>
        </w:rPr>
        <w:t>&lt;/p&gt;&lt;p&gt;&lt;img src="/static-img/NBZgfs1_iwS1BDCuikKZJS7qg17mnPULE8dflfE2JKJpGFALeflcHVJT0dE5JUMF.jpeg"&gt;&lt;/p&gt;&lt;p&gt;</w:t>
      </w:r>
      <w:r>
        <w:rPr>
          <w:sz w:val="32"/>
          <w:szCs w:val="32"/>
        </w:rPr>
        <w:t>信息爆炸时代下的网络迷因</w:t>
      </w:r>
      <w:r>
        <w:rPr>
          <w:sz w:val="32"/>
          <w:szCs w:val="32"/>
        </w:rPr>
        <w:t>&lt;/p&gt;&lt;p&gt;</w:t>
      </w:r>
      <w:r>
        <w:rPr>
          <w:sz w:val="32"/>
          <w:szCs w:val="32"/>
        </w:rPr>
        <w:t>在数字化时代，信息量日益增大，每个人都面临着海量数据的选择困难。在这样的背景下，简洁有趣且容易传播的内容，如李宗瑞种子的短视频，更容易被网民接受并快速传播。</w:t>
      </w:r>
      <w:r>
        <w:rPr>
          <w:sz w:val="32"/>
          <w:szCs w:val="32"/>
        </w:rPr>
        <w:t>&lt;/p&gt;&lt;p&gt;&lt;img src="/static-img/e6vwd5ETqd4uj0W8JA6XQS7qg17mnPULE8dflfE2JKIEOOKbYJh2JAG_e1pQ_VMVRQaB16pXFrhj0gqCcswv3o6G-rzZh2Q68kC_-TZO0MDD7RjemktVBa1luoYp-qVl0VxdwncQP-roW2iBYl5msQ9WovsUEvr6MUJUOberglI.jpeg"&gt;&lt;/p&gt;&lt;p&gt;</w:t>
      </w:r>
      <w:r>
        <w:rPr>
          <w:sz w:val="32"/>
          <w:szCs w:val="32"/>
        </w:rPr>
        <w:t>李宗瑞种子背后的文化意义</w:t>
      </w:r>
      <w:r>
        <w:rPr>
          <w:sz w:val="32"/>
          <w:szCs w:val="32"/>
        </w:rPr>
        <w:t>&lt;/p&gt;&lt;p&gt;</w:t>
      </w:r>
      <w:r>
        <w:rPr>
          <w:sz w:val="32"/>
          <w:szCs w:val="32"/>
        </w:rPr>
        <w:t>通过观察李宗瑞种子的内容，我们可以发现其反映了当代年轻人对于生活态度、价值追求等方面的一些看法。这种现象揭示了现代社会中年轻一代对于生活方式、消费观念等多方面问题的心理状态。</w:t>
      </w:r>
      <w:r>
        <w:rPr>
          <w:sz w:val="32"/>
          <w:szCs w:val="32"/>
        </w:rPr>
        <w:t>&lt;/p&gt;&lt;p&gt;&lt;img src="/static-img/JNdegOh35LbpDWRqI8wkjy7qg17mnPULE8dflfE2JKIEOOKbYJh2JAG_e1pQ_VMVRQaB16pXFrhj0gqCcswv3o6G-rzZh2Q68kC_-TZO0MDD7RjemktVBa1luoYp-qVl0VxdwncQP-roW2iBYl5msQ9WovsUEvr6MUJUOberglI.jpeg"&gt;&lt;/p&gt;&lt;p&gt;</w:t>
      </w:r>
      <w:r>
        <w:rPr>
          <w:sz w:val="32"/>
          <w:szCs w:val="32"/>
        </w:rPr>
        <w:t>网络社区中的互动与参与</w:t>
      </w:r>
      <w:r>
        <w:rPr>
          <w:sz w:val="32"/>
          <w:szCs w:val="32"/>
        </w:rPr>
        <w:t>&lt;/p&gt;&lt;p&gt;</w:t>
      </w:r>
      <w:r>
        <w:rPr>
          <w:sz w:val="32"/>
          <w:szCs w:val="32"/>
        </w:rPr>
        <w:t>李宗瑞种子的流行也促进了不同群体之间的互动与参与。这不仅仅是单纯的娱乐消遣，更是人们表达自己情感、社交需求的一种方式。在这个过程中，用户间形成了一定的共鸣和话题共同体。</w:t>
      </w:r>
      <w:r>
        <w:rPr>
          <w:sz w:val="32"/>
          <w:szCs w:val="32"/>
        </w:rPr>
        <w:t>&lt;/p&gt;&lt;p&gt;&lt;img src="/static-img/J45PV_5bmr8km6eAqENypy7qg17mnPULE8dflfE2JKIEOOKbYJh2JAG_e1pQ_VMVRQaB16pXFrhj0gqCcswv3o6G-rzZh2Q68kC_-TZO0MDD7RjemktVBa1luoYp-qVl0VxdwncQP-roW2iBYl5msQ9WovsUEvr6MUJUOberglI.jpeg"&gt;&lt;/p&gt;&lt;p&gt;</w:t>
      </w:r>
      <w:r>
        <w:rPr>
          <w:sz w:val="32"/>
          <w:szCs w:val="32"/>
        </w:rPr>
        <w:t>公众心理学视角下的解读</w:t>
      </w:r>
      <w:r>
        <w:rPr>
          <w:sz w:val="32"/>
          <w:szCs w:val="32"/>
        </w:rPr>
        <w:t>&lt;/p&gt;&lt;p&gt;</w:t>
      </w:r>
      <w:r>
        <w:rPr>
          <w:sz w:val="32"/>
          <w:szCs w:val="32"/>
        </w:rPr>
        <w:t>从心理学角度来看，这样的事件能够触及到人的基本欲望，如好奇心、幽默感以及社交需要等。这可能也是为什么尽管时间久远，但这种类型的问题仍能获得大量关注和讨论的一个原因。</w:t>
      </w:r>
      <w:r>
        <w:rPr>
          <w:sz w:val="32"/>
          <w:szCs w:val="32"/>
        </w:rPr>
        <w:t>&lt;/p&gt;&lt;p&gt;&lt;img src="/static-img/oHNpTuyKw9MnII7ZY-mu2i7qg17mnPULE8dflfE2JKIEOOKbYJh2JAG_e1pQ_VMVRQaB16pXFrhj0gqCcswv3o6G-rzZh2Q68kC_-TZO0MDD7RjemktVBa1luoYp-qVl0VxdwncQP-roW2iBYl5msQ9WovsUEvr6MUJUOberglI.jpg"&gt;&lt;/p&gt;&lt;p&gt;</w:t>
      </w:r>
      <w:r>
        <w:rPr>
          <w:sz w:val="32"/>
          <w:szCs w:val="32"/>
        </w:rPr>
        <w:t>新媒体环境下的内容创作与推广</w:t>
      </w:r>
      <w:r>
        <w:rPr>
          <w:sz w:val="32"/>
          <w:szCs w:val="32"/>
        </w:rPr>
        <w:t>&lt;/p&gt;&lt;p&gt;</w:t>
      </w:r>
      <w:r>
        <w:rPr>
          <w:sz w:val="32"/>
          <w:szCs w:val="32"/>
        </w:rPr>
        <w:t>随着新媒体技术的大发展，对于内容创作者的要求也发生了变化。李宗瑞种子的成功，可以说是一次对新媒体营销策略有效性的实证验证，它展示出如何利用小成本、大影响力的策略来吸引公众注意力，并迅速扩散到更广泛的人群中去。</w:t>
      </w:r>
      <w:r>
        <w:rPr>
          <w:sz w:val="32"/>
          <w:szCs w:val="32"/>
        </w:rPr>
        <w:t>&lt;/p&gt;&lt;p&gt;</w:t>
      </w:r>
      <w:r>
        <w:rPr>
          <w:sz w:val="32"/>
          <w:szCs w:val="32"/>
        </w:rPr>
        <w:t>法律伦理问题及其应对策略</w:t>
      </w:r>
      <w:r>
        <w:rPr>
          <w:sz w:val="32"/>
          <w:szCs w:val="32"/>
        </w:rPr>
        <w:t>&lt;/p&gt;&lt;p&gt;</w:t>
      </w:r>
      <w:r>
        <w:rPr>
          <w:sz w:val="32"/>
          <w:szCs w:val="32"/>
        </w:rPr>
        <w:t>伴随着这类网络迷因的兴起，一系列法律伦理问题开始浮出水面，如版权保护、隐私权保护等。此时，不仅需要政府部门加强监管，还需要相关行业内外界各界共同制定合适政策以确保言论自由与法律尊严得以平衡。</w:t>
      </w:r>
      <w:r>
        <w:rPr>
          <w:sz w:val="32"/>
          <w:szCs w:val="32"/>
        </w:rPr>
        <w:t>&lt;/p&gt;&lt;p&gt;&lt;a href = "/doc/628551-</w:t>
      </w:r>
      <w:r>
        <w:rPr>
          <w:sz w:val="32"/>
          <w:szCs w:val="32"/>
        </w:rPr>
        <w:t>李宗瑞种子网络迷因与文化现象的深度探究</w:t>
      </w:r>
      <w:r>
        <w:rPr>
          <w:sz w:val="32"/>
          <w:szCs w:val="32"/>
        </w:rPr>
        <w:t>.doc" rel="alternate" download="628551-</w:t>
      </w:r>
      <w:r>
        <w:rPr>
          <w:sz w:val="32"/>
          <w:szCs w:val="32"/>
        </w:rPr>
        <w:t>李宗瑞种子网络迷因与文化现象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