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共鸣一个人的快乐与五个人的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自己的快乐之源。对于一些人来说，那可能是一杯温暖的咖啡，或者是一场遥远旅行；而对于另一些人，它则来自于不同寻常的情感体验。在我们今天要探讨的话题中，一位女性通过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男人的特殊互动，找到了自己独特的心灵慰藉。</w:t>
      </w:r>
      <w:r>
        <w:rPr>
          <w:sz w:val="32"/>
          <w:szCs w:val="32"/>
        </w:rPr>
        <w:t>&lt;/p&gt;&lt;p&gt;&lt;img src="/static-img/yEmjXNvXtJo-bRy9x34pVxuSEoadhLSrKNRHl6KSK8QJOxjfSH5wCkxDAbgfFm9f.jpg"&gt;&lt;/p&gt;&lt;p&gt;</w:t>
      </w:r>
      <w:r>
        <w:rPr>
          <w:sz w:val="32"/>
          <w:szCs w:val="32"/>
        </w:rPr>
        <w:t>首先，我们要明白，这种情感体验并不是普遍可接受的，它涉及到多方之间的情感交流和身体接触。这种行为虽然在某些文化或社群中被视为正常甚至是愉悦，但是在大多数情况下，它仍然是一个敏感话题，不同的人对此有着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进行这样的活动时，安全性和尊重都是关键因素。参与者需要清楚地沟通彼此的界限，并确保每个人都愿意参与，并且能够安全地进行。这意味着必须存在一定程度的信任以及良好的沟通机制，以便任何时候都能迅速停止并处理潜在的问题。</w:t>
      </w:r>
      <w:r>
        <w:rPr>
          <w:sz w:val="32"/>
          <w:szCs w:val="32"/>
        </w:rPr>
        <w:t>&lt;/p&gt;&lt;p&gt;&lt;img src="/static-img/8jSx-qN_P19V8P1l-ForZxuSEoadhLSrKNRHl6KSK8RgpsW_2aOiOdflCv4hBoHI4zAvDiboXTTu2ltMUlLWZnwQ1HoPVa6YsbCymLpAZ0XuIQA2_M3kStoXNgFQz4CUW557RME4DSEpOlHFCvf0oDdvca2ix06ulY6MoVOwW8yAdDIqh1z_yPoVxU8xDvUz0A1WGscNcyLif-ASJG14oA.jpg"&gt;&lt;/p&gt;&lt;p&gt;</w:t>
      </w:r>
      <w:r>
        <w:rPr>
          <w:sz w:val="32"/>
          <w:szCs w:val="32"/>
        </w:rPr>
        <w:t>再次，这样的经历不仅仅是关于身体上的刺激，更重要的是它提供了一种精神上的释放和连接。在这个过程中，每个人都不只是单纯追求自身满足，而是共同构建了一个充满爱意、理解和支持的小型社群。这类似于一种集体心理疗法，让人们摆脱日常生活中的压力，找到内心深处未被发现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活动也促进了成员间的情感交流，让他们更加了解对方，从而增进彼此之间的人际关系。例如，当一位男性因为之前经历过创伤而感到害怕或紧张时，他可以从其他四位男性那里获得安慰和支持，而这些支持者本身也可能因此得到新的视角来看待问题解决方式。</w:t>
      </w:r>
      <w:r>
        <w:rPr>
          <w:sz w:val="32"/>
          <w:szCs w:val="32"/>
        </w:rPr>
        <w:t>&lt;/p&gt;&lt;p&gt;&lt;img src="/static-img/ER7jXEpLZHYHqIsjOh8-VxuSEoadhLSrKNRHl6KSK8RgpsW_2aOiOdflCv4hBoHI4zAvDiboXTTu2ltMUlLWZnwQ1HoPVa6YsbCymLpAZ0XuIQA2_M3kStoXNgFQz4CUW557RME4DSEpOlHFCvf0oDdvca2ix06ulY6MoVOwW8yAdDIqh1z_yPoVxU8xDvUz0A1WGscNcyLif-ASJG14oA.jpg"&gt;&lt;/p&gt;&lt;p&gt;</w:t>
      </w:r>
      <w:r>
        <w:rPr>
          <w:sz w:val="32"/>
          <w:szCs w:val="32"/>
        </w:rPr>
        <w:t>最后，不可忽略的是，这样的团体还能够成为一个学习平台。在这里，成员可以分享各自的经验、技巧以及知识，为彼此成长提供新的可能性。这不仅限于情感层面的发展，还包括了身体健康方面，如如何更好地照顾自己的身心，以及如何提高性的质量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男人躁我一个爽”这句话背后隐藏着复杂的情感交往与深层次的心理需求。当人们能够开放地谈论这一主题，并以相互尊重、安全性为前提时，他们就能共同探索更广阔的心灵世界，同时建立起强大的社会联系。此举不但让参与者得到了短暂而强烈的快乐，而且还为他们带来了持久意义上的成长与变化。</w:t>
      </w:r>
      <w:r>
        <w:rPr>
          <w:sz w:val="32"/>
          <w:szCs w:val="32"/>
        </w:rPr>
        <w:t>&lt;/p&gt;&lt;p&gt;&lt;img src="/static-img/VN0UuQYdG0ABU37U3eDPYxuSEoadhLSrKNRHl6KSK8RgpsW_2aOiOdflCv4hBoHI4zAvDiboXTTu2ltMUlLWZnwQ1HoPVa6YsbCymLpAZ0XuIQA2_M3kStoXNgFQz4CUW557RME4DSEpOlHFCvf0oDdvca2ix06ulY6MoVOwW8yAdDIqh1z_yPoVxU8xDvUz0A1WGscNcyLif-ASJG14oA.jpg"&gt;&lt;/p&gt;&lt;p&gt;&lt;a href = "/doc/628548-</w:t>
      </w:r>
      <w:r>
        <w:rPr>
          <w:sz w:val="32"/>
          <w:szCs w:val="32"/>
        </w:rPr>
        <w:t>男人们的共鸣一个人的快乐与五个人的默契</w:t>
      </w:r>
      <w:r>
        <w:rPr>
          <w:sz w:val="32"/>
          <w:szCs w:val="32"/>
        </w:rPr>
        <w:t>.doc" rel="alternate" download="628548-</w:t>
      </w:r>
      <w:r>
        <w:rPr>
          <w:sz w:val="32"/>
          <w:szCs w:val="32"/>
        </w:rPr>
        <w:t>男人们的共鸣一个人的快乐与五个人的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