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试试来点激情让生活更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总是充满了挑战和机遇，有时候我们需要一点点的勇气，或者说“有种你试试”，来改变自己的命运。记得小时候，你总会听到父母或老师用这句话来鼓励你去尝试新的东西，无论是跳水坑还是骑自行车。你可能当时不太理解，但随着时间的推移，这句话背后的意义变得越来越明显。</w:t>
      </w:r>
      <w:r>
        <w:rPr>
          <w:sz w:val="32"/>
          <w:szCs w:val="32"/>
        </w:rPr>
        <w:t>&lt;/p&gt;&lt;p&gt;&lt;img src="/static-img/JbGYVnEZoA9-ahnbjK9cMWpOf9l7mKLUMDP1WhQlJno-ydj9NduIDRTF6Lc2aK2G.jpg"&gt;&lt;/p&gt;&lt;p&gt;</w:t>
      </w:r>
      <w:r>
        <w:rPr>
          <w:sz w:val="32"/>
          <w:szCs w:val="32"/>
        </w:rPr>
        <w:t>在成年后，当面对工作上的困难或者人生的挫折时，我们往往会因为害怕失败而放弃。但是，如果我们能够像孩子那样，保持那份无畏的心态，不怕犯错，那么很多事情就不会成为阻碍我们的障碍。所以，“有种你试试”不仅仅是一句简单的话，它代表了一种态度，一种从容面对未知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职业发展上，有些人可能一直想转换行业，但是由于担心没有经验或者能力不足，就一直犹豫不决。如果他们能够“有种你试试”，也许就会发现自己隐藏的潜力，也许就会迎接一个全新的挑战，从而开启一段全新的职业生涯。</w:t>
      </w:r>
      <w:r>
        <w:rPr>
          <w:sz w:val="32"/>
          <w:szCs w:val="32"/>
        </w:rPr>
        <w:t>&lt;/p&gt;&lt;p&gt;&lt;img src="/static-img/SdyHpjiSe0wwPTFv8dlwv2pOf9l7mKLUMDP1WhQlJnqVQQcvYOeTW_vkfP5ecs3a_RhcpAQXVxv2iGDAUjGnVbwxRsdw5z4XccQBF8ITOJb1j3WSbzPYlDqGUfNWqKBh2WpJGiNLy6vivPYo9BPnIoBlf3qZcplo4SG0rCwEjAgSUViRG2fqtHJHZNWNPcIe.jpg"&gt;&lt;/p&gt;&lt;p&gt;</w:t>
      </w:r>
      <w:r>
        <w:rPr>
          <w:sz w:val="32"/>
          <w:szCs w:val="32"/>
        </w:rPr>
        <w:t>同样，在学习新技能方面，“有种你試試”也是极其重要的一课。现在网络资源丰富，可以学到任何东西，只要愿意付出努力去做。而且，即使初学者做出的成绩并不完美，但正是在这个过程中逐渐积累经验，逐步提高自己的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有种你試試”并不是一味地盲目行动，而是一个平衡勇敢与谨慎之间的状态。在尝试之前，要考虑清楚风险和收益；在行动之后，要从失败中吸取教训，不断进步。这就是成长的一部分，也是成功不可或缺的一环。</w:t>
      </w:r>
      <w:r>
        <w:rPr>
          <w:sz w:val="32"/>
          <w:szCs w:val="32"/>
        </w:rPr>
        <w:t>&lt;/p&gt;&lt;p&gt;&lt;img src="/static-img/D_Yz02mshmf5zi5r_Dy_C2pOf9l7mKLUMDP1WhQlJnqVQQcvYOeTW_vkfP5ecs3a_RhcpAQXVxv2iGDAUjGnVbwxRsdw5z4XccQBF8ITOJb1j3WSbzPYlDqGUfNWqKBh2WpJGiNLy6vivPYo9BPnIoBlf3qZcplo4SG0rCwEjAgSUViRG2fqtHJHZNWNPcIe.jpg"&gt;&lt;/p&gt;&lt;p&gt;</w:t>
      </w:r>
      <w:r>
        <w:rPr>
          <w:sz w:val="32"/>
          <w:szCs w:val="32"/>
        </w:rPr>
        <w:t>最后，让我们把这句话刻在心底：不要害怕错误，因为每一次尝试都是通向成功路上的又一步。“有种你試試”，让你的生活更加精彩吧！</w:t>
      </w:r>
      <w:r>
        <w:rPr>
          <w:sz w:val="32"/>
          <w:szCs w:val="32"/>
        </w:rPr>
        <w:t>&lt;/p&gt;&lt;p&gt;&lt;a href = "/doc/628480-</w:t>
      </w:r>
      <w:r>
        <w:rPr>
          <w:sz w:val="32"/>
          <w:szCs w:val="32"/>
        </w:rPr>
        <w:t>有种你试试来点激情让生活更精彩</w:t>
      </w:r>
      <w:r>
        <w:rPr>
          <w:sz w:val="32"/>
          <w:szCs w:val="32"/>
        </w:rPr>
        <w:t>.doc" rel="alternate" download="628480-</w:t>
      </w:r>
      <w:r>
        <w:rPr>
          <w:sz w:val="32"/>
          <w:szCs w:val="32"/>
        </w:rPr>
        <w:t>有种你试试来点激情让生活更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