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揭秘林慕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故事里，姜可以笔下的世界，让读者们有机会深入了解那个被广泛传颂的神秘人物——林慕。通过姜可小说全文免费阅读，我们可以一窥究竟。</w:t>
      </w:r>
      <w:r>
        <w:rPr>
          <w:sz w:val="32"/>
          <w:szCs w:val="32"/>
        </w:rPr>
        <w:t>&lt;/p&gt;&lt;p&gt;&lt;img src="/static-img/2ezkn-IHBomemIEY5s_EVQj4SmygtmvgAf50knoYdaXYNLBXIzzZJ4bZ6X8tdVe0.jpg"&gt;&lt;/p&gt;&lt;p&gt;</w:t>
      </w:r>
      <w:r>
        <w:rPr>
          <w:sz w:val="32"/>
          <w:szCs w:val="32"/>
        </w:rPr>
        <w:t>首先，这个故事讲述了一个名叫艾丽娅的小女孩，她生活在一个被魔法覆盖的岛屿上。她的日常与众不同，因为她总是能够感受到一些不寻常的事物存在，但直到有一天，她遇见了林慕，一位隐居于森林中的古老巫师。在接下来的旅程中，艾丽娅开始探索这片土地上的各种魔法，以及它们背后的奥秘。</w:t>
      </w:r>
      <w:r>
        <w:rPr>
          <w:sz w:val="32"/>
          <w:szCs w:val="32"/>
        </w:rPr>
        <w:t>&lt;/p&gt;&lt;p&gt;</w:t>
      </w:r>
      <w:r>
        <w:rPr>
          <w:sz w:val="32"/>
          <w:szCs w:val="32"/>
        </w:rPr>
        <w:t>其次，林慕本人是一个极其复杂的人物，他拥有着强大的力量和深邃的智慧，同时也承载着沉重的心灵负担。他对艾丽娅展现出一种保护者的姿态，是因为他知道这个小女孩具备成为未来英雄所需的一切特质。而且，他似乎对艾丽娅有着某种预知之感，这使得他们之间建立起了一种不可言喻的情谊。</w:t>
      </w:r>
      <w:r>
        <w:rPr>
          <w:sz w:val="32"/>
          <w:szCs w:val="32"/>
        </w:rPr>
        <w:t>&lt;/p&gt;&lt;p&gt;&lt;img src="/static-img/moy9ERl_GKO_k5MgNEQgngj4SmygtmvgAf50knoYdaXJGbF2NANSt3JuKVM0pM3oTEjGlzLAHuYFn0fknntCPeak24ySi4V39n3iSN4qUdi29tXggCUNwxj1Ko5_Vn-76K2z5DfJAdQ1q8nWoywm4ipdsw4IhWeg97fy2KpOohRpR0twcAqR3u-i0QMAbu8y1RkdhlZB1YQ5Zg2PEgmBFQ.jpg"&gt;&lt;/p&gt;&lt;p&gt;</w:t>
      </w:r>
      <w:r>
        <w:rPr>
          <w:sz w:val="32"/>
          <w:szCs w:val="32"/>
        </w:rPr>
        <w:t>再者，在追踪一系列怪异事件时，两人一起发现了一个古老传说中的遗迹，它隐藏着多年的历史和未解之谜。这段旅程不仅让他们更进一步地理解彼此，也为两人的友情增添了一份紧密无比的情感纽带。</w:t>
      </w:r>
      <w:r>
        <w:rPr>
          <w:sz w:val="32"/>
          <w:szCs w:val="32"/>
        </w:rPr>
        <w:t>&lt;/p&gt;&lt;p&gt;</w:t>
      </w:r>
      <w:r>
        <w:rPr>
          <w:sz w:val="32"/>
          <w:szCs w:val="32"/>
        </w:rPr>
        <w:t>此外，与其他作品相比，此作尤其注重细节描写，使得整个故事更加生动、真实。每一次描述都透露出作者对于魔法世界内逻辑结构以及文化背景深刻洞察，从而构建出一个既宏大又细腻的宇宙观念，为读者提供了前所未有的阅读体验。</w:t>
      </w:r>
      <w:r>
        <w:rPr>
          <w:sz w:val="32"/>
          <w:szCs w:val="32"/>
        </w:rPr>
        <w:t>&lt;/p&gt;&lt;p&gt;&lt;img src="/static-img/JZUF0i0OTwrf0uD_Ex1_iAj4SmygtmvgAf50knoYdaXJGbF2NANSt3JuKVM0pM3oTEjGlzLAHuYFn0fknntCPeak24ySi4V39n3iSN4qUdi29tXggCUNwxj1Ko5_Vn-76K2z5DfJAdQ1q8nWoywm4ipdsw4IhWeg97fy2KpOohRpR0twcAqR3u-i0QMAbu8y1RkdhlZB1YQ5Zg2PEgmBFQ.jpg"&gt;&lt;/p&gt;&lt;p&gt;</w:t>
      </w:r>
      <w:r>
        <w:rPr>
          <w:sz w:val="32"/>
          <w:szCs w:val="32"/>
        </w:rPr>
        <w:t>同时值得注意的是，在整个过程中，作者巧妙地融合了现实与虚构，将现代社会的问题与传统神话元素结合起来，以此来反思人类社会发展中的道德困境和哲学思考。此举不仅丰富了故事情节，更增加了一定的思想深度，让读者在享受快乐冒险的同时，也能从中获得启示。</w:t>
      </w:r>
      <w:r>
        <w:rPr>
          <w:sz w:val="32"/>
          <w:szCs w:val="32"/>
        </w:rPr>
        <w:t>&lt;/p&gt;&lt;p&gt;</w:t>
      </w:r>
      <w:r>
        <w:rPr>
          <w:sz w:val="32"/>
          <w:szCs w:val="32"/>
        </w:rPr>
        <w:t>最后，不同于其他轻松愉快的小说，全文免费阅读版中的《姜可林慕》则以它独特的心理层面展开，让我们看到了主人公内心深处那份渴望归属与成长的心声。这样的叙事方式，无疑给予读者更多空间去思考和自我反省，为个人成长提供了一定程度上的指导意义。</w:t>
      </w:r>
      <w:r>
        <w:rPr>
          <w:sz w:val="32"/>
          <w:szCs w:val="32"/>
        </w:rPr>
        <w:t>&lt;/p&gt;&lt;p&gt;&lt;img src="/static-img/_Fy54FVJx4U2fXOGWM8Ncgj4SmygtmvgAf50knoYdaXJGbF2NANSt3JuKVM0pM3oTEjGlzLAHuYFn0fknntCPeak24ySi4V39n3iSN4qUdi29tXggCUNwxj1Ko5_Vn-76K2z5DfJAdQ1q8nWoywm4ipdsw4IhWeg97fy2KpOohRpR0twcAqR3u-i0QMAbu8y1RkdhlZB1YQ5Zg2PEgmBFQ.jpg"&gt;&lt;/p&gt;&lt;p&gt;</w:t>
      </w:r>
      <w:r>
        <w:rPr>
          <w:sz w:val="32"/>
          <w:szCs w:val="32"/>
        </w:rPr>
        <w:t>综上所述，《姜可小说全文免费阅读：揭秘林慕的神秘世界》，是一部融合奇幻、冒险、心理成长等多种元素的大型文学作品，它通过详尽描述主角周围环境及角色性格塑造，以及引人入胜的情节推进，对读者的想象力进行极大的挑战。而且，由于是全文免费阅读，没有任何障碍限制普通书迷可以享受到这部杰出的文学作品。</w:t>
      </w:r>
      <w:r>
        <w:rPr>
          <w:sz w:val="32"/>
          <w:szCs w:val="32"/>
        </w:rPr>
        <w:t>&lt;/p&gt;&lt;p&gt;&lt;a href = "/doc/628478-</w:t>
      </w:r>
      <w:r>
        <w:rPr>
          <w:sz w:val="32"/>
          <w:szCs w:val="32"/>
        </w:rPr>
        <w:t>姜可小说全文免费阅读揭秘林慕的神秘世界</w:t>
      </w:r>
      <w:r>
        <w:rPr>
          <w:sz w:val="32"/>
          <w:szCs w:val="32"/>
        </w:rPr>
        <w:t>.doc" rel="alternate" download="628478-</w:t>
      </w:r>
      <w:r>
        <w:rPr>
          <w:sz w:val="32"/>
          <w:szCs w:val="32"/>
        </w:rPr>
        <w:t>姜可小说全文免费阅读揭秘林慕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