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经常迟到城市交通问题的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交通问题的现实：公交车经常迟到</w:t>
      </w:r>
      <w:r>
        <w:rPr>
          <w:sz w:val="32"/>
          <w:szCs w:val="32"/>
        </w:rPr>
        <w:t>&lt;/p&gt;&lt;p&gt;&lt;img src="/static-img/g8jyNZ9IIPirRqiSvCCvFboeq3-C1yuJqI9UHO5FAgVtGfv2wQxO_0oCR4pJ3Itx.jpg"&gt;&lt;/p&gt;&lt;p&gt;</w:t>
      </w:r>
      <w:r>
        <w:rPr>
          <w:sz w:val="32"/>
          <w:szCs w:val="32"/>
        </w:rPr>
        <w:t>为什么总是要等很久？</w:t>
      </w:r>
      <w:r>
        <w:rPr>
          <w:sz w:val="32"/>
          <w:szCs w:val="32"/>
        </w:rPr>
        <w:t>&lt;/p&gt;&lt;p&gt;</w:t>
      </w:r>
      <w:r>
        <w:rPr>
          <w:sz w:val="32"/>
          <w:szCs w:val="32"/>
        </w:rPr>
        <w:t>在大多数城市中，公交系统被设计为一种经济高效且对环境友好的出行方式。然而，当我们站在公共汽车站时，常常会感到无比焦虑，因为那辆“永远”迟到的公交车似乎又不见了踪影。这让人不得不反思，我们为什么总是要等那么久？</w:t>
      </w:r>
      <w:r>
        <w:rPr>
          <w:sz w:val="32"/>
          <w:szCs w:val="32"/>
        </w:rPr>
        <w:t>&lt;/p&gt;&lt;p&gt;&lt;img src="/static-img/3FkZ3FoAtBro9UiVkj56Gboeq3-C1yuJqI9UHO5FAgV-R1iHk-wbtDl-GAUvOmJAUgUvuADAYIR0L4oAjzSfds-IfuA-RpAeYqTqX7q-QnR-jXznnklma0paL1y6_KqZQ0CZcBO6BOE7TWm_9zFJK8Tku8PAx-V2WP-0mKHSNeSimCttAHeLQ24EKIqMHjFQR4c61NXVVmtWViYx347N-w.jpg"&gt;&lt;/p&gt;&lt;p&gt;</w:t>
      </w:r>
      <w:r>
        <w:rPr>
          <w:sz w:val="32"/>
          <w:szCs w:val="32"/>
        </w:rPr>
        <w:t>公共汽车延误的原因有哪些？</w:t>
      </w:r>
      <w:r>
        <w:rPr>
          <w:sz w:val="32"/>
          <w:szCs w:val="32"/>
        </w:rPr>
        <w:t>&lt;/p&gt;&lt;p&gt;</w:t>
      </w:r>
      <w:r>
        <w:rPr>
          <w:sz w:val="32"/>
          <w:szCs w:val="32"/>
        </w:rPr>
        <w:t>首先，需要指出的是，公共汽车延误往往与其运营模式和管理策略有关。随着人口增长和城市化进程的加快，对公共交通工具的需求也日益增加，这导致现有的基础设施无法满足日益增长的人口压力。同时，由于资金短缺或政策限制，不少城市难以升级和扩展其公共交通网络。</w:t>
      </w:r>
      <w:r>
        <w:rPr>
          <w:sz w:val="32"/>
          <w:szCs w:val="32"/>
        </w:rPr>
        <w:t>&lt;/p&gt;&lt;p&gt;&lt;img src="/static-img/ZITEq_WmCJcDLol__pe7Uboeq3-C1yuJqI9UHO5FAgV-R1iHk-wbtDl-GAUvOmJAUgUvuADAYIR0L4oAjzSfds-IfuA-RpAeYqTqX7q-QnR-jXznnklma0paL1y6_KqZQ0CZcBO6BOE7TWm_9zFJK8Tku8PAx-V2WP-0mKHSNeSimCttAHeLQ24EKIqMHjFQR4c61NXVVmtWViYx347N-w.jpg"&gt;&lt;/p&gt;&lt;p&gt;</w:t>
      </w:r>
      <w:r>
        <w:rPr>
          <w:sz w:val="32"/>
          <w:szCs w:val="32"/>
        </w:rPr>
        <w:t>此外，即使是运行中的线路，也可能因为各种突发事件而出现延误，比如道路施工、天气状况恶劣或者意外事故等。而且，一旦发生故障，如司机病倒、车辆损坏或者电子设备故障，都会直接影响到整条线路的正常运营。</w:t>
      </w:r>
      <w:r>
        <w:rPr>
          <w:sz w:val="32"/>
          <w:szCs w:val="32"/>
        </w:rPr>
        <w:t>&lt;/p&gt;&lt;p&gt;</w:t>
      </w:r>
      <w:r>
        <w:rPr>
          <w:sz w:val="32"/>
          <w:szCs w:val="32"/>
        </w:rPr>
        <w:t>如何解决这个问题？有什么有效方法吗？</w:t>
      </w:r>
      <w:r>
        <w:rPr>
          <w:sz w:val="32"/>
          <w:szCs w:val="32"/>
        </w:rPr>
        <w:t>&lt;/p&gt;&lt;p&gt;&lt;img src="/static-img/StoGzKhW92pkqPt0caIjxboeq3-C1yuJqI9UHO5FAgV-R1iHk-wbtDl-GAUvOmJAUgUvuADAYIR0L4oAjzSfds-IfuA-RpAeYqTqX7q-QnR-jXznnklma0paL1y6_KqZQ0CZcBO6BOE7TWm_9zFJK8Tku8PAx-V2WP-0mKHSNeSimCttAHeLQ24EKIqMHjFQR4c61NXVVmtWViYx347N-w.jpg"&gt;&lt;/p&gt;&lt;p&gt;</w:t>
      </w:r>
      <w:r>
        <w:rPr>
          <w:sz w:val="32"/>
          <w:szCs w:val="32"/>
        </w:rPr>
        <w:t>为了解决这类问题，可以采取一些措施来提高服务质量。首先，可以通过投资新技术来优化调度系统，使得可以更准确地预测每一趟车辆将在何时何地到达，从而减少乘客等待时间。此外，还可以利用数据分析手段来识别潜在的问题并提前进行维护，以防止因小事引起的大规模延误。</w:t>
      </w:r>
      <w:r>
        <w:rPr>
          <w:sz w:val="32"/>
          <w:szCs w:val="32"/>
        </w:rPr>
        <w:t>&lt;/p&gt;&lt;p&gt;</w:t>
      </w:r>
      <w:r>
        <w:rPr>
          <w:sz w:val="32"/>
          <w:szCs w:val="32"/>
        </w:rPr>
        <w:t>此外，加强对驾驶员培训，让他们能够应对各种紧急情况，同时提升乘客服务意识也是重要的一环。不断改善服务态度能显著提高乘客体验，有助于缓解人们对于频繁延误的情绪反应。</w:t>
      </w:r>
      <w:r>
        <w:rPr>
          <w:sz w:val="32"/>
          <w:szCs w:val="32"/>
        </w:rPr>
        <w:t>&lt;/p&gt;&lt;p&gt;&lt;img src="/static-img/TkrvLNZZOQpgtGNkMqWe3boeq3-C1yuJqI9UHO5FAgV-R1iHk-wbtDl-GAUvOmJAUgUvuADAYIR0L4oAjzSfds-IfuA-RpAeYqTqX7q-QnR-jXznnklma0paL1y6_KqZQ0CZcBO6BOE7TWm_9zFJK8Tku8PAx-V2WP-0mKHSNeSimCttAHeLQ24EKIqMHjFQR4c61NXVVmtWViYx347N-w.jpg"&gt;&lt;/p&gt;&lt;p&gt;</w:t>
      </w:r>
      <w:r>
        <w:rPr>
          <w:sz w:val="32"/>
          <w:szCs w:val="32"/>
        </w:rPr>
        <w:t>乘客如何应对长时间等待呢？</w:t>
      </w:r>
      <w:r>
        <w:rPr>
          <w:sz w:val="32"/>
          <w:szCs w:val="32"/>
        </w:rPr>
        <w:t>&lt;/p&gt;&lt;p&gt;</w:t>
      </w:r>
      <w:r>
        <w:rPr>
          <w:sz w:val="32"/>
          <w:szCs w:val="32"/>
        </w:rPr>
        <w:t>面对长时间的等待，无论是坐在寒冷或炎热的地方还是在雨水下挤作一团，很多人都感到了极大的不便。在这种情况下，不同的人有不同的应对策略有些人选择带上书籍、听音乐或者玩手机来消磨时间；另一些则选择换个地方找个安静点休息一下；还有些人的耐心已经耗尽，他们可能就会选择打电话给公司投诉或者分享自己的失望故事在社交媒体上。</w:t>
      </w:r>
      <w:r>
        <w:rPr>
          <w:sz w:val="32"/>
          <w:szCs w:val="32"/>
        </w:rPr>
        <w:t>&lt;/p&gt;&lt;p&gt;</w:t>
      </w:r>
      <w:r>
        <w:rPr>
          <w:sz w:val="32"/>
          <w:szCs w:val="32"/>
        </w:rPr>
        <w:t>但是，无论采取哪种方式，最终目的都是希望能够早点赶上工作或学校，而不是为了表达自己的不满。不过，如果这样的情形持续存在，那么最终会导致人们转向其他交通方式，比如开私家车，这样做虽然成本较高，但至少不会再次经历那些无聊又痛苦的等待过程。</w:t>
      </w:r>
      <w:r>
        <w:rPr>
          <w:sz w:val="32"/>
          <w:szCs w:val="32"/>
        </w:rPr>
        <w:t>&lt;/p&gt;&lt;p&gt;</w:t>
      </w:r>
      <w:r>
        <w:rPr>
          <w:sz w:val="32"/>
          <w:szCs w:val="32"/>
        </w:rPr>
        <w:t>长期影响是什么样的？</w:t>
      </w:r>
      <w:r>
        <w:rPr>
          <w:sz w:val="32"/>
          <w:szCs w:val="32"/>
        </w:rPr>
        <w:t>&lt;/p&gt;&lt;p&gt;</w:t>
      </w:r>
      <w:r>
        <w:rPr>
          <w:sz w:val="32"/>
          <w:szCs w:val="32"/>
        </w:rPr>
        <w:t>如果一个地区长期存在这样的问题，它可能会产生深远影响。首先，这将严重削弱市民对于公共交通系统信任感，使得更多的人转向个人出行方式，如驾车或叫计程车。如果大量居民开始使用私家车，那么空气污染将进一步加剧，同时还可能造成道路拥堵和停滞，以及额外财政负担用于建设新的道路基础设施。</w:t>
      </w:r>
      <w:r>
        <w:rPr>
          <w:sz w:val="32"/>
          <w:szCs w:val="32"/>
        </w:rPr>
        <w:t>&lt;/p&gt;&lt;p&gt;</w:t>
      </w:r>
      <w:r>
        <w:rPr>
          <w:sz w:val="32"/>
          <w:szCs w:val="32"/>
        </w:rPr>
        <w:t>此外，对于企业来说，每天晚到的员工意味着生产效率降低以及工作效率下降，而对于学生来说，则意味着学习上的困扰和错过课堂。此这些都会直接关系到一个国家乃至整个社会经济发展水平。</w:t>
      </w:r>
      <w:r>
        <w:rPr>
          <w:sz w:val="32"/>
          <w:szCs w:val="32"/>
        </w:rPr>
        <w:t>&lt;/p&gt;&lt;p&gt;</w:t>
      </w:r>
      <w:r>
        <w:rPr>
          <w:sz w:val="32"/>
          <w:szCs w:val="32"/>
        </w:rPr>
        <w:t>未来的方向应该怎样走才能更好地解决这些问题？</w:t>
      </w:r>
      <w:r>
        <w:rPr>
          <w:sz w:val="32"/>
          <w:szCs w:val="32"/>
        </w:rPr>
        <w:t>&lt;/p&gt;&lt;p&gt;</w:t>
      </w:r>
      <w:r>
        <w:rPr>
          <w:sz w:val="32"/>
          <w:szCs w:val="32"/>
        </w:rPr>
        <w:t>最后，在探讨如何解决这一系列的问题时，我们必须考虑整个社会共同参与的情况。在未来，大型项目开发需要集成社区的声音，并结合专业知识进行规划。这包括寻求创新性的解决方案，比如电动巴士、自动驾驶技术以及智能网格管理系统，以帮助实现更加高效可靠的地铁网络结构，并促进绿色能源使用，从而减轻环境压力及保持良好的生活品质。同时，将社区成员作为决策过程的一部分，将有助于确保任何改进方案都是实际可行并符合当地人的需求。</w:t>
      </w:r>
      <w:r>
        <w:rPr>
          <w:sz w:val="32"/>
          <w:szCs w:val="32"/>
        </w:rPr>
        <w:t>&lt;/p&gt;&lt;p&gt;&lt;a href = "/doc/628465-</w:t>
      </w:r>
      <w:r>
        <w:rPr>
          <w:sz w:val="32"/>
          <w:szCs w:val="32"/>
        </w:rPr>
        <w:t>公交车经常迟到城市交通问题的现实</w:t>
      </w:r>
      <w:r>
        <w:rPr>
          <w:sz w:val="32"/>
          <w:szCs w:val="32"/>
        </w:rPr>
        <w:t>.doc" rel="alternate" download="628465-</w:t>
      </w:r>
      <w:r>
        <w:rPr>
          <w:sz w:val="32"/>
          <w:szCs w:val="32"/>
        </w:rPr>
        <w:t>公交车经常迟到城市交通问题的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