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穿越时空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高度发达，人工智能与人类并存。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是一部关于时间旅行和爱情的科幻小说，它以其独特的故事背景和深刻的人物分析而广受读者喜爱。</w:t>
      </w:r>
      <w:r>
        <w:rPr>
          <w:sz w:val="32"/>
          <w:szCs w:val="32"/>
        </w:rPr>
        <w:t>&lt;/p&gt;&lt;p&gt;&lt;img src="/static-img/wQKRjriyrgFdJm-rq7HBLDRIQVofvDzAGxapHCRRe-CBl9ckVbO9oaGXVYNfc4KI.jpg"&gt;&lt;/p&gt;&lt;p&gt;</w:t>
      </w:r>
      <w:r>
        <w:rPr>
          <w:sz w:val="32"/>
          <w:szCs w:val="32"/>
        </w:rPr>
        <w:t>是什么让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故事围绕主角小李展开，他是一名年轻且才华横溢的科学家。在一次偶然的情景下，小李意外地获得了一台时光机，这台时光机能够穿越到过去或未来的任何时间点。小李决定利用这项技术去改变历史上的某些不幸事件，以此来改善现实世界。</w:t>
      </w:r>
      <w:r>
        <w:rPr>
          <w:sz w:val="32"/>
          <w:szCs w:val="32"/>
        </w:rPr>
        <w:t>&lt;/p&gt;&lt;p&gt;&lt;img src="/static-img/kh_NrNxL5bixFK9XlgzsRDRIQVofvDzAGxapHCRRe-Aa2I7oIFkdSKgbWN09cxMoWGDdIUuvOA7fCCLDedTuZ5ooylYyGlwmSVEMWtkA76PR1ek53ymYxoJuLTsOgyNZMrkWOh2i8FBYAq3PCbP0YEqO0vJfobysJ0SDyCKYdXk.jpg"&gt;&lt;/p&gt;&lt;p&gt;</w:t>
      </w:r>
      <w:r>
        <w:rPr>
          <w:sz w:val="32"/>
          <w:szCs w:val="32"/>
        </w:rPr>
        <w:t>如何开始了这一壮丽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首先选择了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代作为他的第一站。他穿梭在那个充满文艺复兴气息的时代，与当时的一位著名作家——徐志摩相遇。这次邂逅让小李对徐志摩留下的文学作品有了更深层次的理解，同时也为他揭开了许多历史谜团。他们之间建立起了一段特殊而美好的友谊，他们一起漫步在湖边，分享着彼此的心事和梦想。</w:t>
      </w:r>
      <w:r>
        <w:rPr>
          <w:sz w:val="32"/>
          <w:szCs w:val="32"/>
        </w:rPr>
        <w:t>&lt;/p&gt;&lt;p&gt;&lt;img src="/static-img/Ls8cXJhGyW4obo6q1_h-uzRIQVofvDzAGxapHCRRe-Aa2I7oIFkdSKgbWN09cxMoWGDdIUuvOA7fCCLDedTuZ5ooylYyGlwmSVEMWtkA76PR1ek53ymYxoJuLTsOgyNZMrkWOh2i8FBYAq3PCbP0YEqO0vJfobysJ0SDyCKYdXk.jpeg"&gt;&lt;/p&gt;&lt;p&gt;</w:t>
      </w:r>
      <w:r>
        <w:rPr>
          <w:sz w:val="32"/>
          <w:szCs w:val="32"/>
        </w:rPr>
        <w:t>又是怎样经历了一段难忘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再次使用时光机，将自己带到了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的未来。在那里，他见证了人类社会进步的一幕幕，并结识了一位来自未来的女孩——艾米丽。她是一个拥有高超技能、同时也是心灵慈祥的人类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。两人之间逐渐发展出一种奇妙的情感联系，她帮助他理解更多关于未来世界的问题，而她则从他的口中了解到了过去世界的情况。</w:t>
      </w:r>
      <w:r>
        <w:rPr>
          <w:sz w:val="32"/>
          <w:szCs w:val="32"/>
        </w:rPr>
        <w:t>&lt;/p&gt;&lt;p&gt;&lt;img src="/static-img/sDkAv1WCWsof0wDn4jcb_jRIQVofvDzAGxapHCRRe-Aa2I7oIFkdSKgbWN09cxMoWGDdIUuvOA7fCCLDedTuZ5ooylYyGlwmSVEMWtkA76PR1ek53ymYxoJuLTsOgyNZMrkWOh2i8FBYAq3PCbP0YEqO0vJfobysJ0SDyCKYdXk.jpeg"&gt;&lt;/p&gt;&lt;p&gt;</w:t>
      </w:r>
      <w:r>
        <w:rPr>
          <w:sz w:val="32"/>
          <w:szCs w:val="32"/>
        </w:rPr>
        <w:t>有什么是无法预料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李也面临着无数挑战。他发现，每一次回到自己的时代，都会产生微妙但不可逆转的地球环境变化。这使得他意识到自己的行为可能会对整个宇宙产生影响，因此，他开始怀疑是否真的应该干预历史。而艾米丽，也因为她的存在被视为异端，被迫离开地球前往其他星球寻找新的栖身之所，这激发了她内心深处对于自由与归属的大量思考。</w:t>
      </w:r>
      <w:r>
        <w:rPr>
          <w:sz w:val="32"/>
          <w:szCs w:val="32"/>
        </w:rPr>
        <w:t>&lt;/p&gt;&lt;p&gt;&lt;img src="/static-img/aEbNNOdSM8SnvrXA5mb6mTRIQVofvDzAGxapHCRRe-Aa2I7oIFkdSKgbWN09cxMoWGDdIUuvOA7fCCLDedTuZ5ooylYyGlwmSVEMWtkA76PR1ek53ymYxoJuLTsOgyNZMrkWOh2i8FBYAq3PCbP0YEqO0vJfobysJ0SDyCKYdXk.png"&gt;&lt;/p&gt;&lt;p&gt;</w:t>
      </w:r>
      <w:r>
        <w:rPr>
          <w:sz w:val="32"/>
          <w:szCs w:val="32"/>
        </w:rPr>
        <w:t>最终，该如何结束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反思，小李终于明白，那些曾经想要改变过往错误的地方，其实都是我们成长的一个重要部分。不论是回去还是留下，最重要的是要学会接受并珍惜那些曾经发生过的事情，因为它们构成了我们现在生活中的基石。在最后一次踏上返回原生年代的小路前，小里向艾米丽告别，并将所有已知知识传授给她，为的是确保即使没有他，她也能找到属于自己的道路。而艾米丽，则用她的智慧告诉小里，不管何种形式，只要有爱，就没有真正离别。当两颗心重合的时候，无论是在哪个时代，都会有一片温暖如初的地平线等待着他们回归。</w:t>
      </w:r>
      <w:r>
        <w:rPr>
          <w:sz w:val="32"/>
          <w:szCs w:val="32"/>
        </w:rPr>
        <w:t>&lt;/p&gt;&lt;p&gt;&lt;a href = "/doc/628399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穿越时空的恋曲</w:t>
      </w:r>
      <w:r>
        <w:rPr>
          <w:sz w:val="32"/>
          <w:szCs w:val="32"/>
        </w:rPr>
        <w:t>.doc" rel="alternate" download="628399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穿越时空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