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生吃草莓她轻巧地摆动了双腿让他不得不尝一口那熟透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轻巧地摆动了双腿，让他不得不尝一口那熟透的甜蜜。阳光下，她的裙摆随着她的步伐轻盈摇曳，仿佛在向他发出邀请。他的目光紧跟着她的脚步，每一步都似乎在诉说着一个故事。</w:t>
      </w:r>
      <w:r>
        <w:rPr>
          <w:sz w:val="32"/>
          <w:szCs w:val="32"/>
        </w:rPr>
        <w:t>&lt;/p&gt;&lt;p&gt;&lt;img src="/static-img/-amDhZC3TEWyVKA3WpGCD5gGgKlt0PyIiXxiPeURLih_F4S1Do23nF21udH_82SB.jpg"&gt;&lt;/p&gt;&lt;p&gt;</w:t>
      </w:r>
      <w:r>
        <w:rPr>
          <w:sz w:val="32"/>
          <w:szCs w:val="32"/>
        </w:rPr>
        <w:t>他们走在郊外的小径上，周围是成熟的草莓园，那些红润饱满的果实正好处于最佳品尝时刻。他知道，这次散步并非偶然，他能感受到她的每一个微妙变化，都藏有对他的暗示。</w:t>
      </w:r>
      <w:r>
        <w:rPr>
          <w:sz w:val="32"/>
          <w:szCs w:val="32"/>
        </w:rPr>
        <w:t>&lt;/p&gt;&lt;p&gt;</w:t>
      </w:r>
      <w:r>
        <w:rPr>
          <w:sz w:val="32"/>
          <w:szCs w:val="32"/>
        </w:rPr>
        <w:t>她停下脚步，在一棵古老的树下坐下来，将一盘装满草莓的小碟子推到他面前。那是她亲手摘来的，每一颗都是心意相连的一份礼物。她微笑着看着他，用眼神询问：你想尝试一下吗？</w:t>
      </w:r>
      <w:r>
        <w:rPr>
          <w:sz w:val="32"/>
          <w:szCs w:val="32"/>
        </w:rPr>
        <w:t>&lt;/p&gt;&lt;p&gt;&lt;img src="/static-img/ew0Vo45k4A1Ve2fwR4wXLpgGgKlt0PyIiXxiPeURLiiy6bciMa1PWG58iDdgJj8FQkamTlEFCQGmdWYQatFnu0G98TSJFxsd7_yB-Rsm7w5iKyvfDA8g1jc4_WbcGhkHTO-fW0Wdfu_u7jy9AVMlxmOaafKy6SH8rOJEqTLrfIOBl9ckVbO9oaGXVYNfc4KI.jpg"&gt;&lt;/p&gt;&lt;p&gt;</w:t>
      </w:r>
      <w:r>
        <w:rPr>
          <w:sz w:val="32"/>
          <w:szCs w:val="32"/>
        </w:rPr>
        <w:t>他的心跳加速，但即便是在这种诱惑面前，他也无法抵抗那股不可言说的羞涩。他深吸了一口气，然后缓缓低头，轻抚过那些诱人的红色圆球。他闭上了眼睛，一点一点地品味那个夏天最美好的瞬间。</w:t>
      </w:r>
      <w:r>
        <w:rPr>
          <w:sz w:val="32"/>
          <w:szCs w:val="32"/>
        </w:rPr>
        <w:t>&lt;/p&gt;&lt;p&gt;</w:t>
      </w:r>
      <w:r>
        <w:rPr>
          <w:sz w:val="32"/>
          <w:szCs w:val="32"/>
        </w:rPr>
        <w:t>当他终于勇敢地吃了第一颗草莓时，那甜美而略带酸味的滋味，如同一次温柔又充满挑战的心灵历练。在这个简单而复杂的情境中，他们之间缔结了一种难以言喻的情感纽带。每一次呼吸、每一次笑声，都成了彼此之间深情款款的话语，无需言语即可理解对方的心意。</w:t>
      </w:r>
      <w:r>
        <w:rPr>
          <w:sz w:val="32"/>
          <w:szCs w:val="32"/>
        </w:rPr>
        <w:t>&lt;/p&gt;&lt;p&gt;&lt;img src="/static-img/m8HDELbf6hMg6MvJ8gaO6pgGgKlt0PyIiXxiPeURLiiy6bciMa1PWG58iDdgJj8FQkamTlEFCQGmdWYQatFnu0G98TSJFxsd7_yB-Rsm7w5iKyvfDA8g1jc4_WbcGhkHTO-fW0Wdfu_u7jy9AVMlxmOaafKy6SH8rOJEqTLrfIOBl9ckVbO9oaGXVYNfc4KI.jpg"&gt;&lt;/p&gt;&lt;p&gt;</w:t>
      </w:r>
      <w:r>
        <w:rPr>
          <w:sz w:val="32"/>
          <w:szCs w:val="32"/>
        </w:rPr>
        <w:t>这场无声的情戏，不仅仅是一场关于食物和欲望的表演，更是一次关于勇气和信任、爱与被爱的手足情深之旅。在这样的午后，他们学会了用身体语言交流，用眼神传递出彼此对未来的憧憬和期待。而那个让男生吃草莓的女人，就像夏日里的阳光一样温暖而不可思议，她让这一切成为可能，让这段关系如同那些久待的人工培育出的甘甜果实一样，逐渐成熟，最终脱离了单纯的情欲，只剩下纯粹而真挚的情感。</w:t>
      </w:r>
      <w:r>
        <w:rPr>
          <w:sz w:val="32"/>
          <w:szCs w:val="32"/>
        </w:rPr>
        <w:t>&lt;/p&gt;&lt;p&gt;&lt;a href = "/doc/628394-</w:t>
      </w:r>
      <w:r>
        <w:rPr>
          <w:sz w:val="32"/>
          <w:szCs w:val="32"/>
        </w:rPr>
        <w:t>女人迈开腿让男生吃草莓她轻巧地摆动了双腿让他不得不尝一口那熟透的甜蜜</w:t>
      </w:r>
      <w:r>
        <w:rPr>
          <w:sz w:val="32"/>
          <w:szCs w:val="32"/>
        </w:rPr>
        <w:t>.doc" rel="alternate" download="628394-</w:t>
      </w:r>
      <w:r>
        <w:rPr>
          <w:sz w:val="32"/>
          <w:szCs w:val="32"/>
        </w:rPr>
        <w:t>女人迈开腿让男生吃草莓她轻巧地摆动了双腿让他不得不尝一口那熟透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