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怪的错觉揭开不为人知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传说中，妖怪总是被描绘成神秘而恐怖的存在，它们居住在黑暗森林深处或隐蔽山谷之中。人们常常会对着夜空吓唬孩子时，说一句“不要成为妖怪”，仿佛这是一个不容置疑的事实。但事实上，这个世界上的许多事情都是由误解和传言构成的。在这个故事里，我们要探讨的是关于“我不是妖怪”的背后的故事。</w:t>
      </w:r>
      <w:r>
        <w:rPr>
          <w:sz w:val="32"/>
          <w:szCs w:val="32"/>
        </w:rPr>
        <w:t>&lt;/p&gt;&lt;p&gt;&lt;img src="/static-img/kGsfbu4IsEPRJVIPewNdQfWcMtOCLf2lXpC13AhEi_Dg5uxOB7OZwMJeZu-ae4zW.png"&gt;&lt;/p&gt;&lt;p&gt;</w:t>
      </w:r>
      <w:r>
        <w:rPr>
          <w:sz w:val="32"/>
          <w:szCs w:val="32"/>
        </w:rPr>
        <w:t>误解与恐惧</w:t>
      </w:r>
      <w:r>
        <w:rPr>
          <w:sz w:val="32"/>
          <w:szCs w:val="32"/>
        </w:rPr>
        <w:t>&lt;/p&gt;&lt;p&gt;</w:t>
      </w:r>
      <w:r>
        <w:rPr>
          <w:sz w:val="32"/>
          <w:szCs w:val="32"/>
        </w:rPr>
        <w:t>人类对于未知总是充满了恐惧，这种本能保护自己免受伤害的心理反应导致了对任何异乎寻常的事情都持有怀疑甚至仇视态度。因此，当某个人或某物表现出超乎寻常的能力时，他们很容易被冠以“妖怪”的称号，而这些能力可能仅仅是一些天赋或者学习到的技能。</w:t>
      </w:r>
      <w:r>
        <w:rPr>
          <w:sz w:val="32"/>
          <w:szCs w:val="32"/>
        </w:rPr>
        <w:t>&lt;/p&gt;&lt;p&gt;&lt;img src="/static-img/v6YnmVjcWj2niDgvl-LBwvWcMtOCLf2lXpC13AhEi_BUA0fp3LbaDSMwzhqEBePzLlrI8hLRzJ-4QkwtdwQWYwlvd80m0Jw3R4wdvgdJxT_VQ_cOUteDARAjA0_MB3DJl8KpKsw-ze6ecNszcBki_dK54BcGYcnzEdKBncIACUPMZ7p3XSQRUlEBQWCNp9_eSH6j0wUy-OGaQ9EsWncuTg.png"&gt;&lt;/p&gt;&lt;p&gt;</w:t>
      </w:r>
      <w:r>
        <w:rPr>
          <w:sz w:val="32"/>
          <w:szCs w:val="32"/>
        </w:rPr>
        <w:t>文化影响力</w:t>
      </w:r>
      <w:r>
        <w:rPr>
          <w:sz w:val="32"/>
          <w:szCs w:val="32"/>
        </w:rPr>
        <w:t>&lt;/p&gt;&lt;p&gt;</w:t>
      </w:r>
      <w:r>
        <w:rPr>
          <w:sz w:val="32"/>
          <w:szCs w:val="32"/>
        </w:rPr>
        <w:t>文化对我们的思维方式有着巨大的影响。电影、电视剧、文学作品中的那些描述性强的人物形象往往将这些角色塑造成了既可怕又神秘的存在。这让大众形成了一种固定观念，即所有拥有特殊能力的人都是非人类，也就是所谓的“妖怪”。然而，这些描述往往是不准确也不全面地反映现实世界中的情况。</w:t>
      </w:r>
      <w:r>
        <w:rPr>
          <w:sz w:val="32"/>
          <w:szCs w:val="32"/>
        </w:rPr>
        <w:t>&lt;/p&gt;&lt;p&gt;&lt;img src="/static-img/nE4M9mNP1wU6IjTPboPAgvWcMtOCLf2lXpC13AhEi_BUA0fp3LbaDSMwzhqEBePzLlrI8hLRzJ-4QkwtdwQWYwlvd80m0Jw3R4wdvgdJxT_VQ_cOUteDARAjA0_MB3DJl8KpKsw-ze6ecNszcBki_dK54BcGYcnzEdKBncIACUPMZ7p3XSQRUlEBQWCNp9_eSH6j0wUy-OGaQ9EsWncuTg.png"&gt;&lt;/p&gt;&lt;p&gt;</w:t>
      </w:r>
      <w:r>
        <w:rPr>
          <w:sz w:val="32"/>
          <w:szCs w:val="32"/>
        </w:rPr>
        <w:t>科学解释</w:t>
      </w:r>
      <w:r>
        <w:rPr>
          <w:sz w:val="32"/>
          <w:szCs w:val="32"/>
        </w:rPr>
        <w:t>&lt;/p&gt;&lt;p&gt;</w:t>
      </w:r>
      <w:r>
        <w:rPr>
          <w:sz w:val="32"/>
          <w:szCs w:val="32"/>
        </w:rPr>
        <w:t>在现代社会，很多曾经被归咎于魔法或超自然力量的问题已经得到了科学界认可并给出了合理解释。比如，有些动物可以通过特定的呼吸控制来改变自己的颜色，或有些植物能够通过化学变化自我防御等现象，都可以用生物学和生理学来进行详细说明。所以，对于那些看似超自然行为的一切，一旦找到合理解释，就不会再被认为是属于什么样的“妖”。</w:t>
      </w:r>
      <w:r>
        <w:rPr>
          <w:sz w:val="32"/>
          <w:szCs w:val="32"/>
        </w:rPr>
        <w:t>&lt;/p&gt;&lt;p&gt;&lt;img src="/static-img/87hcNYlH2RRy4j7PLDnRhfWcMtOCLf2lXpC13AhEi_BUA0fp3LbaDSMwzhqEBePzLlrI8hLRzJ-4QkwtdwQWYwlvd80m0Jw3R4wdvgdJxT_VQ_cOUteDARAjA0_MB3DJl8KpKsw-ze6ecNszcBki_dK54BcGYcnzEdKBncIACUPMZ7p3XSQRUlEBQWCNp9_eSH6j0wUy-OGaQ9EsWncuTg.png"&gt;&lt;/p&gt;&lt;p&gt;</w:t>
      </w:r>
      <w:r>
        <w:rPr>
          <w:sz w:val="32"/>
          <w:szCs w:val="32"/>
        </w:rPr>
        <w:t>心理因素</w:t>
      </w:r>
      <w:r>
        <w:rPr>
          <w:sz w:val="32"/>
          <w:szCs w:val="32"/>
        </w:rPr>
        <w:t>&lt;/p&gt;&lt;p&gt;</w:t>
      </w:r>
      <w:r>
        <w:rPr>
          <w:sz w:val="32"/>
          <w:szCs w:val="32"/>
        </w:rPr>
        <w:t>有时候，“我不是妖怪”背后隐藏的是一种心理状态——即使是在面临挑战和困难的时候也要坚持自己的身份，不让他人的刻板印象定义自己。这是一个非常重要的心理健康问题，因为当一个人无法接受他们所拥有的特质或者能力时，他们就会感到压抑，从而走向更深层次的心理问题。</w:t>
      </w:r>
      <w:r>
        <w:rPr>
          <w:sz w:val="32"/>
          <w:szCs w:val="32"/>
        </w:rPr>
        <w:t>&lt;/p&gt;&lt;p&gt;&lt;img src="/static-img/efjhMw47VKzlOOBhNJz_zfWcMtOCLf2lXpC13AhEi_BUA0fp3LbaDSMwzhqEBePzLlrI8hLRzJ-4QkwtdwQWYwlvd80m0Jw3R4wdvgdJxT_VQ_cOUteDARAjA0_MB3DJl8KpKsw-ze6ecNszcBki_dK54BcGYcnzEdKBncIACUPMZ7p3XSQRUlEBQWCNp9_eSH6j0wUy-OGaQ9EsWncuTg.png"&gt;&lt;/p&gt;&lt;p&gt;</w:t>
      </w:r>
      <w:r>
        <w:rPr>
          <w:sz w:val="32"/>
          <w:szCs w:val="32"/>
        </w:rPr>
        <w:t>社会接纳</w:t>
      </w:r>
      <w:r>
        <w:rPr>
          <w:sz w:val="32"/>
          <w:szCs w:val="32"/>
        </w:rPr>
        <w:t>&lt;/p&gt;&lt;p&gt;</w:t>
      </w:r>
      <w:r>
        <w:rPr>
          <w:sz w:val="32"/>
          <w:szCs w:val="32"/>
        </w:rPr>
        <w:t>社会对于不同类型的人群通常有一定的接受程度，包括那些拥有特殊能力的人群。如果社会能够提供一个包容性的环境，让每个人都能发挥自己的潜力，那么就不会有人因为他们身上的一点点特别而感到不安，也就没有必要不断重复“我不是妖怪”。</w:t>
      </w:r>
      <w:r>
        <w:rPr>
          <w:sz w:val="32"/>
          <w:szCs w:val="32"/>
        </w:rPr>
        <w:t>&lt;/p&gt;&lt;p&gt;</w:t>
      </w:r>
      <w:r>
        <w:rPr>
          <w:sz w:val="32"/>
          <w:szCs w:val="32"/>
        </w:rPr>
        <w:t>自我认同</w:t>
      </w:r>
      <w:r>
        <w:rPr>
          <w:sz w:val="32"/>
          <w:szCs w:val="32"/>
        </w:rPr>
        <w:t>&lt;/p&gt;&lt;p&gt;</w:t>
      </w:r>
      <w:r>
        <w:rPr>
          <w:sz w:val="32"/>
          <w:szCs w:val="32"/>
        </w:rPr>
        <w:t>最终，“我不是妖怪”也是关于自我认同的一个问题。当我们听到这样的表述时，可以从中感受到那个人内心深处渴望得到确认和理解的声音。他并不希望因为外表或一些偶然展露出的特质而被排斥，他想要的是平等的地位以及一个公正评价自己价值的地方。而这一点，我们每个人都应该去理解并支持，因为只有这样才能真正打破那个错误概念，将它变成一种积极的话语，用以鼓励人们勇敢地展现自己最真实的一面，无论它们是什么样子的，只要它是真诚且无害，就值得我们尊重和欣赏。</w:t>
      </w:r>
      <w:r>
        <w:rPr>
          <w:sz w:val="32"/>
          <w:szCs w:val="32"/>
        </w:rPr>
        <w:t>&lt;/p&gt;&lt;p&gt;</w:t>
      </w:r>
      <w:r>
        <w:rPr>
          <w:sz w:val="32"/>
          <w:szCs w:val="32"/>
        </w:rPr>
        <w:t>结尾</w:t>
      </w:r>
      <w:r>
        <w:rPr>
          <w:sz w:val="32"/>
          <w:szCs w:val="32"/>
        </w:rPr>
        <w:t>&lt;/p&gt;&lt;p&gt;</w:t>
      </w:r>
      <w:r>
        <w:rPr>
          <w:sz w:val="32"/>
          <w:szCs w:val="32"/>
        </w:rPr>
        <w:t>当下一次你听到有人说“我不是妖怪”，请记得这背后可能隐藏着多么复杂的情感与需求，不妨停下来倾听，看看是否真的有什么需要帮助的地方。在这个过程中，你也许会发现原来这个世界上，并没有那么多真正意义上的“ 妖”</w:t>
      </w:r>
      <w:r>
        <w:rPr>
          <w:sz w:val="32"/>
          <w:szCs w:val="32"/>
        </w:rPr>
        <w:t xml:space="preserve">, </w:t>
      </w:r>
      <w:r>
        <w:rPr>
          <w:sz w:val="32"/>
          <w:szCs w:val="32"/>
        </w:rPr>
        <w:t>只不过是一些普通人，在不同的环境下，被错误地贴上了标签罢了。而我们，每一个人，都应该学会去理解去接纳别人的独特之处，而不应急于判定其为何种身份，以此来建立更加丰富多彩、包容性的社区生活空间。</w:t>
      </w:r>
      <w:r>
        <w:rPr>
          <w:sz w:val="32"/>
          <w:szCs w:val="32"/>
        </w:rPr>
        <w:t>&lt;/p&gt;&lt;p&gt;&lt;a href = "/doc/628375-</w:t>
      </w:r>
      <w:r>
        <w:rPr>
          <w:sz w:val="32"/>
          <w:szCs w:val="32"/>
        </w:rPr>
        <w:t>妖怪的错觉揭开不为人知的真相</w:t>
      </w:r>
      <w:r>
        <w:rPr>
          <w:sz w:val="32"/>
          <w:szCs w:val="32"/>
        </w:rPr>
        <w:t>.doc" rel="alternate" download="628375-</w:t>
      </w:r>
      <w:r>
        <w:rPr>
          <w:sz w:val="32"/>
          <w:szCs w:val="32"/>
        </w:rPr>
        <w:t>妖怪的错觉揭开不为人知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