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最佳再婚爱情的第二章幸福的重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最佳再婚：爱情的第二章：幸福的重启</w:t>
      </w:r>
      <w:r>
        <w:rPr>
          <w:sz w:val="32"/>
          <w:szCs w:val="32"/>
        </w:rPr>
        <w:t>&lt;/p&gt;&lt;p&gt;&lt;img src="/static-img/uk3aGXDvFeWuP6WtlHUuIKP3gOCwH1x78a1yHZQO8jwBr_pA0AC7b0sxyGsjzE7u.jpg"&gt;&lt;/p&gt;&lt;p&gt;</w:t>
      </w:r>
      <w:r>
        <w:rPr>
          <w:sz w:val="32"/>
          <w:szCs w:val="32"/>
        </w:rPr>
        <w:t>当爱情遇上第二次机会，会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人生旅途中，我们有时会遇到那些让人深思的问题。比如，是否应该选择再婚？如果选择了，再婚后的生活又将如何呢？对于那些经历过离异、失恋甚至是悲伤的人来说，这是一个充满挑战和希望的问题。在他们的心中，有一个声音在低语，那就是“重生之最佳再婚”。</w:t>
      </w:r>
      <w:r>
        <w:rPr>
          <w:sz w:val="32"/>
          <w:szCs w:val="32"/>
        </w:rPr>
        <w:t>&lt;/p&gt;&lt;p&gt;&lt;img src="/static-img/6ubsZoaAdDhE3rx0Pl6rjqP3gOCwH1x78a1yHZQO8jwpFp6TGNLpYDLTOj2X5_6nAWk3wNQsH8_tBXGCtDmI_sOGgt-o8kPH4kpeWSZdqWykx_6WDaFfTHERfL9iQRYEdgdC2BobOLLuJULzcAXYm2XxHP0OVlgKmB41Xu0oFWGsS6GdeI6_vlNTrc-xNa-_gITk9s989uL8BTDm7LHWzQ.jpg"&gt;&lt;/p&gt;&lt;p&gt;</w:t>
      </w:r>
      <w:r>
        <w:rPr>
          <w:sz w:val="32"/>
          <w:szCs w:val="32"/>
        </w:rPr>
        <w:t>为什么要选择再婚，而不是单身或新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价值观和生活理念。当我们面对爱情的二次尝试时，不同的人可能会做出不同的选择。有些人可能更倾向于单身，因为他们认为这样可以更好地照顾自己，或许是因为之前的经历让他们对爱情持有一定程度的戒备。而另一些人则可能渴望找到新的开始，他们相信每一次失败都是成长的一部分，是通往更美好未来的阶梯。</w:t>
      </w:r>
      <w:r>
        <w:rPr>
          <w:sz w:val="32"/>
          <w:szCs w:val="32"/>
        </w:rPr>
        <w:t>&lt;/p&gt;&lt;p&gt;&lt;img src="/static-img/6IoxZzpVfkcMkp_pQqVhbqP3gOCwH1x78a1yHZQO8jwpFp6TGNLpYDLTOj2X5_6nAWk3wNQsH8_tBXGCtDmI_sOGgt-o8kPH4kpeWSZdqWykx_6WDaFfTHERfL9iQRYEdgdC2BobOLLuJULzcAXYm2XxHP0OVlgKmB41Xu0oFWGsS6GdeI6_vlNTrc-xNa-_gITk9s989uL8BTDm7LHWzQ.jpg"&gt;&lt;/p&gt;&lt;p&gt;</w:t>
      </w:r>
      <w:r>
        <w:rPr>
          <w:sz w:val="32"/>
          <w:szCs w:val="32"/>
        </w:rPr>
        <w:t>然而，对于那些曾经体验过甜蜜伴侣关系，但最终走向分手的人来说，再婚是一个值得考虑的话题。这不仅仅是一种逃避现实，更是一种勇敢地面对过去、接受现状并为未来做准备。在这过程中，他们能够从前一次关系中学到的经验教训，为即将到来的另一段感情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是否适合进行重生之最佳再婚？</w:t>
      </w:r>
      <w:r>
        <w:rPr>
          <w:sz w:val="32"/>
          <w:szCs w:val="32"/>
        </w:rPr>
        <w:t>&lt;/p&gt;&lt;p&gt;&lt;img src="/static-img/ntza_YqTKr_cgONHhiimnqP3gOCwH1x78a1yHZQO8jwpFp6TGNLpYDLTOj2X5_6nAWk3wNQsH8_tBXGCtDmI_sOGgt-o8kPH4kpeWSZdqWykx_6WDaFfTHERfL9iQRYEdgdC2BobOLLuJULzcAXYm2XxHP0OVlgKmB41Xu0oFWGsS6GdeI6_vlNTrc-xNa-_gITk9s989uL8BTDm7LHWzQ.jpg"&gt;&lt;/p&gt;&lt;p&gt;</w:t>
      </w:r>
      <w:r>
        <w:rPr>
          <w:sz w:val="32"/>
          <w:szCs w:val="32"/>
        </w:rPr>
        <w:t xml:space="preserve">评估是否适合进行“重生之最佳再婚”是一个复杂而敏感的话题。首先，从心理健康角度来看，我们需要确保自己已经完全 </w:t>
      </w:r>
      <w:r>
        <w:rPr>
          <w:sz w:val="32"/>
          <w:szCs w:val="32"/>
        </w:rPr>
        <w:t>healed</w:t>
      </w:r>
      <w:r>
        <w:rPr>
          <w:sz w:val="32"/>
          <w:szCs w:val="32"/>
        </w:rPr>
        <w:t>（恢复）了心灵上的创伤。这意味着我们必须克服所有与前任相关的情绪，并且能够独立地面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物质层面来看，我们也需要考虑经济状况。如果一方或者双方都没有稳定的经济来源，那么结盟就很难维持下去。此外，还有家庭背景等其他因素，也需要被仔细考量，以确保两人的结合不会给彼此带来额外压力。</w:t>
      </w:r>
      <w:r>
        <w:rPr>
          <w:sz w:val="32"/>
          <w:szCs w:val="32"/>
        </w:rPr>
        <w:t>&lt;/p&gt;&lt;p&gt;&lt;img src="/static-img/8EbBfIjCAFOXuqF3N8kHaqP3gOCwH1x78a1yHZQO8jwpFp6TGNLpYDLTOj2X5_6nAWk3wNQsH8_tBXGCtDmI_sOGgt-o8kPH4kpeWSZdqWykx_6WDaFfTHERfL9iQRYEdgdC2BobOLLuJULzcAXYm2XxHP0OVlgKmB41Xu0oFWGsS6GdeI6_vlNTrc-xNa-_gITk9s989uL8BTDm7LHWzQ.jpg"&gt;&lt;/p&gt;&lt;p&gt;</w:t>
      </w:r>
      <w:r>
        <w:rPr>
          <w:sz w:val="32"/>
          <w:szCs w:val="32"/>
        </w:rPr>
        <w:t>最后，最重要的是，两人之间的情感互动是否健康。如果双方不能有效沟通，没有共同语言，没有相互尊重，那么即使是在相同的地理位置下，也无法构建起一个真正意义上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成功实现“重生之最佳再婚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实现“重生之最佳再婚”，关键在于如何平衡个人的需求与关系中的互补性，以及如何处理潜在冲突。一方面，要学会放下过去，让对方成为你当前关注点；另一方面，要保持开放的心态，对对方给予足够的空间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日常生活中培养更多共同活动，比如一起旅行、学习新技能或参与社交活动，这些都能加强你们之间的情感联系，同时也有助于增进了解。此外，当出现问题时，不要害怕表达自己的需求或抱怨，这是任何健康关系必不可少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重新开始你的故事，你会发现什么样的奇迹发生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重新开始你的故事，你可能会发现许多意想不到的事情发生。你可能会惊喜地发现，与以前不同的是，现在你更加自信，更懂得自己的边界，更清楚怎么去寻找那份真正属于你的幸福。你还可能惊讶地看到，即使是在艰难的时候，你们依然能够支持对方，就像彼此最好的朋友一样携手共度风雨。这一切，都源自于那个简单而又深刻的事实——无论何时何刻，只要勇敢追求梦想，世界总有一天会展开它最美丽的一幕。</w:t>
      </w:r>
      <w:r>
        <w:rPr>
          <w:sz w:val="32"/>
          <w:szCs w:val="32"/>
        </w:rPr>
        <w:t>&lt;/p&gt;&lt;p&gt;&lt;a href = "/doc/628324-</w:t>
      </w:r>
      <w:r>
        <w:rPr>
          <w:sz w:val="32"/>
          <w:szCs w:val="32"/>
        </w:rPr>
        <w:t>重生之最佳再婚爱情的第二章幸福的重启</w:t>
      </w:r>
      <w:r>
        <w:rPr>
          <w:sz w:val="32"/>
          <w:szCs w:val="32"/>
        </w:rPr>
        <w:t>.doc" rel="alternate" download="628324-</w:t>
      </w:r>
      <w:r>
        <w:rPr>
          <w:sz w:val="32"/>
          <w:szCs w:val="32"/>
        </w:rPr>
        <w:t>重生之最佳再婚爱情的第二章幸福的重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