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故意在接电话时做运动害臊吗我是不是太尴尬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有些人可能会故意在接电话时做一些运动，比如跑步、跳绳或者做俯卧撑，这种行为看似无害，但实际上却可能让对方面色百变，甚至引起尴尬的局面。</w:t>
      </w:r>
      <w:r>
        <w:rPr>
          <w:sz w:val="32"/>
          <w:szCs w:val="32"/>
        </w:rPr>
        <w:t>&lt;/p&gt;&lt;p&gt;&lt;img src="/static-img/-0PuIoMstwxHz14B4rOJoxzdYPFLqhJy0YEnG-NK-GJr1QqWB3DKzK78LnExPwTm.png"&gt;&lt;/p&gt;&lt;p&gt;</w:t>
      </w:r>
      <w:r>
        <w:rPr>
          <w:sz w:val="32"/>
          <w:szCs w:val="32"/>
        </w:rPr>
        <w:t>首先，我们要认识到，打电话是一个需要专注和安静环境的活动。一般来说，当我们接到电话时，我们应该尽量找一个安静的地方坐下或站稳，这样可以确保自己能够清晰地听到对方的话，同时也能给对方一个舒适的沟通环境。但是，有些人为了锻炼身体或者只是因为习惯，在接到电话后就开始了自己的运动。</w:t>
      </w:r>
      <w:r>
        <w:rPr>
          <w:sz w:val="32"/>
          <w:szCs w:val="32"/>
        </w:rPr>
        <w:t>&lt;/p&gt;&lt;p&gt;</w:t>
      </w:r>
      <w:r>
        <w:rPr>
          <w:sz w:val="32"/>
          <w:szCs w:val="32"/>
        </w:rPr>
        <w:t>这种行为不仅可能使得对方面色难看，还会影响双方的交流效率。在紧张的工作场合或者重要会议中，如果有人突然开始做瑜伽或者其他任何形式的运动，那么这个人的举动肯定会引起同事们的一阵哄笑或窃窃私语。更严重的情况下，如果是在正式场合，比如商务会议、学术研讨会等，那么这样的行为简直是不可接受的，它不仅丢失了专业形象，而且还可能损害个人声誉。</w:t>
      </w:r>
      <w:r>
        <w:rPr>
          <w:sz w:val="32"/>
          <w:szCs w:val="32"/>
        </w:rPr>
        <w:t>&lt;/p&gt;&lt;p&gt;&lt;img src="/static-img/7R3Zp9NU9elWRNEy1hyBrRzdYPFLqhJy0YEnG-NK-GKZoCRgAnaNQ6aOJWkgYbnNoQOPQzRY6GvCrGbGveFJnckYUI4wfWgwHlGb7rBzSVP8n_xJAXIRYyNSxKK_QHHeZ2bkPIijmTcAROMk-iM-FTWX2YchlxrjFZbSTc5fJ8c.png"&gt;&lt;/p&gt;&lt;p&gt;</w:t>
      </w:r>
      <w:r>
        <w:rPr>
          <w:sz w:val="32"/>
          <w:szCs w:val="32"/>
        </w:rPr>
        <w:t>此外，故意在接电话时做运动还可能因为听筒声音传递不利而导致误解和矛盾。例如，一位正在跑步的人因为呼吸急促而无法清楚地听懂对方的话，而对方则以为那个人态度冷漠，不愿意继续聊天。这类似于“走音”的问题，只不过换了一种更加明显和夸张的情景。</w:t>
      </w:r>
      <w:r>
        <w:rPr>
          <w:sz w:val="32"/>
          <w:szCs w:val="32"/>
        </w:rPr>
        <w:t>&lt;/p&gt;&lt;p&gt;</w:t>
      </w:r>
      <w:r>
        <w:rPr>
          <w:sz w:val="32"/>
          <w:szCs w:val="32"/>
        </w:rPr>
        <w:t>当然，也有观点认为，无论何时何地，都应该保持活跃的心态，即便是在打电话的时候也不例外。如果你的工作性质允许，你完全可以选择在家里或办公室内进行轻松的小动作，以此来缓解紧张情绪。但这并不意味着你必须把这些小动作表现得那么明显，以至于影响到你的谈话对象。</w:t>
      </w:r>
      <w:r>
        <w:rPr>
          <w:sz w:val="32"/>
          <w:szCs w:val="32"/>
        </w:rPr>
        <w:t>&lt;/p&gt;&lt;p&gt;&lt;img src="/static-img/1FVSv0R0MnbyfxdjGCZTwhzdYPFLqhJy0YEnG-NK-GKZoCRgAnaNQ6aOJWkgYbnNoQOPQzRY6GvCrGbGveFJnckYUI4wfWgwHlGb7rBzSVP8n_xJAXIRYyNSxKK_QHHeZ2bkPIijmTcAROMk-iM-FTWX2YchlxrjFZbSTc5fJ8c.jpg"&gt;&lt;/p&gt;&lt;p&gt;</w:t>
      </w:r>
      <w:r>
        <w:rPr>
          <w:sz w:val="32"/>
          <w:szCs w:val="32"/>
        </w:rPr>
        <w:t>总之，虽然偶尔的小瑕疵并不会造成太大的影响，但如果你发现自己经常在打电话时进行剧烈运动，那么请考虑一下是否真的必要这样做。在许多情况下，最好的策略还是找到一个安静且舒适的地方，用心倾听，并以积极乐观的心态回应即可。</w:t>
      </w:r>
      <w:r>
        <w:rPr>
          <w:sz w:val="32"/>
          <w:szCs w:val="32"/>
        </w:rPr>
        <w:t>&lt;/p&gt;&lt;p&gt;&lt;a href = "/doc/628313-</w:t>
      </w:r>
      <w:r>
        <w:rPr>
          <w:sz w:val="32"/>
          <w:szCs w:val="32"/>
        </w:rPr>
        <w:t>故意在接电话时做运动害臊吗我是不是太尴尬了</w:t>
      </w:r>
      <w:r>
        <w:rPr>
          <w:sz w:val="32"/>
          <w:szCs w:val="32"/>
        </w:rPr>
        <w:t>.doc" rel="alternate" download="628313-</w:t>
      </w:r>
      <w:r>
        <w:rPr>
          <w:sz w:val="32"/>
          <w:szCs w:val="32"/>
        </w:rPr>
        <w:t>故意在接电话时做运动害臊吗我是不是太尴尬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