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高手的荣耀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中的英雄形象</w:t>
      </w:r>
      <w:r>
        <w:rPr>
          <w:sz w:val="32"/>
          <w:szCs w:val="32"/>
        </w:rPr>
        <w:t>&lt;/p&gt;&lt;p&gt;&lt;img src="/static-img/QETCQ_mBeCm_6L9TB457k_d34o6s5QwtknesIAjv6piMdydAJ5Mv66lwZklJc2vJ.png"&gt;&lt;/p&gt;&lt;p&gt;</w:t>
      </w:r>
      <w:r>
        <w:rPr>
          <w:sz w:val="32"/>
          <w:szCs w:val="32"/>
        </w:rPr>
        <w:t>笑傲江湖中的人物塑造丰富多彩，各有其独特的个性和背景。如郭靖、黄蓉等人物，他们不仅武功高强，更具有坚定的正义感和对朋友的忠诚，这些品质使得他们在武林中赢得了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&lt;img src="/static-img/RdK0EBaIFcGNLVO-mVwjWPd34o6s5QwtknesIAjv6pi8oZiVEAID7zYAC4hkGJ8MMAIyIhoPQ3FIbyuZ8XAyRChOT9pgRHnVmALQPklPYYxQDoRj4JVW9cAx03m125SiVOlu9ynuG4UeYiKWrtjCvmRuNy2c47zLzs-V6raT7l6Bo5I3PD3uHbHE0NL_SL6dgZfXJFWzvaGhl1WDX3OCiA.png"&gt;&lt;/p&gt;&lt;p&gt;</w:t>
      </w:r>
      <w:r>
        <w:rPr>
          <w:sz w:val="32"/>
          <w:szCs w:val="32"/>
        </w:rPr>
        <w:t>江湖生活充满了恩怨纠葛，每个人都可能因为一时的冲动或是深藏的情愫而卷入复杂的情缘。笑傲江湖中的故事往往围绕着这些情感纠葛展开，从而展现出人性的复杂与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思想</w:t>
      </w:r>
      <w:r>
        <w:rPr>
          <w:sz w:val="32"/>
          <w:szCs w:val="32"/>
        </w:rPr>
        <w:t>&lt;/p&gt;&lt;p&gt;&lt;img src="/static-img/-C-mFzV54GHQkRfQEbLmM_d34o6s5QwtknesIAjv6pi8oZiVEAID7zYAC4hkGJ8MMAIyIhoPQ3FIbyuZ8XAyRChOT9pgRHnVmALQPklPYYxQDoRj4JVW9cAx03m125SiVOlu9ynuG4UeYiKWrtjCvmRuNy2c47zLzs-V6raT7l6Bo5I3PD3uHbHE0NL_SL6dgZfXJFWzvaGhl1WDX3OCiA.jpg"&gt;&lt;/p&gt;&lt;p&gt;</w:t>
      </w:r>
      <w:r>
        <w:rPr>
          <w:sz w:val="32"/>
          <w:szCs w:val="32"/>
        </w:rPr>
        <w:t>书中融合了大量中国古典文化元素，如太极拳、草悟道等，而同时也体现了一种开放的心态，对于外来知识的接受和吸收。这反映出作者对于传统文化价值观念的一种继承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观</w:t>
      </w:r>
      <w:r>
        <w:rPr>
          <w:sz w:val="32"/>
          <w:szCs w:val="32"/>
        </w:rPr>
        <w:t>&lt;/p&gt;&lt;p&gt;&lt;img src="/static-img/kiXV6oxAJ4Ww1mgMAu5WEPd34o6s5QwtknesIAjv6pi8oZiVEAID7zYAC4hkGJ8MMAIyIhoPQ3FIbyuZ8XAyRChOT9pgRHnVmALQPklPYYxQDoRj4JVW9cAx03m125SiVOlu9ynuG4UeYiKWrtjCvmRuNy2c47zLzs-V6raT7l6Bo5I3PD3uHbHE0NL_SL6dgZfXJFWzvaGhl1WDX3OCiA.jpeg"&gt;&lt;/p&gt;&lt;p&gt;</w:t>
      </w:r>
      <w:r>
        <w:rPr>
          <w:sz w:val="32"/>
          <w:szCs w:val="32"/>
        </w:rPr>
        <w:t>笑傲江胡构建了一个完整的武侠世界，其中包含着各种不同的派门，以及各自独特的地位地位权力结构。这个世界观通过不断发展，引发读者对整个武侠小说史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的启示</w:t>
      </w:r>
      <w:r>
        <w:rPr>
          <w:sz w:val="32"/>
          <w:szCs w:val="32"/>
        </w:rPr>
        <w:t>&lt;/p&gt;&lt;p&gt;&lt;img src="/static-img/qHhX-OnTxkmRXNPv_4_Ewfd34o6s5QwtknesIAjv6pi8oZiVEAID7zYAC4hkGJ8MMAIyIhoPQ3FIbyuZ8XAyRChOT9pgRHnVmALQPklPYYxQDoRj4JVW9cAx03m125SiVOlu9ynuG4UeYiKWrtjCvmRuNy2c47zLzs-V6raT7l6Bo5I3PD3uHbHE0NL_SL6dgZfXJFWzvaGhl1WDX3OCiA.jpg"&gt;&lt;/p&gt;&lt;p&gt;</w:t>
      </w:r>
      <w:r>
        <w:rPr>
          <w:sz w:val="32"/>
          <w:szCs w:val="32"/>
        </w:rPr>
        <w:t>虽然小说以古代为背景，但其所蕴含的人性善良、友谊纯粹等主题，对于现代社会仍有很大的启示意义。在快节奏、高压力的现代生活中，人们可以从书中的宁静之美中学到如何保持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金庸先生作品之一，笑傲江湖不仅是一部文学巨著，更是中国文学宝库中的瑰宝，它以精湛的手法勾勒出了一个生动活泼又充满传奇色彩的人物群像，为后世留下了无数难忘印象。</w:t>
      </w:r>
      <w:r>
        <w:rPr>
          <w:sz w:val="32"/>
          <w:szCs w:val="32"/>
        </w:rPr>
        <w:t>&lt;/p&gt;&lt;p&gt;&lt;a href = "/doc/628275-</w:t>
      </w:r>
      <w:r>
        <w:rPr>
          <w:sz w:val="32"/>
          <w:szCs w:val="32"/>
        </w:rPr>
        <w:t>笑傲江湖武林高手的荣耀与梦想</w:t>
      </w:r>
      <w:r>
        <w:rPr>
          <w:sz w:val="32"/>
          <w:szCs w:val="32"/>
        </w:rPr>
        <w:t>.doc" rel="alternate" download="628275-</w:t>
      </w:r>
      <w:r>
        <w:rPr>
          <w:sz w:val="32"/>
          <w:szCs w:val="32"/>
        </w:rPr>
        <w:t>笑傲江湖武林高手的荣耀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