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遮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揭秘江湖万界的无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揭秘江湖万界的无尽传奇</w:t>
      </w:r>
      <w:r>
        <w:rPr>
          <w:sz w:val="32"/>
          <w:szCs w:val="32"/>
        </w:rPr>
        <w:t>&lt;/p&gt;&lt;p&gt;&lt;img src="/static-img/sdEAAACJfRaS6mVeI88dALVmsAyuI9lP24uu2JvG34ACMzPo-ibLPT-PGBGkkrrq.jpg"&gt;&lt;/p&gt;&lt;p&gt;</w:t>
      </w:r>
      <w:r>
        <w:rPr>
          <w:sz w:val="32"/>
          <w:szCs w:val="32"/>
        </w:rPr>
        <w:t>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读者可以探索一个充满神话色彩和奇幻元素的世界。这里不仅有传统的仙侠背景，还融合了现代科幻和异界元素，使得故事更加丰富多彩。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以其独特的视角，重新诠释了江湖万界中的生死、爱恨、友情与背叛等主题，让读者在阅读过程中体验到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主角魏无羡这一角色。他原本是一介书生，却意外获得了一本能够让他穿越到异世的大道法典。在这个新世界里，他成为了修真者的楷模，用自己的智慧和勇气不断超越自我，为自己的人生寻找新的意义。这样的转变正是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常见的一种主题，即从平凡走向非凡，从弱小变强大，这种成长之旅往往伴随着对传统文化的深刻理解与创新。</w:t>
      </w:r>
      <w:r>
        <w:rPr>
          <w:sz w:val="32"/>
          <w:szCs w:val="32"/>
        </w:rPr>
        <w:t>&lt;/p&gt;&lt;p&gt;&lt;img src="/static-img/wrtba9W4oacNIoD1XeoatrVmsAyuI9lP24uu2JvG34B_rqV5iaaO3O1RRzvf4d-sP2wyxLWS91o86JyTos9Z2TjX6uDbt2k8DfRBWtKG0jJXEpSyaKica90rXBYdr56FJTFgnVwPnQUyAKTAEOZpLcqAg4QH_VzJ2ShLFcGwsFLfFGJ9NwJLt1Kf9iansaaF.jpg"&gt;&lt;/p&gt;&lt;p&gt;</w:t>
      </w:r>
      <w:r>
        <w:rPr>
          <w:sz w:val="32"/>
          <w:szCs w:val="32"/>
        </w:rPr>
        <w:t>再比如，在小说《斗罗大陆》系列中，作者唐家三少是一个典型的例子。他通过不断地修炼，最终成为了一名顶尖的斗罗，对抗各种强敌，同时也展现了他内心深处对于责任与牺牲的心理状态。这类似于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经常出现的情节，无论是在修行路上还是在战斗场景下，都充满了挑战和考验，每一次成功都让主角变得更强，更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还涉及到了人性复杂的问题，比如权力的争夺、忠诚与背叛之间的矛盾，以及个人命运如何受到周围环境影响等。在这些问题上，每个角色都有自己的立场和选择，而这些选择又直接影响着整个故事发展方向，这也是为什么人们对这类作品如此着迷，因为它反映出了人类社会中普遍存在的一些问题，并且通过不同的形式进行思考讨论。</w:t>
      </w:r>
      <w:r>
        <w:rPr>
          <w:sz w:val="32"/>
          <w:szCs w:val="32"/>
        </w:rPr>
        <w:t>&lt;/p&gt;&lt;p&gt;&lt;img src="/static-img/0aId1ntZxFDbAtj8Cc5cWLVmsAyuI9lP24uu2JvG34B_rqV5iaaO3O1RRzvf4d-sP2wyxLWS91o86JyTos9Z2TjX6uDbt2k8DfRBWtKG0jJXEpSyaKica90rXBYdr56FJTFgnVwPnQUyAKTAEOZpLcqAg4QH_VzJ2ShLFcGwsFLfFGJ9NwJLt1Kf9iansaaF.jpg"&gt;&lt;/p&gt;&lt;p&gt;</w:t>
      </w:r>
      <w:r>
        <w:rPr>
          <w:sz w:val="32"/>
          <w:szCs w:val="32"/>
        </w:rPr>
        <w:t>总而言之，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作为一部代表性的神话奇幻作品，它不仅展示了作者对于中国古代文化遗产的重视，也展现了对未来科技发展潜力的一种憧憬。而在其中，我们可以找到许多关于英雄主义、友谊以及生活哲学等主题，这些都是我们共同关注的话题，不管是从哪个角度去看待，都能激发我们的想象力并引起共鸣。</w:t>
      </w:r>
      <w:r>
        <w:rPr>
          <w:sz w:val="32"/>
          <w:szCs w:val="32"/>
        </w:rPr>
        <w:t>&lt;/p&gt;&lt;p&gt;&lt;a href = "/doc/628196-</w:t>
      </w:r>
      <w:r>
        <w:rPr>
          <w:sz w:val="32"/>
          <w:szCs w:val="32"/>
        </w:rPr>
        <w:t>神话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揭秘江湖万界的无尽传奇</w:t>
      </w:r>
      <w:r>
        <w:rPr>
          <w:sz w:val="32"/>
          <w:szCs w:val="32"/>
        </w:rPr>
        <w:t>.doc" rel="alternate" download="628196-</w:t>
      </w:r>
      <w:r>
        <w:rPr>
          <w:sz w:val="32"/>
          <w:szCs w:val="32"/>
        </w:rPr>
        <w:t>神话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揭秘江湖万界的无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