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里追逐快乐无限游戏中的花式挑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游戏的诞生与兴起</w:t>
      </w:r>
      <w:r>
        <w:rPr>
          <w:sz w:val="32"/>
          <w:szCs w:val="32"/>
        </w:rPr>
        <w:t>&lt;/p&gt;&lt;p&gt;&lt;img src="/static-img/eNmNpFooJYGng0bmWojCTKX2ZZAchuTlR7yDZOrYMvuIOiGfazYguqREt8vUDtH4.jpg"&gt;&lt;/p&gt;&lt;p&gt;</w:t>
      </w:r>
      <w:r>
        <w:rPr>
          <w:sz w:val="32"/>
          <w:szCs w:val="32"/>
        </w:rPr>
        <w:t>无限游戏作为一款结合了即时战斗、角色养成和社交互动的多元化平台，它自发布以来迅速获得了玩家的喜爱。这种类型的游戏通常以其丰富的地图、独特的技能系统以及强大的社区互动为特色。在这个充满创意和竞争性的环境中，各种各样的挑战活动不断涌现，吸引着更多玩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的流行</w:t>
      </w:r>
      <w:r>
        <w:rPr>
          <w:sz w:val="32"/>
          <w:szCs w:val="32"/>
        </w:rPr>
        <w:t>&lt;/p&gt;&lt;p&gt;&lt;img src="/static-img/iTVXlbT09vr2zLVLOOTx06X2ZZAchuTlR7yDZOrYMvuWxYazgJlcDHOT8Fkyl23i5M1ijZwSfrkJHzbujcuXeKwKT4KXAFvEsgXlauzV918Tq0fZZMQfCLBSK_-fyqL0hdMjZ__oe_bCa2pKjkm6wLffo5y66ZhbCrM4dA8VaZ9mNxKsAhtfj02-S5qNZs0h.jpg"&gt;&lt;/p&gt;&lt;p&gt;</w:t>
      </w:r>
      <w:r>
        <w:rPr>
          <w:sz w:val="32"/>
          <w:szCs w:val="32"/>
        </w:rPr>
        <w:t>随着无限游戏社区的活跃程度不断提升，一种新的娱乐形式——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致敬）视频也悄然崛起。这些视频展示了玩家们在不同的挑战场景中，以各种创意方式进行攻防策略，这些策略既要展现出高超的手感，又要能够有效地应对敌人。这不仅增添了一份趣味性，也让观众能够从不同角度去欣赏这项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内容多样化</w:t>
      </w:r>
      <w:r>
        <w:rPr>
          <w:sz w:val="32"/>
          <w:szCs w:val="32"/>
        </w:rPr>
        <w:t>&lt;/p&gt;&lt;p&gt;&lt;img src="/static-img/UoyGsekvc3hBwxpdLHJc66X2ZZAchuTlR7yDZOrYMvuWxYazgJlcDHOT8Fkyl23i5M1ijZwSfrkJHzbujcuXeKwKT4KXAFvEsgXlauzV918Tq0fZZMQfCLBSK_-fyqL0hdMjZ__oe_bCa2pKjkm6wLffo5y66ZhbCrM4dA8VaZ9mNxKsAhtfj02-S5qNZs0h.png"&gt;&lt;/p&gt;&lt;p&gt;</w:t>
      </w:r>
      <w:r>
        <w:rPr>
          <w:sz w:val="32"/>
          <w:szCs w:val="32"/>
        </w:rPr>
        <w:t>在无限游戏里，无论是单打独斗还是团队合作，都有着各具特色的挑战模式。一些玩家更倾向于参加那些需要极端技巧和敏捷操作的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比赛，而另一些则偏好通过完成复杂任务来证明自己的实力。每一种挑战都蕴含着不同层次的问题待解，这也正是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所展现出的精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心理需求</w:t>
      </w:r>
      <w:r>
        <w:rPr>
          <w:sz w:val="32"/>
          <w:szCs w:val="32"/>
        </w:rPr>
        <w:t>&lt;/p&gt;&lt;p&gt;&lt;img src="/static-img/R6iVni8i9ofEX4DLGhZ73KX2ZZAchuTlR7yDZOrYMvuWxYazgJlcDHOT8Fkyl23i5M1ijZwSfrkJHzbujcuXeKwKT4KXAFvEsgXlauzV918Tq0fZZMQfCLBSK_-fyqL0hdMjZ__oe_bCa2pKjkm6wLffo5y66ZhbCrM4dA8VaZ9mNxKsAhtfj02-S5qNZs0h.jpg"&gt;&lt;/p&gt;&lt;p&gt;</w:t>
      </w:r>
      <w:r>
        <w:rPr>
          <w:sz w:val="32"/>
          <w:szCs w:val="32"/>
        </w:rPr>
        <w:t>观看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不仅仅是一种消遣娱乐，更是很多观众心理上的释放渠道。在紧张压力的生活中，人们往往会寻求一些轻松愉快的事物来缓解焦虑。而这些精心制作的情境，可以让观者暂时忘却烦恼，与主播一起沉浸在一个充满激情与热情的小世界里，从而得到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的交流与分享</w:t>
      </w:r>
      <w:r>
        <w:rPr>
          <w:sz w:val="32"/>
          <w:szCs w:val="32"/>
        </w:rPr>
        <w:t>&lt;/p&gt;&lt;p&gt;&lt;img src="/static-img/XgSFrvuLiGdqRFBAJpwNzaX2ZZAchuTlR7yDZOrYMvuWxYazgJlcDHOT8Fkyl23i5M1ijZwSfrkJHzbujcuXeKwKT4KXAFvEsgXlauzV918Tq0fZZMQfCLBSK_-fyqL0hdMjZ__oe_bCa2pKjkm6wLffo5y66ZhbCrM4dA8VaZ9mNxKsAhtfj02-S5qNZs0h.png"&gt;&lt;/p&gt;&lt;p&gt;</w:t>
      </w:r>
      <w:r>
        <w:rPr>
          <w:sz w:val="32"/>
          <w:szCs w:val="32"/>
        </w:rPr>
        <w:t>无论是在网络上还是线下聚会中，关于无限游戏中的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讨论永远都是最热门的话题之一。通过分享自己最新学到的技巧或是观看他人的演示，每个参与者的个人成长都能得到加速，同时也促进了整个社区间相互学习、共同进步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对视觉体验越发重视，无限制未来可能还将迎来更加丰富多彩的内容生产方式。此外，对于隐私保护意识日益增长的一代年轻人来说，将如何平衡个人信息安全与社交媒体共享的问题，也将成为我们关注的一个重要议题。这一切都预示着，在未来的某一天，我们可以期待看到更加真实、高质量且具有深度分析能力的人工智能评论员，为我们提供更加专业化和个性化的声音服务。</w:t>
      </w:r>
      <w:r>
        <w:rPr>
          <w:sz w:val="32"/>
          <w:szCs w:val="32"/>
        </w:rPr>
        <w:t>&lt;/p&gt;&lt;p&gt;&lt;a href = "/doc/628088-</w:t>
      </w:r>
      <w:r>
        <w:rPr>
          <w:sz w:val="32"/>
          <w:szCs w:val="32"/>
        </w:rPr>
        <w:t>在虚拟世界里追逐快乐无限游戏中的花式挑战视频</w:t>
      </w:r>
      <w:r>
        <w:rPr>
          <w:sz w:val="32"/>
          <w:szCs w:val="32"/>
        </w:rPr>
        <w:t>.doc" rel="alternate" download="628088-</w:t>
      </w:r>
      <w:r>
        <w:rPr>
          <w:sz w:val="32"/>
          <w:szCs w:val="32"/>
        </w:rPr>
        <w:t>在虚拟世界里追逐快乐无限游戏中的花式挑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