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之所向情之所系非她不可的缘起与终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和事物，它们似乎是命中注定的存在。就像一股无形的力量，将我们牵引向某个方向，无论是喜悦还是痛苦，都无法挣脱其控制。这股力量，就是那份非她不可的情感。</w:t>
      </w:r>
      <w:r>
        <w:rPr>
          <w:sz w:val="32"/>
          <w:szCs w:val="32"/>
        </w:rPr>
        <w:t>&lt;/p&gt;&lt;p&gt;&lt;img src="/static-img/u7fLFbAhVnJkcaD-aNZyPcP_8Eve692RoraP7zEjFJXoPqMg4lDkfknfGeC34ttU.jpg"&gt;&lt;/p&gt;&lt;p&gt;</w:t>
      </w:r>
      <w:r>
        <w:rPr>
          <w:sz w:val="32"/>
          <w:szCs w:val="32"/>
        </w:rPr>
        <w:t>首先，是遇见。那一刻，我们仿佛被一个强大的磁场吸引，眼前的人物散发出一种难以抗拒的光芒。她不仅仅是一个普通的人，她是一种生活态度，一种对待问题的方式，一种对待爱情的理解。她的每一个笑容，每一次倾听，都让我们深陷其中，不自觉地想要更加靠近。</w:t>
      </w:r>
      <w:r>
        <w:rPr>
          <w:sz w:val="32"/>
          <w:szCs w:val="32"/>
        </w:rPr>
        <w:t>&lt;/p&gt;&lt;p&gt;</w:t>
      </w:r>
      <w:r>
        <w:rPr>
          <w:sz w:val="32"/>
          <w:szCs w:val="32"/>
        </w:rPr>
        <w:t>接着，是了解。在接触她的过程中，我们发现她的内在世界同样迷人。她的智慧、她的勇气、她的善良，这些都是我们渴望拥有的品质，但却未能完全掌握。她的一言一行都像是天赐神仙，让人敬佩又羡慕。如果没有这层了解，那份非她不可的情感可能只是一厢情愿。</w:t>
      </w:r>
      <w:r>
        <w:rPr>
          <w:sz w:val="32"/>
          <w:szCs w:val="32"/>
        </w:rPr>
        <w:t>&lt;/p&gt;&lt;p&gt;&lt;img src="/static-img/WhRQ6wsqumg-Ay9krbjvCMP_8Eve692RoraP7zEjFJXP4hLJzX-uTbXCZTxX20CVbFAkzLWs5XPLP9rdDRgKgEvjkOTyckMCMzFxR139D6YZNF2KvPRmhub5FIGrUo1mk3LUBQS66OlW_e6W0pLvZ9OBoo4uHzvHx1WmSFMZrpgZ3P4z4xOvhuKwu0ErmUEF.jpg"&gt;&lt;/p&gt;&lt;p&gt;</w:t>
      </w:r>
      <w:r>
        <w:rPr>
          <w:sz w:val="32"/>
          <w:szCs w:val="32"/>
        </w:rPr>
        <w:t>然后，是信任。当我们的感情逐渐成熟，我们开始放下防备，真诚地将自己的心灵打开给对方。她证明了自己始终如一，不会因为外界因素而改变。这份可靠，让我们的信任变得坚定而不易动摇，而这种信任正是建立“非她不可”的基石之一。</w:t>
      </w:r>
      <w:r>
        <w:rPr>
          <w:sz w:val="32"/>
          <w:szCs w:val="32"/>
        </w:rPr>
        <w:t>&lt;/p&gt;&lt;p&gt;</w:t>
      </w:r>
      <w:r>
        <w:rPr>
          <w:sz w:val="32"/>
          <w:szCs w:val="32"/>
        </w:rPr>
        <w:t>随后，是共同成长。在一起经历风雨之后，我们发现自己也发生了变化。面对困难时，她总能找到解决问题的方法；面对挑战时，她鼓励我们勇敢前行。而这些变化，使得我们的关系更加紧密，也让“非她不可”这一念头越发清晰起来，因为只有她才能陪伴着我们走过每一步。</w:t>
      </w:r>
      <w:r>
        <w:rPr>
          <w:sz w:val="32"/>
          <w:szCs w:val="32"/>
        </w:rPr>
        <w:t>&lt;/p&gt;&lt;p&gt;&lt;img src="/static-img/UuLuHTpoPS8ItGd-PVVUhcP_8Eve692RoraP7zEjFJXP4hLJzX-uTbXCZTxX20CVbFAkzLWs5XPLP9rdDRgKgEvjkOTyckMCMzFxR139D6YZNF2KvPRmhub5FIGrUo1mk3LUBQS66OlW_e6W0pLvZ9OBoo4uHzvHx1WmSFMZrpgZ3P4z4xOvhuKwu0ErmUEF.jpg"&gt;&lt;/p&gt;&lt;p&gt;</w:t>
      </w:r>
      <w:r>
        <w:rPr>
          <w:sz w:val="32"/>
          <w:szCs w:val="32"/>
        </w:rPr>
        <w:t>再次出现的是相互支持。在生活中的点点滴滴中，没有哪个瞬间能够体现出彼此间深厚的情谊比在逆境中的相助更为明显。当困难来临时，只有依靠彼此才能够抵御那些无形的手伸出来试图扭曲关系。但即便是在最艰苦的时候，只要有她，就好像有一盏灯照亮了前方，即使路途充满荆棘，“非她不可”也从未如此清晰和坚定过。</w:t>
      </w:r>
      <w:r>
        <w:rPr>
          <w:sz w:val="32"/>
          <w:szCs w:val="32"/>
        </w:rPr>
        <w:t>&lt;/p&gt;&lt;p&gt;</w:t>
      </w:r>
      <w:r>
        <w:rPr>
          <w:sz w:val="32"/>
          <w:szCs w:val="32"/>
        </w:rPr>
        <w:t>最后，最重要的是未来。不管何种未来展现在眼前，只要有了共同梦想，再多磨难都值得尝试。一旦确定，这段关系就是永远的话题，因为它已经超越了一般人的理解范围，被称作“非他莫属”。当你站在时间的河流边，看着曾经那个初识的地方，你会明白，那时候，你的心已经决定好了，从此以后，你只属于那个特别的人，而不是别人。你或许会问自己，当初为什么选择那么一个人？答案很简单，那个人就是你的另一半，是你的完美匹配——你无法想象没有他们的地步，所以说：“我只能选择他</w:t>
      </w:r>
      <w:r>
        <w:rPr>
          <w:sz w:val="32"/>
          <w:szCs w:val="32"/>
        </w:rPr>
        <w:t>/she”</w:t>
      </w:r>
      <w:r>
        <w:rPr>
          <w:sz w:val="32"/>
          <w:szCs w:val="32"/>
        </w:rPr>
        <w:t>。</w:t>
      </w:r>
      <w:r>
        <w:rPr>
          <w:sz w:val="32"/>
          <w:szCs w:val="32"/>
        </w:rPr>
        <w:t>&lt;/p&gt;&lt;p&gt;&lt;img src="/static-img/q0wfah9jzy6SLaX1PwI808P_8Eve692RoraP7zEjFJXP4hLJzX-uTbXCZTxX20CVbFAkzLWs5XPLP9rdDRgKgEvjkOTyckMCMzFxR139D6YZNF2KvPRmhub5FIGrUo1mk3LUBQS66OlW_e6W0pLvZ9OBoo4uHzvHx1WmSFMZrpgZ3P4z4xOvhuKwu0ErmUEF.jpg"&gt;&lt;/p&gt;&lt;p&gt;</w:t>
      </w:r>
      <w:r>
        <w:rPr>
          <w:sz w:val="32"/>
          <w:szCs w:val="32"/>
        </w:rPr>
        <w:t>因此，在这个世界上，有些事情是不需要解释或者辩护，因为它们本身就是自然而然的事实，就像阳光下涌出的花朵一样，不需要任何理由就绽放。而对于那些拥有“非他莫属”的感觉的人来说，他们知道，他们已经找到了生命中最珍贵的一部分，那份不能替代的情感将伴随他们走过整个旅程，无论道路多么崎岖。</w:t>
      </w:r>
      <w:r>
        <w:rPr>
          <w:sz w:val="32"/>
          <w:szCs w:val="32"/>
        </w:rPr>
        <w:t>&lt;/p&gt;&lt;p&gt;&lt;a href = "/doc/628033-</w:t>
      </w:r>
      <w:r>
        <w:rPr>
          <w:sz w:val="32"/>
          <w:szCs w:val="32"/>
        </w:rPr>
        <w:t>心之所向情之所系非她不可的缘起与终点</w:t>
      </w:r>
      <w:r>
        <w:rPr>
          <w:sz w:val="32"/>
          <w:szCs w:val="32"/>
        </w:rPr>
        <w:t>.doc" rel="alternate" download="628033-</w:t>
      </w:r>
      <w:r>
        <w:rPr>
          <w:sz w:val="32"/>
          <w:szCs w:val="32"/>
        </w:rPr>
        <w:t>心之所向情之所系非她不可的缘起与终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