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无边你看起来很美味下载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数字化和网络技术的飞速发展，为我们的生活带来了前所未有的便利。尤其是在信息获取和娱乐方面，我们可以轻松地通过互联网找到各种各样的资源，无论是学习、工作还是休闲娱乐。在这个过程中，“你看起来很美味下载”这句话不仅仅是一个简单的口头禅，它背后隐藏着对我们时代特征的深刻洞察。</w:t>
      </w:r>
      <w:r>
        <w:rPr>
          <w:sz w:val="32"/>
          <w:szCs w:val="32"/>
        </w:rPr>
        <w:t xml:space="preserve">&lt;/p&gt;&lt;p&gt;&lt;img src="/static-img/n3yzHpWx0T6aUPui7pCWGkt-lZGM8Aq3XixL8_RpzwQeH9sGBxUS6XW6vmf9AZ9m.jpg"&gt;&lt;/p&gt;&lt;p&gt;1. </w:t>
      </w:r>
      <w:r>
        <w:rPr>
          <w:sz w:val="32"/>
          <w:szCs w:val="32"/>
        </w:rPr>
        <w:t>数字文化下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每个人都成为了自己的品牌经理。我们通过照片、视频和文字来向世界展示自己，这些都是我们“外貌”的表现形式。而“你看起来很美味”这句话，不只是形容一个人好看，更是一种赞赏，也许是一种吸引力。下载这种行为，可以理解为一种欲望的满足，是对美好的追求。</w:t>
      </w:r>
      <w:r>
        <w:rPr>
          <w:sz w:val="32"/>
          <w:szCs w:val="32"/>
        </w:rPr>
        <w:t xml:space="preserve">&lt;/p&gt;&lt;p&gt;&lt;img src="/static-img/Kdo3MTYt_bjlGNPYOHLI1kt-lZGM8Aq3XixL8_RpzwQqkmDBQVWOOV2qUHdFfL4swomT0dIPBHPlTYmj7jWhOIPsyf5FZ3QXHtfy6Rd8x5F_MlPmqZiPVn2-pmoov0cHkBEkXyvuuN0geq89HGeKOdehqpIvc8NCVeia9iPy7k2Pu9Vh2pjJOcNsWfbksEkK.jpg"&gt;&lt;/p&gt;&lt;p&gt;2. </w:t>
      </w:r>
      <w:r>
        <w:rPr>
          <w:sz w:val="32"/>
          <w:szCs w:val="32"/>
        </w:rPr>
        <w:t>网络上的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的普及，人们之间的交流变得更加频繁和直接。“你看起来很美味下载”这样的说法，在网络上广泛流传，成为了一种新的沟通方式。在这个过程中，我们不再局限于面对面的交流，而是借助数字平台进行无缝连接。这也反映出一个事实：我们的生活越来越多样化，需求也日益个性化。</w:t>
      </w:r>
      <w:r>
        <w:rPr>
          <w:sz w:val="32"/>
          <w:szCs w:val="32"/>
        </w:rPr>
        <w:t xml:space="preserve">&lt;/p&gt;&lt;p&gt;&lt;img src="/static-img/grEKb7FLAewcEUPv2eMh4kt-lZGM8Aq3XixL8_RpzwQqkmDBQVWOOV2qUHdFfL4swomT0dIPBHPlTYmj7jWhOIPsyf5FZ3QXHtfy6Rd8x5F_MlPmqZiPVn2-pmoov0cHkBEkXyvuuN0geq89HGeKOdehqpIvc8NCVeia9iPy7k2Pu9Vh2pjJOcNsWfbksEkK.jpg"&gt;&lt;/p&gt;&lt;p&gt;3. </w:t>
      </w:r>
      <w:r>
        <w:rPr>
          <w:sz w:val="32"/>
          <w:szCs w:val="32"/>
        </w:rPr>
        <w:t>文化内容与创意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领域，“你看起来很美味下载”往往指的是那些精心制作的视频或图片，这些内容通常会被标注有“高清版”，甚至还有专门的小号推广它们。这些内容背后的创作者们，他们用自己的才华去打造能够吸引人眼球的事物，从而实现了从普通用户到网红的一跃级提升。这正体现了现代人对于高质量生活态度和审美观念上的追求。</w:t>
      </w:r>
      <w:r>
        <w:rPr>
          <w:sz w:val="32"/>
          <w:szCs w:val="32"/>
        </w:rPr>
        <w:t xml:space="preserve">&lt;/p&gt;&lt;p&gt;&lt;img src="/static-img/v-P9bsaU_1XXzwPGX_U8Wkt-lZGM8Aq3XixL8_RpzwQqkmDBQVWOOV2qUHdFfL4swomT0dIPBHPlTYmj7jWhOIPsyf5FZ3QXHtfy6Rd8x5F_MlPmqZiPVn2-pmoov0cHkBEkXyvuuN0geq89HGeKOdehqpIvc8NCVeia9iPy7k2Pu9Vh2pjJOcNsWfbksEkK.jpg"&gt;&lt;/p&gt;&lt;p&gt;4. </w:t>
      </w:r>
      <w:r>
        <w:rPr>
          <w:sz w:val="32"/>
          <w:szCs w:val="32"/>
        </w:rPr>
        <w:t>影响力与流量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视频或者文章因为它独特或有趣而被大量分享时，那么它就可能变成一款“产品”，即使没有实际商品，只不过是点击量、观看次数等虚拟数据。但这种虚拟货币同样具有巨大的价值，因为它们代表着影响力。在这个背景下，“你看起来很美味下载”更像是一句评价，一次选择，也许还包含了一份期待，因为每一次点开，都意味着将要获得更多视觉享受。</w:t>
      </w:r>
      <w:r>
        <w:rPr>
          <w:sz w:val="32"/>
          <w:szCs w:val="32"/>
        </w:rPr>
        <w:t xml:space="preserve">&lt;/p&gt;&lt;p&gt;&lt;img src="/static-img/K-XOeyUOIT6JypiEHurHEUt-lZGM8Aq3XixL8_RpzwQqkmDBQVWOOV2qUHdFfL4swomT0dIPBHPlTYmj7jWhOIPsyf5FZ3QXHtfy6Rd8x5F_MlPmqZiPVn2-pmoov0cHkBEkXyvuuN0geq89HGeKOdehqpIvc8NCVeia9iPy7k2Pu9Vh2pjJOcNsWfbksEkK.jpg"&gt;&lt;/p&gt;&lt;p&gt;5. </w:t>
      </w:r>
      <w:r>
        <w:rPr>
          <w:sz w:val="32"/>
          <w:szCs w:val="32"/>
        </w:rPr>
        <w:t>社会心理学中的暗示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他人的素材被广泛认可时，有时候会产生一种心理效应，即认为自己应该也有类似的东西才能得到别人的认可。这就是所谓的心理暗示效应。当有人说“你看起来很美味”，并且提供了一个能让人迅速体验这一感觉的手段——即那个链接，那么自然就会有一群愿意尝试的人前往执行那条命令。这种行为反映出人类天然渴望共鸣以及模仿他人的本能，以及如何利用这些本能来促进商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看起来很美味下载”的话语背后蕴含了许多关于今天世界的问题，如自我表达、社交互动、文化创新以及流量经济等主题。而作为消费者，我们既是接受者又是参与者，同时也是不断探索新兴科技应用场景的人类。此外，这样的言行也提醒我们要警惕潜藏在网络之中的诱惑，并学会合理分配时间与注意力，以保持健康的心态及积极的人生态度。</w:t>
      </w:r>
      <w:r>
        <w:rPr>
          <w:sz w:val="32"/>
          <w:szCs w:val="32"/>
        </w:rPr>
        <w:t>&lt;/p&gt;&lt;p&gt;&lt;a href = "/doc/627946-</w:t>
      </w:r>
      <w:r>
        <w:rPr>
          <w:sz w:val="32"/>
          <w:szCs w:val="32"/>
        </w:rPr>
        <w:t>美味无边你看起来很美味下载的诱惑</w:t>
      </w:r>
      <w:r>
        <w:rPr>
          <w:sz w:val="32"/>
          <w:szCs w:val="32"/>
        </w:rPr>
        <w:t>.doc" rel="alternate" download="627946-</w:t>
      </w:r>
      <w:r>
        <w:rPr>
          <w:sz w:val="32"/>
          <w:szCs w:val="32"/>
        </w:rPr>
        <w:t>美味无边你看起来很美味下载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