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之梦娇藏的秘密池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水乡里，有一条小溪，流过一片翠绿的竹林。小溪旁，一座古朴的桥梁横跨其上，桥下流淌着清澈见底的小溪水。这座桥被当地人称为“娇藏锦鲤”桥，它不仅因为它美丽而又宁静的景色，更因为它背后隐藏的一段传奇故事。</w:t>
      </w:r>
      <w:r>
        <w:rPr>
          <w:sz w:val="32"/>
          <w:szCs w:val="32"/>
        </w:rPr>
        <w:t>&lt;/p&gt;&lt;p&gt;&lt;img src="/static-img/a5DucBT-ctzxb8p77SwGOAA2jEUbYRvmV-KkBgbqTic57oPYT1M2tawdubUAcFe2.jpg"&gt;&lt;/p&gt;&lt;p&gt;</w:t>
      </w:r>
      <w:r>
        <w:rPr>
          <w:sz w:val="32"/>
          <w:szCs w:val="32"/>
        </w:rPr>
        <w:t>一、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里的溪水中曾经生活着一群璀璨夺目的锦鲤。它们在阳光下闪耀着金色的光芒，如同天上的星辰一般。在这里，人们相信这些锦鲤能够带来好运和幸福。</w:t>
      </w:r>
      <w:r>
        <w:rPr>
          <w:sz w:val="32"/>
          <w:szCs w:val="32"/>
        </w:rPr>
        <w:t>&lt;/p&gt;&lt;p&gt;&lt;img src="/static-img/9CQfRRW2gBJ8Z32kt3Z5GQA2jEUbYRvmV-KkBgbqTieTOFULLPEoPFhp9CMA-w_8JRZrJKRXj6aMloyMJAJLzEryGDltCMwIkgYWe8sGDk5EHSWiWNXOZbTgsUyqwS0v0H53JSoZiOTMPp82m1Q54kaKYiDzJP_NgykhJMexkBLOWoO9Ep0Wir3sWVP3uNue.jpg"&gt;&lt;/p&gt;&lt;p&gt;</w:t>
      </w:r>
      <w:r>
        <w:rPr>
          <w:sz w:val="32"/>
          <w:szCs w:val="32"/>
        </w:rPr>
        <w:t>二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年轻女子，她名叫莲花。她一直对这群珍贵的鱼充满了敬仰和爱护。她每天都会到这条小溪边来观赏它们，并且常常会给它们撒上一些米粒作为食物。在她的努力下，小溪变得更加清澈，而那些锦鲤也越发繁荣起来。</w:t>
      </w:r>
      <w:r>
        <w:rPr>
          <w:sz w:val="32"/>
          <w:szCs w:val="32"/>
        </w:rPr>
        <w:t>&lt;/p&gt;&lt;p&gt;&lt;img src="/static-img/y5_Nf_QIVd0ZUBC7TKBfpwA2jEUbYRvmV-KkBgbqTieTOFULLPEoPFhp9CMA-w_8JRZrJKRXj6aMloyMJAJLzEryGDltCMwIkgYWe8sGDk5EHSWiWNXOZbTgsUyqwS0v0H53JSoZiOTMPp82m1Q54kaKYiDzJP_NgykhJMexkBLOWoO9Ep0Wir3sWVP3uNue.jpg"&gt;&lt;/p&gt;&lt;p&gt;</w:t>
      </w:r>
      <w:r>
        <w:rPr>
          <w:sz w:val="32"/>
          <w:szCs w:val="32"/>
        </w:rPr>
        <w:t>三、秘密池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中的锦鲤数量不断增加，但莲花始终保持谦逊，不愿意让更多的人知道这个秘密。而她自己则开始打算建造一个更大的池塘，以便让这些宝贵的鱼有更宽广的地盘生长。但是，她并没有告诉任何人自己的计划，只是在心中默念：“娇藏”，即用心保护，让别人不知道真相。</w:t>
      </w:r>
      <w:r>
        <w:rPr>
          <w:sz w:val="32"/>
          <w:szCs w:val="32"/>
        </w:rPr>
        <w:t>&lt;/p&gt;&lt;p&gt;&lt;img src="/static-img/qXgdQcksG_w40pmFF3nzWQA2jEUbYRvmV-KkBgbqTieTOFULLPEoPFhp9CMA-w_8JRZrJKRXj6aMloyMJAJLzEryGDltCMwIkgYWe8sGDk5EHSWiWNXOZbTgsUyqwS0v0H53JSoZiOTMPp82m1Q54kaKYiDzJP_NgykhJMexkBLOWoO9Ep0Wir3sWVP3uNue.jpg"&gt;&lt;/p&gt;&lt;p&gt;</w:t>
      </w:r>
      <w:r>
        <w:rPr>
          <w:sz w:val="32"/>
          <w:szCs w:val="32"/>
        </w:rPr>
        <w:t>四、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时已年迈的莲花病倒了，她请来了村里的医生诊治。但就在那时候，一场突如其来的暴风雨把整个村庄都卷入到了风雨之中。医生无法前来，而小溪中的锦鲤似乎也感受到了紧张的情绪，它们开始跳跃异常，仿佛在寻找某种东西。当医生的儿子偶然间发现了一块隐蔽的小池塘，他惊讶地发现里面住着成千上万只精致漂亮的小鱼，那些鱼竟然就是被人们所称作“娇藏”的珍贵物品——玉河大鳄梨（一种极为稀有的高级食材）。</w:t>
      </w:r>
      <w:r>
        <w:rPr>
          <w:sz w:val="32"/>
          <w:szCs w:val="32"/>
        </w:rPr>
        <w:t>&lt;/p&gt;&lt;p&gt;&lt;img src="/static-img/pF7vwFFzjtD9rL_rPLJOqQA2jEUbYRvmV-KkBgbqTieTOFULLPEoPFhp9CMA-w_8JRZrJKRXj6aMloyMJAJLzEryGDltCMwIkgYWe8sGDk5EHSWiWNXOZbTgsUyqwS0v0H53JSoZiOTMPp82m1Q54kaKYiDzJP_NgykhJMexkBLOWoO9Ep0Wir3sWVP3uNue.jpg"&gt;&lt;/p&gt;&lt;p&gt;</w:t>
      </w:r>
      <w:r>
        <w:rPr>
          <w:sz w:val="32"/>
          <w:szCs w:val="32"/>
        </w:rPr>
        <w:t>五、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这个地方就成了一个新的旅游胜地，每个人都想要亲眼看看那个神奇的地方。然而，当他们到达的时候，却发现那里已经恢复原状，没有任何迹象表明曾经存在过如此壮观的一幕。这一切都是为了保留这种自然恩赐，使得未来几代人仍能享受到这一美妙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头看这个故事，就像是一首诗，其中蕴含了许多深刻的人文哲学：保护自然，也是为了我们自己的未来；隐藏美好，也是为了让更多人能看到；以及，无论时代如何变迁，都要记得我们的传统和文化，以及我们应该如何去尊重和维护它们。这就是关于“娇藏锦鲤”的故事，它教会我们无论做什么事情，都要以一种既可持续又尊重他人的方式去进行。</w:t>
      </w:r>
      <w:r>
        <w:rPr>
          <w:sz w:val="32"/>
          <w:szCs w:val="32"/>
        </w:rPr>
        <w:t>&lt;/p&gt;&lt;p&gt;&lt;a href = "/doc/627930-</w:t>
      </w:r>
      <w:r>
        <w:rPr>
          <w:sz w:val="32"/>
          <w:szCs w:val="32"/>
        </w:rPr>
        <w:t>锦鲤之梦娇藏的秘密池塘</w:t>
      </w:r>
      <w:r>
        <w:rPr>
          <w:sz w:val="32"/>
          <w:szCs w:val="32"/>
        </w:rPr>
        <w:t>.doc" rel="alternate" download="627930-</w:t>
      </w:r>
      <w:r>
        <w:rPr>
          <w:sz w:val="32"/>
          <w:szCs w:val="32"/>
        </w:rPr>
        <w:t>锦鲤之梦娇藏的秘密池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