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我是她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里，有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，她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身份，正在用她的音乐和言语打破沉默。她的名字并不重要，因为她更想让你知道，这个大陆上的每一个角落，都可能隐藏着像她这样勇敢追梦的人。</w:t>
      </w:r>
      <w:r>
        <w:rPr>
          <w:sz w:val="32"/>
          <w:szCs w:val="32"/>
        </w:rPr>
        <w:t>&lt;/p&gt;&lt;p&gt;&lt;img src="/static-img/i6nWHKRhm0haJf3lLEgzS7rdfQdyYEzkLYNqYnq-yBGPgkualApYBwLXrFcjRdzP.jpg"&gt;&lt;/p&gt;&lt;p&gt;</w:t>
      </w:r>
      <w:r>
        <w:rPr>
          <w:sz w:val="32"/>
          <w:szCs w:val="32"/>
        </w:rPr>
        <w:t>如果你还没有遇到过这样的女孩，那么就让我们一起走进她的世界吧。在这里，你会听到的是不仅仅是音符和节奏，更是对生活的一种态度——一种既坚定又不失温柔的态度。她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称号，不仅是因为它听起来酷炫，更因为它代表了一种无畏、自信和不断探索未知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站在舞台上，当她拿起麦克风，当那首首歌曲如同火山爆发一般席卷而来时，你会感觉到一种前所未有的力量。这不是单纯的音乐演出，而是一场思想交流，一次心灵碰撞。你可以看到，她眼中的光芒，那份对梦想执着追求，让人忍不住也跟着燃烧起内心的小火苗。</w:t>
      </w:r>
      <w:r>
        <w:rPr>
          <w:sz w:val="32"/>
          <w:szCs w:val="32"/>
        </w:rPr>
        <w:t>&lt;/p&gt;&lt;p&gt;&lt;img src="/static-img/6oFpBUt7rAkjHwNH-gvJ-7rdfQdyYEzkLYNqYnq-yBHImr6fytk5bAHCE3SEoMVP3o5OksQESPE_Z74rklvp2AxGOJQOYi3TNoXqufJ0xU11yiTZstq23VA734bEpC7a80nQbKbnYhRlNstqYLLXYuCGhFrS5A74v55gckyMMMMrQUnuDHSlz4PFWvYUsJtrIUwIHb_6mbD4YBX1ouhmmg.jpg"&gt;&lt;/p&gt;&lt;p&gt;</w:t>
      </w:r>
      <w:r>
        <w:rPr>
          <w:sz w:val="32"/>
          <w:szCs w:val="32"/>
        </w:rPr>
        <w:t>虽然年纪轻轻，但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有了自己的粉丝群体。她通过社交媒体与他们互动，分享自己生活中的点点滴滴，也把自己的创作作品展示给大家看。每一次更新都能吸引大量关注，每一条评论都充满了支持与鼓励。这就是她想要传达的信息：无论你的年龄如何，无论你的背景是什么，只要你有热情，就没有不能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喜欢音乐、喜欢探索新声音的人；如果你是一个渴望改变现状、追求自我表达的人；那么，请欢迎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加入你的旅程。她将带给你的，不只是旋律，更是一份激情，一份力量，一份属于自己的故事。</w:t>
      </w:r>
      <w:r>
        <w:rPr>
          <w:sz w:val="32"/>
          <w:szCs w:val="32"/>
        </w:rPr>
        <w:t>&lt;/p&gt;&lt;p&gt;&lt;img src="/static-img/mjYxuLZeV4CkFBZpE1ykS7rdfQdyYEzkLYNqYnq-yBHImr6fytk5bAHCE3SEoMVP3o5OksQESPE_Z74rklvp2AxGOJQOYi3TNoXqufJ0xU11yiTZstq23VA734bEpC7a80nQbKbnYhRlNstqYLLXYuCGhFrS5A74v55gckyMMMMrQUnuDHSlz4PFWvYUsJtrIUwIHb_6mbD4YBX1ouhmmg.png"&gt;&lt;/p&gt;&lt;p&gt;&lt;a href = "/doc/627716-</w:t>
      </w:r>
      <w:r>
        <w:rPr>
          <w:sz w:val="32"/>
          <w:szCs w:val="32"/>
        </w:rPr>
        <w:t>主题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我是她你知道吗</w:t>
      </w:r>
      <w:r>
        <w:rPr>
          <w:sz w:val="32"/>
          <w:szCs w:val="32"/>
        </w:rPr>
        <w:t>.doc" rel="alternate" download="627716-</w:t>
      </w:r>
      <w:r>
        <w:rPr>
          <w:sz w:val="32"/>
          <w:szCs w:val="32"/>
        </w:rPr>
        <w:t>主题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我是她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