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官的神秘降临揭秘她的力量与正义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似乎没有任何异常发生，但人们却感受到了某种不可名状的变化。这个小镇上的孩子们开始在学校里谈论起了一个传说中的存在——天降女教官。她是一位拥有无穷光芒和强大力量的女性，与众不同，她不仅是他们梦寐以求的英雄，更是一个能使人心动、让人震撼的人物。</w:t>
      </w:r>
      <w:r>
        <w:rPr>
          <w:sz w:val="32"/>
          <w:szCs w:val="32"/>
        </w:rPr>
        <w:t>&lt;/p&gt;&lt;p&gt;&lt;img src="/static-img/60O8u2bO-ZXc5mecf7M7fPBjNkPq_7kqxog34sx3nY9td-6WKsrfJtx2N02Lp_cF.jpg"&gt;&lt;/p&gt;&lt;p&gt;</w:t>
      </w:r>
      <w:r>
        <w:rPr>
          <w:sz w:val="32"/>
          <w:szCs w:val="32"/>
        </w:rPr>
        <w:t>她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突然出现在每个需要帮助的地方，仿佛从云端掉下来的天使。在一次偶然的情况下，一位老师因为急病被迫离开工作，而这位女教官就如同风一样悄无声息地出现了。她用自己的能力替代了老师，并且对学生们进行了一堂生动有趣又富有教育意义的课堂，这让学生们惊讶而又激动。</w:t>
      </w:r>
      <w:r>
        <w:rPr>
          <w:sz w:val="32"/>
          <w:szCs w:val="32"/>
        </w:rPr>
        <w:t>&lt;/p&gt;&lt;p&gt;&lt;img src="/static-img/wiV7RN45i3cahIRV381IePBjNkPq_7kqxog34sx3nY_-uZeVxJcpxvs1r31r-tQsAUhoYHWDNAW9kfa9N59d5UMKyQz32D5ijjOK8eT0_FZHa0BNp4J_H8xUuviQ676VdagsTgnoALpzckJMww7jIlOuAUBo9t9YeXbvH82AO1E.jpg"&gt;&lt;/p&gt;&lt;p&gt;</w:t>
      </w:r>
      <w:r>
        <w:rPr>
          <w:sz w:val="32"/>
          <w:szCs w:val="32"/>
        </w:rPr>
        <w:t>她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一系列超乎常人的能力，无论是在学术方面还是体育方面都表现得游刃有余。她能够瞬间理解复杂的问题，并给予正确答案；她还可以改变球</w:t>
      </w:r>
      <w:r>
        <w:rPr>
          <w:sz w:val="32"/>
          <w:szCs w:val="32"/>
        </w:rPr>
        <w:t xml:space="preserve">game </w:t>
      </w:r>
      <w:r>
        <w:rPr>
          <w:sz w:val="32"/>
          <w:szCs w:val="32"/>
        </w:rPr>
        <w:t>的结果，让每个人都能体验到胜利和快乐。这些能力不仅让学生们惊叹，也让教师们羡慕不已。</w:t>
      </w:r>
      <w:r>
        <w:rPr>
          <w:sz w:val="32"/>
          <w:szCs w:val="32"/>
        </w:rPr>
        <w:t>&lt;/p&gt;&lt;p&gt;&lt;img src="/static-img/VkupoLaUqryCOMZ-9u45F_BjNkPq_7kqxog34sx3nY_-uZeVxJcpxvs1r31r-tQsAUhoYHWDNAW9kfa9N59d5UMKyQz32D5ijjOK8eT0_FZHa0BNp4J_H8xUuviQ676VdagsTgnoALpzckJMww7jIlOuAUBo9t9YeXbvH82AO1E.jpg"&gt;&lt;/p&gt;&lt;p&gt;</w:t>
      </w:r>
      <w:r>
        <w:rPr>
          <w:sz w:val="32"/>
          <w:szCs w:val="32"/>
        </w:rPr>
        <w:t>她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身份神秘，但她总是能够察觉到周围人的情绪状态。她会在同学之间劝导解决分歧，在遇到困难时给予鼓励和支持。在一场足球赛中，当一名队员因失误感到沮丧时，她走上场，用温暖的话语安慰他，让他重新找回信心，最终帮助球队赢得比赛。</w:t>
      </w:r>
      <w:r>
        <w:rPr>
          <w:sz w:val="32"/>
          <w:szCs w:val="32"/>
        </w:rPr>
        <w:t>&lt;/p&gt;&lt;p&gt;&lt;img src="/static-img/cKlAe-aEbfd9IaUHD2sozvBjNkPq_7kqxog34sx3nY_-uZeVxJcpxvs1r31r-tQsAUhoYHWDNAW9kfa9N59d5UMKyQz32D5ijjOK8eT0_FZHa0BNp4J_H8xUuviQ676VdagsTgnoALpzckJMww7jIlOuAUBo9t9YeXbvH82AO1E.jpg"&gt;&lt;/p&gt;&lt;p&gt;</w:t>
      </w:r>
      <w:r>
        <w:rPr>
          <w:sz w:val="32"/>
          <w:szCs w:val="32"/>
        </w:rPr>
        <w:t>她的一言九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身影短暂但影响深远，每次出现都会带来巨大的变革。当一群流氓威胁着小镇上的商店老板时，她轻轻挥手，那些流氓立刻变得不知所措，最终逃离现场。而老板也因此获得了勇气，继续他的生活，不再担心那些恶势力。</w:t>
      </w:r>
      <w:r>
        <w:rPr>
          <w:sz w:val="32"/>
          <w:szCs w:val="32"/>
        </w:rPr>
        <w:t>&lt;/p&gt;&lt;p&gt;&lt;img src="/static-img/yU2etdQRIuY8Fal0q7vIuPBjNkPq_7kqxog34sx3nY_-uZeVxJcpxvs1r31r-tQsAUhoYHWDNAW9kfa9N59d5UMKyQz32D5ijjOK8eT0_FZHa0BNp4J_H8xUuviQ676VdagsTgnoALpzckJMww7jIlOuAUBo9t9YeXbvH82AO1E.jpg"&gt;&lt;/p&gt;&lt;p&gt;</w:t>
      </w:r>
      <w:r>
        <w:rPr>
          <w:sz w:val="32"/>
          <w:szCs w:val="32"/>
        </w:rPr>
        <w:t>她消失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渴望了解更多关于她的事实，但天降女教官总是在人们最需要的时候消失。这可能是为了保护自己免受非议，也可能是因为她的任务已经完成。但对于那些经历过她的帮助的人来说，她留下的记忆将永远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留下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天降女教官只在这个小镇上短暂停留，但其影响力却触及广泛。孩子们学会了更加积极面对挑战，他们相信只要努力，就没有什么是不可能实现的事情。而成年人则从中汲取到了希望，有了一份坚定的信念，即便面对逆境，也要勇敢前行，因为有人比你更懂得如何站出来为正义而战。</w:t>
      </w:r>
      <w:r>
        <w:rPr>
          <w:sz w:val="32"/>
          <w:szCs w:val="32"/>
        </w:rPr>
        <w:t>&lt;/p&gt;&lt;p&gt;&lt;a href = "/doc/627697-</w:t>
      </w:r>
      <w:r>
        <w:rPr>
          <w:sz w:val="32"/>
          <w:szCs w:val="32"/>
        </w:rPr>
        <w:t>女教官的神秘降临揭秘她的力量与正义之举</w:t>
      </w:r>
      <w:r>
        <w:rPr>
          <w:sz w:val="32"/>
          <w:szCs w:val="32"/>
        </w:rPr>
        <w:t>.doc" rel="alternate" download="627697-</w:t>
      </w:r>
      <w:r>
        <w:rPr>
          <w:sz w:val="32"/>
          <w:szCs w:val="32"/>
        </w:rPr>
        <w:t>女教官的神秘降临揭秘她的力量与正义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