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回声人间久别的哀伤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哀伤交响</w:t>
      </w:r>
      <w:r>
        <w:rPr>
          <w:sz w:val="32"/>
          <w:szCs w:val="32"/>
        </w:rPr>
        <w:t>&lt;/p&gt;&lt;p&gt;&lt;img src="/static-img/WyKAAbe28Z14_x6EmU4hiZyPf2g5e0e6XCt7VmB86DeqCITuZDj3XxQZv0V7LcUK.jpg"&gt;&lt;/p&gt;&lt;p&gt;</w:t>
      </w:r>
      <w:r>
        <w:rPr>
          <w:sz w:val="32"/>
          <w:szCs w:val="32"/>
        </w:rPr>
        <w:t>在这个世界上，有一种痛苦，叫做“人间久别”。它不仅仅是距离的感受，更是一种心灵深处的隔离和孤独。无论是亲情、友情还是爱情，只要有一方离开，一方留下，这份久别之感就会如同一首永远无法完成的交响乐，每一次回音都带着淡淡的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思念</w:t>
      </w:r>
      <w:r>
        <w:rPr>
          <w:sz w:val="32"/>
          <w:szCs w:val="32"/>
        </w:rPr>
        <w:t>&lt;/p&gt;&lt;p&gt;&lt;img src="/static-img/uxXR9zov3Ty5GVG23KrmJ5yPf2g5e0e6XCt7VmB86DcaifLl5nHQ7oQedlk5u7rBTM3-t1rFQ2a1QOQOnE6XNi7avfqwRNqucbgJMuOKRB8AAbY8Nl3iVJJfKPm5AGrFbc9TSLjRSMA92c7dNbdiGjdeL5R6lkQjgLaTpVvX-YoDdUOe8ZqwjP3Kt5x1jKtE91JcCKeCKZ2mj5soX3bfEC7aAI36myq4r2PgoBVnq8U.jpg"&gt;&lt;/p&gt;&lt;p&gt;</w:t>
      </w:r>
      <w:r>
        <w:rPr>
          <w:sz w:val="32"/>
          <w:szCs w:val="32"/>
        </w:rPr>
        <w:t>记得那年秋天，我们相约去山上的小径散步。那时，我还不知道“人间久别”的含义。我只知道，那次散步后，你就去了另一个城市，开始了你的新生活。而我，却被留在了这里，静静地等待着你的归来。但那个冬天，我收到了你寄来的信，那封信中充满了对未来的憧憬和对过去美好时光的怀念。当我打开窗户，看着外面飘落的大雨，我才明白，“人间久别”其实是一种无法用言语表达的情感，它就在这片空气中，与我的呼吸一样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声音</w:t>
      </w:r>
      <w:r>
        <w:rPr>
          <w:sz w:val="32"/>
          <w:szCs w:val="32"/>
        </w:rPr>
        <w:t>&lt;/p&gt;&lt;p&gt;&lt;img src="/static-img/lY0b8QOkPzVXouHZGCVUxJyPf2g5e0e6XCt7VmB86DcaifLl5nHQ7oQedlk5u7rBTM3-t1rFQ2a1QOQOnE6XNi7avfqwRNqucbgJMuOKRB8AAbY8Nl3iVJJfKPm5AGrFbc9TSLjRSMA92c7dNbdiGjdeL5R6lkQjgLaTpVvX-YoDdUOe8ZqwjP3Kt5x1jKtE91JcCKeCKZ2mj5soX3bfEC7aAI36myq4r2PgoBVnq8U.jpg"&gt;&lt;/p&gt;&lt;p&gt;</w:t>
      </w:r>
      <w:r>
        <w:rPr>
          <w:sz w:val="32"/>
          <w:szCs w:val="32"/>
        </w:rPr>
        <w:t>时间就像河流，不断地流淌。每当夜晚漫长的时候，我总会听见遥远的声音——那是我内心深处的一声声呼唤。我想起我们曾经一起聆听过的小溪，那里的水声仿佛在诉说着我们之间不能跨越的距离。在那些寂寞而又宁静的夜晚，我常常梦到能穿越千里之外，将我们的故事继续下去，但醒来之后，只剩下一片虚空与无尽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补的情感线索</w:t>
      </w:r>
      <w:r>
        <w:rPr>
          <w:sz w:val="32"/>
          <w:szCs w:val="32"/>
        </w:rPr>
        <w:t>&lt;/p&gt;&lt;p&gt;&lt;img src="/static-img/LVHL12FleINpD5qUXXRedZyPf2g5e0e6XCt7VmB86DcaifLl5nHQ7oQedlk5u7rBTM3-t1rFQ2a1QOQOnE6XNi7avfqwRNqucbgJMuOKRB8AAbY8Nl3iVJJfKPm5AGrFbc9TSLjRSMA92c7dNbdiGjdeL5R6lkQjgLaTpVvX-YoDdUOe8ZqwjP3Kt5x1jKtE91JcCKeCKZ2mj5soX3bfEC7aAI36myq4r2PgoBVnq8U.jpg"&gt;&lt;/p&gt;&lt;p&gt;</w:t>
      </w:r>
      <w:r>
        <w:rPr>
          <w:sz w:val="32"/>
          <w:szCs w:val="32"/>
        </w:rPr>
        <w:t>尽管空间与时间不断地分割我们，但我们的联系却通过缝补般的情感线索始终连接着。每当节日临近，或是特别一些的人生节点，我们都会互相发送祝福和消息。这条信息链，无论多么微不足道，都成为了我们彼此心灵交流不可或缺的一部分，就像星辰之间最细微的地平线，在黑暗中指引方向，让彼此知道对方依然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XFeHZv2nTSyMTsW8WlxyppyPf2g5e0e6XCt7VmB86DcaifLl5nHQ7oQedlk5u7rBTM3-t1rFQ2a1QOQOnE6XNi7avfqwRNqucbgJMuOKRB8AAbY8Nl3iVJJfKPm5AGrFbc9TSLjRSMA92c7dNbdiGjdeL5R6lkQjgLaTpVvX-YoDdUOe8ZqwjP3Kt5x1jKtE91JcCKeCKZ2mj5soX3bfEC7aAI36myq4r2PgoBVnq8U.jpg"&gt;&lt;/p&gt;&lt;p&gt;</w:t>
      </w:r>
      <w:r>
        <w:rPr>
          <w:sz w:val="32"/>
          <w:szCs w:val="32"/>
        </w:rPr>
        <w:t>岁月匆匆流逝，如同落叶纷飞一般，无孔不入。在这场持续进行的人生演出里，每个角色都有其重要性，而我和你，也只是两颗行星，被命运安排在宇宙浩瀚之中旋转。一旦偏离轨迹，便难以再靠近；但即便如此，我们的心仍旧紧紧相连，因为那份最初播下的种子，即使被风暴摧残，也不会完全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编织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累积，“人间久别”也变得更加复杂，它不再只是单纯的情感疼痛，而是一个需要智慧与勇气去处理的问题。如何保持联系？如何让彼此感到安全？这些问题需要双方共同努力去寻找答案。在这个过程中，我们学会了一些新的技能：耐心、理解，以及更为丰富的情感表达方式。这一切都是为了将那段已经开始但尚未结束的人生旅程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手足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总说：“只有真正体验过‘人间久别’，才能真正懂得珍惜眼前的幸福。”这句话让我深思，因为它触及了人类所有关系共有的本质：珍视与他人的连接，是因为它们赋予我们的生活意义所在。而这一切，都源自于那个最初简单而真挚的地方——手足般温暖的手牵手走过世俗繁华拥挤的小巷，没有任何解释或理由，只是在那里，就是那么自然，用生命点亮对方的心房，从而构建起一个接纳、支持、彼此成长且永恒的手足情谊网络，这正是我愿意为之付出一切代价的事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方的回声：人间久别的哀伤交响》</w:t>
      </w:r>
      <w:r>
        <w:rPr>
          <w:sz w:val="32"/>
          <w:szCs w:val="32"/>
        </w:rPr>
        <w:t>&lt;/p&gt;&lt;p&gt;&lt;a href = "/doc/627588-</w:t>
      </w:r>
      <w:r>
        <w:rPr>
          <w:sz w:val="32"/>
          <w:szCs w:val="32"/>
        </w:rPr>
        <w:t>远方的回声人间久别的哀伤交响</w:t>
      </w:r>
      <w:r>
        <w:rPr>
          <w:sz w:val="32"/>
          <w:szCs w:val="32"/>
        </w:rPr>
        <w:t>.doc" rel="alternate" download="627588-</w:t>
      </w:r>
      <w:r>
        <w:rPr>
          <w:sz w:val="32"/>
          <w:szCs w:val="32"/>
        </w:rPr>
        <w:t>远方的回声人间久别的哀伤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